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07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A CODEVASF – COMPANHIA DE DESENVOLVIMENTO DOS VALES DO SÃO FRANCISCO E DO PARNAÍBA – COMUNICA AOS INTERESSADOS NO </w:t>
      </w:r>
      <w:r>
        <w:rPr>
          <w:b/>
          <w:sz w:val="24"/>
        </w:rPr>
        <w:t>EDITAL Nº 07/2009</w:t>
      </w:r>
      <w:r>
        <w:rPr>
          <w:sz w:val="24"/>
        </w:rPr>
        <w:t xml:space="preserve">, QUE TEM POR OBJETO ELABORAÇÃO DO PROJETO EXECUTIVO DO CANAL PRINCIPAL CP-0 ENTRE OS KM 27,02 E 42,00 E DO SEU PERÍMETRO IRRIGADO, BEM COMO APOIO À FISCALIZAÇÃO E SUPERVISÃO DAS RESPECTIVAS OBRAS DO PROJETO DE IRRIGAÇÃO BAIXIO DE IRECÊ, NO ESTADO DA BAHIA, QUE FOI CONSIDERADA VENCEDORA A EMPRESA </w:t>
      </w:r>
      <w:r>
        <w:rPr>
          <w:b/>
          <w:sz w:val="24"/>
        </w:rPr>
        <w:t>MAGNA ENGENHARIA LTDA</w:t>
      </w:r>
      <w:r>
        <w:rPr>
          <w:sz w:val="24"/>
        </w:rPr>
        <w:t xml:space="preserve">, SENDO: </w:t>
      </w:r>
      <w:r>
        <w:rPr>
          <w:b/>
          <w:bCs/>
          <w:sz w:val="24"/>
        </w:rPr>
        <w:t>PARTE A: R$ 1.144.437,06</w:t>
      </w:r>
      <w:r>
        <w:rPr>
          <w:sz w:val="24"/>
        </w:rPr>
        <w:t xml:space="preserve"> ( HUM MILHÃO, CENTO E QUARENTA E QUATRO MIL, QUATROCENTOS E TRINTA E SETE REAIS E SEIS CENTAVOS), </w:t>
      </w:r>
      <w:r>
        <w:rPr>
          <w:b/>
          <w:bCs/>
          <w:sz w:val="24"/>
        </w:rPr>
        <w:t>PARTE B: R$ 3.559.896,95</w:t>
      </w:r>
      <w:r>
        <w:rPr>
          <w:sz w:val="24"/>
        </w:rPr>
        <w:t xml:space="preserve"> ( TRÊS MILHOES, QUINHENTOS E CINQUENTA E NOVE MIL, OITOCENTOS E NOVENTA E SEIS REAIS E NOVENTA E CINCO CENTAVOS);  VALOR GLOBAL DE </w:t>
      </w:r>
      <w:r>
        <w:rPr>
          <w:b/>
          <w:sz w:val="24"/>
        </w:rPr>
        <w:t>R$ 4.704.334,01</w:t>
      </w:r>
      <w:r>
        <w:rPr>
          <w:sz w:val="24"/>
        </w:rPr>
        <w:t xml:space="preserve"> (QUATRO MILHÕES, SETECENTOS E QUATRO MIL, TREZENTOS E TRINTA E QUATRO REAIS E UM CENTAVO), CONFORME RELATÓRIO DE JULGAMENTO EM ANE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SIAS CARVALHO DA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SUBSTITUTO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70727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8:00Z</dcterms:created>
  <dc:creator>CODEVASF</dc:creator>
  <dc:description/>
  <dc:language>en-US</dc:language>
  <cp:lastModifiedBy>elizangela.renata</cp:lastModifiedBy>
  <cp:lastPrinted>2008-03-27T16:04:00Z</cp:lastPrinted>
  <dcterms:modified xsi:type="dcterms:W3CDTF">2009-04-02T18:56:00Z</dcterms:modified>
  <cp:revision>7</cp:revision>
  <dc:subject/>
  <dc:title>03/03/2008</dc:title>
</cp:coreProperties>
</file>