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/03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7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07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</w:rPr>
        <w:t xml:space="preserve">COMUNICAMOS QUE O DIRETOR DA </w:t>
      </w:r>
      <w:r>
        <w:rPr>
          <w:color w:val="000000"/>
          <w:sz w:val="22"/>
          <w:lang w:val="pt-PT"/>
        </w:rPr>
        <w:t>ÁREA DE DESENVOLVIMENTO INTEGRADO INFRA-ESTRUTURA</w:t>
      </w:r>
      <w:r>
        <w:rPr>
          <w:sz w:val="22"/>
        </w:rPr>
        <w:t xml:space="preserve"> DA COMPANHIIA DE DESENVOLVIMENTO DOS VALES DO SÃO FRANCISCO E DO PARNAÍBA - CODEVASF - HOMOLOGOU O RELATÓRIO DE JULGAMENTO DA DOCUMENTAÇÃO REFERENTE AO </w:t>
      </w:r>
      <w:r>
        <w:rPr>
          <w:b/>
          <w:sz w:val="22"/>
        </w:rPr>
        <w:t>EDITAL Nº 07/09</w:t>
      </w:r>
      <w:r>
        <w:rPr>
          <w:sz w:val="22"/>
        </w:rPr>
        <w:t xml:space="preserve">, QUE TEM POR OBJETO </w:t>
      </w:r>
      <w:r>
        <w:rPr>
          <w:b/>
          <w:sz w:val="22"/>
        </w:rPr>
        <w:t xml:space="preserve">Nº 07/2009, </w:t>
      </w:r>
      <w:r>
        <w:rPr>
          <w:sz w:val="22"/>
        </w:rPr>
        <w:t xml:space="preserve">QUE TEM POR OBJETO,  ELABORAÇÃO DO PROJETO EXECUTIVO DO CANAL PRINCIPAL CP-0 ENTRE OS KM 27,02 E 42 E DO SEU PERÍMETRO IRRIGADO, BEM COMO APOIO À FISCALIZAÇÃO E SUPERVISÃO DAS RESPECTIVAS OBRAS DO PROJETO DE IRRIGAÇÃO BAIXIO DE IRECÊ, NO ESTADO DA BAHIA, </w:t>
      </w:r>
      <w:r>
        <w:rPr>
          <w:color w:val="000000"/>
          <w:sz w:val="22"/>
        </w:rPr>
        <w:t>CONSIDERANDO CLASSIFICADA  A EMPRESA MAGNA ENGENHARIA LTDA, CONFORME  RELATÓRIO DE JULGAMENTO EM ANEX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O INTUITO DE DARMOS MAIOR CELERIDADE AOS PROCEDIMENTOS LICITATÓRIOS, SOLICITAMOS QUE A EMPRESA DECLINE DO PRAZO RECURSAL, QUANTO A ESSA FASE DO PROCESSO, ENSEJANDO ASSIM A ABERTURA DA PROPOSTA FINANCEIRA DA EMPRESA CLASSIFICADA, CONFORME O ART. 43, III, DA LEI 8.666/93, ENVIANDO-NOS A COMUNICAÇÃO DE DESISTÊNCIA ATRAVÉS DO </w:t>
      </w:r>
      <w:r>
        <w:rPr>
          <w:b/>
          <w:bCs/>
          <w:sz w:val="22"/>
        </w:rPr>
        <w:t>FAX: (61)3312-4787 OU (61)3312-4723</w:t>
      </w:r>
      <w:r>
        <w:rPr>
          <w:sz w:val="22"/>
        </w:rPr>
        <w:t xml:space="preserve">. NO CASO DA EMPRESA PARTICIPANTE SE MANIFESTAR FAVORAVELMENTE QUANTO À REFERIDA SOLICITAÇÃO, FICA MARCADA A SESSÃO DE ABERTURA PARA O DIA </w:t>
      </w:r>
      <w:r>
        <w:rPr>
          <w:b/>
          <w:bCs/>
          <w:sz w:val="22"/>
        </w:rPr>
        <w:t>30/03/2009, ÁS 09:00 (NOVE) HORAS</w:t>
      </w:r>
      <w:r>
        <w:rPr>
          <w:sz w:val="22"/>
        </w:rPr>
        <w:t>, NA SALA 201 DO EDIFÍCIO SEDE DA CODEVASF, EM BRASÍLIA/DF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ASO A EMPRESA </w:t>
      </w:r>
      <w:r>
        <w:rPr>
          <w:b/>
          <w:bCs/>
          <w:sz w:val="22"/>
          <w:u w:val="single"/>
        </w:rPr>
        <w:t>NÃO DECLINE DO PRAZO RECURSAL</w:t>
      </w:r>
      <w:r>
        <w:rPr>
          <w:sz w:val="22"/>
        </w:rPr>
        <w:t xml:space="preserve">, A PROPOSTA FINANCEIRA DA LICITANTE CLASSIFICADA SERÁ ABERTA NO </w:t>
      </w:r>
      <w:r>
        <w:rPr>
          <w:b/>
          <w:bCs/>
          <w:sz w:val="22"/>
        </w:rPr>
        <w:t>DIA 03/04/2009, ÀS 10:00 (DEZ) HORAS</w:t>
      </w:r>
      <w:r>
        <w:rPr>
          <w:sz w:val="22"/>
        </w:rPr>
        <w:t>, NO MESMO LOCAL ACIMA INDICADO</w:t>
      </w:r>
      <w:r>
        <w:rPr>
          <w:sz w:val="24"/>
        </w:rPr>
        <w:t>.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10852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6:00Z</dcterms:created>
  <dc:creator>CODEVASF</dc:creator>
  <dc:description/>
  <dc:language>en-US</dc:language>
  <cp:lastModifiedBy>elizangela.renata</cp:lastModifiedBy>
  <cp:lastPrinted>2009-03-27T14:06:00Z</cp:lastPrinted>
  <dcterms:modified xsi:type="dcterms:W3CDTF">2009-03-27T17:09:00Z</dcterms:modified>
  <cp:revision>8</cp:revision>
  <dc:subject/>
  <dc:title>03/03/2008</dc:title>
</cp:coreProperties>
</file>