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701" w:right="0" w:hanging="1701"/>
        <w:rPr/>
      </w:pPr>
      <w:r>
        <w:rPr>
          <w:b/>
          <w:color w:val="000000"/>
        </w:rPr>
        <w:t>ATA N°2690</w:t>
      </w:r>
      <w:r>
        <w:rPr>
          <w:b/>
        </w:rPr>
        <w:tab/>
      </w:r>
      <w:r>
        <w:rPr>
          <w:szCs w:val="24"/>
        </w:rPr>
        <w:t xml:space="preserve">Ata da reunião para recebimento e abertura das propostas do </w:t>
      </w:r>
      <w:r>
        <w:rPr>
          <w:b/>
          <w:bCs/>
          <w:szCs w:val="24"/>
        </w:rPr>
        <w:t>Edital n° 07/09</w:t>
      </w:r>
      <w:r>
        <w:rPr>
          <w:szCs w:val="24"/>
        </w:rPr>
        <w:t xml:space="preserve">, </w:t>
      </w:r>
      <w:r>
        <w:rPr>
          <w:b/>
          <w:bCs/>
          <w:szCs w:val="24"/>
        </w:rPr>
        <w:t>Concorrência -Técnica e Preço</w:t>
      </w:r>
      <w:r>
        <w:rPr>
          <w:szCs w:val="24"/>
        </w:rPr>
        <w:t>, que tem objeto Elaboração do projeto executivo do canal principal CP-0 entre os km 27,02 e 42,00 e do seu perímetro irrigado, bem como apoio à fiscalização e supervisão das respectivas obras do Projeto de Irrigação Baixio de Irecê, no estado da Bahia.</w:t>
      </w:r>
    </w:p>
    <w:p>
      <w:pPr>
        <w:pStyle w:val="TextBodyIndent"/>
        <w:spacing w:before="0" w:after="0"/>
        <w:ind w:left="1559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3"/>
        <w:spacing w:before="0" w:after="0"/>
        <w:rPr/>
      </w:pPr>
      <w:r>
        <w:rPr/>
        <w:t xml:space="preserve">Às 10:00 (dez) horas do dia 24 (vinte e quatro) de março de 2009, na sala 201, do Edificio Sede da CODEVASF, localizado no Setor de Grandes Áreas Norte - SGAN, Quadra 601, Conjunto I, Brasília-DF, sob a Presidência do Sr. Messias Carvalho da Silva, Chefe Substituto da Secretaria de Licitações, presentes o Sr. João Tomio Shimabukuro, Luiz Augusto Costa Fernandes e Amaro Gomes Pedrosa Neto respectivamente Presidente e membros da Comissão Técnica de Julgamento,  com o assessoramento jurídico do advogado  Alessandro Luiz dos Reis, a empresa: MAGNA ENGENHARIA LTDA, representada pelo Sr. Emerson Felix Machado e comigo, secretária "ad hoc" adiante declarada, realizou-se a sessão para recebimento e abertura das propostas do Edital n° 07/09, cujo objeto foi acima descrito. Inicialmente o Sr. Presidente fez uma explanação dos objetivos da presente licitação, esclarecendo que a mesma foi realizada na modalidade de Concorrência, que o aviso convocatório foi publicado no Diário Oficial da União, do dia 30/01/2009, </w:t>
      </w:r>
      <w:r>
        <w:rPr>
          <w:color w:val="000000"/>
        </w:rPr>
        <w:t>no  jornal “A Tarde”, do Estado da Bahia</w:t>
      </w:r>
      <w:r>
        <w:rPr/>
        <w:t xml:space="preserve">, do dia 04/02/09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</w:rPr>
          <w:t>www.rcc.com.br</w:t>
        </w:r>
      </w:hyperlink>
      <w:r>
        <w:rPr/>
        <w:t xml:space="preserve">. </w:t>
      </w:r>
      <w:r>
        <w:rPr>
          <w:color w:val="000000"/>
        </w:rPr>
        <w:t>Continuando</w:t>
      </w:r>
      <w:r>
        <w:rPr/>
        <w:t xml:space="preserve"> os trabalhos, o Sr. Presidente informou que iria proceder nos termos do Edital licitatório, ao recebimento de 03 (três) invólucros, fechados e numerados, contendo no invólucro  n° 01 (um) a “Documentação”, no invólucro nº 02 (dois) a “Proposta Técnica” e no invólucro nº 3 (três) a “Proposta Financeira”, em 03 (três) vias distintas de igual teor e em volumes separados, e que neste momento procederia à abertura dos invólucros n° 01 (um) – “Documentação”, que será analisada pela Comissão Técnica de Julgamento, designada para este fim, que procederá o julgamento nos estritos termos do edital. Após análise da documentação apresentada pela empresa participante, foi considerada habilitada a empresa: MAGNA ENGENHARIA LTDA;  conforme “Documentação” apresentada e comprovação do SICAF, que foram juntados ao processo e tendo a concordância unânime dos presentes, o Sr. Presidente informou que procederia à abertura do Invólucros nº 02 (dois), contendo a “Proposta Técnica”,  procedendo à  abertura da mesma, que será encaminhada para análise pela Comissão Técnica de Julgamento, designada para este fim</w:t>
      </w:r>
      <w:r>
        <w:rPr>
          <w:color w:val="000000"/>
        </w:rPr>
        <w:t xml:space="preserve">. </w:t>
      </w:r>
      <w:r>
        <w:rPr/>
        <w:t xml:space="preserve">Prosseguindo o Sr. Presidente convidou os presentes para proceder a autenticação das peças recebidas e conhecidas, juntamente com ele Presidente e a comissão, e que toda a documentação ora conhecida estará à disposição dos interessados para fins de vista, durante o expediente de quarta-feira, dia 25 do corrente mês, e que o resultado de julgamento da Proposta Técnica, após aprovado pela </w:t>
      </w:r>
      <w:r>
        <w:rPr>
          <w:color w:val="000000"/>
          <w:lang w:val="pt-PT"/>
        </w:rPr>
        <w:t xml:space="preserve">Área de Desenvolvimento Integrado infra-Estrutura – AD </w:t>
      </w:r>
      <w:r>
        <w:rPr/>
        <w:t xml:space="preserve">da CODEVASF, será comunicado às empresas participantes através de fax ou e-mail, divulgados no site da CODEVASF e aviso a ser fixado no quadro de avisos constante no 2° andar do Edificio Sede da CODEVASF, com a convocação para a abertura da proposta financeira da empresa habilitada e que a presente ata será disponibilizada no </w:t>
      </w:r>
      <w:r>
        <w:rPr>
          <w:i/>
          <w:iCs/>
        </w:rPr>
        <w:t>site</w:t>
      </w:r>
      <w:r>
        <w:rPr/>
        <w:t xml:space="preserve"> da CODEVASF (</w:t>
      </w:r>
      <w:hyperlink r:id="rId5">
        <w:r>
          <w:rPr>
            <w:rStyle w:val="InternetLink"/>
          </w:rPr>
          <w:t>www.codevasf.gov.br</w:t>
        </w:r>
      </w:hyperlink>
      <w:r>
        <w:rPr/>
        <w:t xml:space="preserve">).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Nada mais havendo a ser tratado, o Sr. Presidente deu por encerrada a sessão e mandou lavrar a presente Ata que, depois de lida e achada conforme, vai assinada pelos presentes. Eu Elizângela Renata Soares Leite e Silva, a digitei e assino. Brasília, 24 de Março de 2009.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LIZANGELA RENATA SOARES LEITE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</w:t>
      </w:r>
    </w:p>
    <w:p>
      <w:pPr>
        <w:pStyle w:val="Heading6"/>
        <w:tabs>
          <w:tab w:val="clear" w:pos="708"/>
          <w:tab w:val="left" w:pos="208" w:leader="none"/>
        </w:tabs>
        <w:ind w:left="208" w:right="0" w:hanging="0"/>
        <w:rPr/>
      </w:pPr>
      <w:r>
        <w:rPr>
          <w:color w:val="000000"/>
        </w:rPr>
        <w:t xml:space="preserve">JOÃO TOMIO SHIMABUKURO         </w:t>
      </w:r>
      <w:r>
        <w:rPr>
          <w:color w:val="000000"/>
          <w:sz w:val="22"/>
        </w:rPr>
        <w:tab/>
        <w:t xml:space="preserve">                             </w:t>
      </w:r>
      <w:r>
        <w:rPr>
          <w:color w:val="000000"/>
        </w:rPr>
        <w:t>MESSIAS CARVALHO DA SILVA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</w:t>
        <w:tab/>
        <w:t xml:space="preserve">    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LUIZ AUGUSTO COSTA FERNANDES                              AMARO GOMES PEDROSA NETO</w:t>
      </w:r>
      <w:r>
        <w:rPr>
          <w:color w:val="000000"/>
          <w:sz w:val="22"/>
        </w:rPr>
        <w:t xml:space="preserve">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Membro da Comissão                                                    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ALESSANDRO LUIZ  DOS REIS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Assessor Jurídic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GNA – EMERSON FELIX MACHADO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PROC.59500.002359/2008-99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pt-PT"/>
      </w:rPr>
      <w:t>ED 07-09-ATA 269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68910" cy="125095"/>
              <wp:effectExtent l="3175" t="3175" r="3175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840" cy="124920"/>
                        <a:chOff x="0" y="0"/>
                        <a:chExt cx="168840" cy="12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8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3320"/>
                          <a:ext cx="52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73800"/>
                          <a:ext cx="153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3320"/>
                          <a:ext cx="522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0800"/>
                          <a:ext cx="153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8840" cy="12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3pt;height:9.85pt" coordorigin="81,-1302" coordsize="266,197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65;height:1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1;width:81;height:171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86;width:241;height: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1;width:81;height:171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85;width:241;height:111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65;height:194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pt-PT"/>
      </w:rPr>
      <w:t xml:space="preserve">      Doc. e  Tec.                                                                                                         Est: 113133 /Luzia</w:t>
    </w:r>
    <w:r>
      <w:rPr>
        <w:rStyle w:val="PageNumber"/>
        <w:lang w:val="pt-PT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563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63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05pt;height:17.3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056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9.7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4625" cy="211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6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5445" cy="212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54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5pt;height:16.7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1pt;height:27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6581348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47235" cy="46736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36.8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4:00Z</dcterms:created>
  <dc:creator>MODELO</dc:creator>
  <dc:description/>
  <dc:language>en-US</dc:language>
  <cp:lastModifiedBy>elizangela.renata</cp:lastModifiedBy>
  <cp:lastPrinted>2009-03-24T11:22:00Z</cp:lastPrinted>
  <dcterms:modified xsi:type="dcterms:W3CDTF">2009-03-23T20:04:00Z</dcterms:modified>
  <cp:revision>2</cp:revision>
  <dc:subject/>
  <dc:title>OFICIO: Nº 67</dc:title>
</cp:coreProperties>
</file>