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6521" w:hanging="6521"/>
        <w:rPr/>
      </w:pPr>
      <w:r>
        <w:rPr>
          <w:b/>
        </w:rPr>
        <w:t xml:space="preserve">ATA N° </w:t>
      </w:r>
      <w:r>
        <w:rPr>
          <w:bCs/>
          <w:color w:val="000000"/>
        </w:rPr>
        <w:t>2691</w:t>
      </w:r>
      <w:r>
        <w:rPr>
          <w:b/>
        </w:rPr>
        <w:tab/>
      </w:r>
      <w:r>
        <w:rPr/>
        <w:t xml:space="preserve">Ata da reunião para abertura das propostas financeiras do </w:t>
      </w:r>
      <w:r>
        <w:rPr>
          <w:b/>
        </w:rPr>
        <w:t>Edital n° 07/2009, Concorrência -Técnica e Preço</w:t>
      </w:r>
      <w:r>
        <w:rPr/>
        <w:t>, que tem por objeto Elaboração do projeto executivo do canal principal CP-0 entre os km 27,02 e 42,00 e do seu perímetro irrigado, bem como apoio à fiscalização e supervisão das respectivas obras do Projeto de Irrigação Baixio de Irecê, no estado da Bahi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Às 09:00 (horas) horas do dia 30 (trinta) de março de 2009, na sala 201, do Edificio Sede da CODEVASF, localizado no Setor de Grandes Áreas Norte - SGAN, Quadra 601, Conjunto I, Brasília-DF, sob a Presidência do Sr. Messias Carvalho da Silva, Chefe Substituto da Secretaria de Licitações, presentes o Sr. João Tomio Shimabukuro, Luiz Augusto Costa Fernandes e Amaro Gomes Pedrosa Neto respectivamente Presidente e membros da Comissão Técnica de Julgamento,  com o assessoramento jurídico do advogado  Alessandro Luiz dos Reis; a empresa: MAGNA ENGENHARIA LTDA, </w:t>
      </w:r>
      <w:r>
        <w:rPr>
          <w:color w:val="000000"/>
        </w:rPr>
        <w:t>representada pelo Sr. Emerson Felix Machado</w:t>
      </w:r>
      <w:r>
        <w:rPr/>
        <w:t xml:space="preserve"> e comigo, secretária "ad hoc" adiante declarada, realizou-se a sessão para recebimento e abertura das propostas do Edital n° 07/09, cujo objeto foi acima descrito. Inicialmente o Sr. Presidente fez uma explanação dos objetivos da presente licitação, esclarecendo que a empresa acima foi classificada e  comunicada através do Fax Circular nº 197/2009, datado de 27/03/2009. Continuando os trabalhos, o Sr. Presidente informou que iria proceder nos termos do Edital licitatório, à abertura dos Invólucros nº 03 (três) “Propostas Financeiras” da licitante classificada e convidou os presentes a verificarem a inviolabilidade dos invólucros, procedendo à  abertura dos mesmos, esclarecendo que os valores apresentados são apenas enunciativos, não se entrando em pormenores relativos aos custos propostos, o que  ficará  a cargo da Comissão Técnica de Julgamento, designada para este fim. Assim procedeu à divulgação do valor global ofertado pelas empresas: MAGNA ENGENHARIA LTDA,  Parte A -R$ 1.144.437,06 (Hum  milhão, cento e quarenta e quatro mil, quatrocentos e trinta e sete reais e seis centavos); Parte B – R$ 3.559.896,95 ( Três milhões, quinhentos e cinqüenta e nove mil, oitocentos e noventa e seis reais e noventa e cinco centavos); </w:t>
      </w:r>
      <w:r>
        <w:rPr>
          <w:b/>
          <w:bCs/>
        </w:rPr>
        <w:t>TOTALIZANDO R$ - 4.704.334,01 ( Quatro milhõe, setecentos e quatro mil, trezentos e trinta e quatro reais e um centavo)</w:t>
      </w:r>
      <w:r>
        <w:rPr/>
        <w:t xml:space="preserve">. A seguir, o Sr. Presidente convidou os presentes para procederem à autenticação das peças recebidas e conhecidas, juntamente com ele, Presidente e a Comissão Técnica de Julgamento, informando que o resultado do julgamento, após aprovado pela Diretoria Executiva da CODEVASF, será comunicado à empresa participante através de fax, divulgado nos </w:t>
      </w:r>
      <w:r>
        <w:rPr>
          <w:i/>
          <w:iCs/>
        </w:rPr>
        <w:t>sites</w:t>
      </w:r>
      <w:r>
        <w:rPr/>
        <w:t xml:space="preserve"> da CODEVASF e do COMPRASNET, publicado no DOU e aviso a ser afixado no quadro de avisos constante no 2º andar do edifício Sede da CODEVASF. O Sr. Presidente informou que toda documentação ora conhecida estará à disposição dos interessados para fins de vista, durante o expediente de amanhã, dia 31 (trinta e um) do corrente mês. A presente ata será disponibilizada no </w:t>
      </w:r>
      <w:r>
        <w:rPr>
          <w:i/>
          <w:iCs/>
        </w:rPr>
        <w:t>site</w:t>
      </w:r>
      <w:r>
        <w:rPr/>
        <w:t xml:space="preserve"> da CODEVASF. Nada mais havendo a ser tratado, o Sr. Presidente deu por encerrada a sessão e mandou lavrar a presente Ata que, depois de lida e achada conforme, vai assinada pelos presentes. Eu, Elizângela Renata Soares Leite e Silva, a digitei e assino. Brasília, 30 de março de 2009.______________________________________________</w:t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LIZANGELA RENATA SOARES L.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</w:t>
        <w:tab/>
        <w:tab/>
        <w:t xml:space="preserve">             ______________________________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  <w:tab w:val="left" w:pos="208" w:leader="none"/>
        </w:tabs>
        <w:ind w:left="208" w:hanging="0"/>
        <w:rPr>
          <w:color w:val="000000"/>
          <w:sz w:val="22"/>
        </w:rPr>
      </w:pPr>
      <w:r>
        <w:rPr>
          <w:color w:val="000000"/>
          <w:sz w:val="22"/>
        </w:rPr>
        <w:t xml:space="preserve">JOÃO TOMIO SHIMABUKURO         </w:t>
        <w:tab/>
        <w:t xml:space="preserve">                             MESSIAS CARVALHO DA SILV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Presidente da Comissão</w:t>
        <w:tab/>
        <w:tab/>
        <w:tab/>
        <w:t xml:space="preserve">            </w:t>
        <w:tab/>
        <w:tab/>
        <w:t xml:space="preserve">          Presidente da Me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</w:t>
        <w:tab/>
        <w:t xml:space="preserve">    _______________________________________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LUIZ AUGUSTO COSTA FERNANDES                              AMARO GOMES PEDROSA NETO         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Membro da Comissão                                                                          Membro da Comissã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LESSANDRO LUIZ  DOS REI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Assessor Jurídic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CITANTE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GNA ENGENAHRIA LTDA __________________________________________________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18"/>
        </w:rPr>
      </w:pPr>
      <w:r>
        <w:rPr>
          <w:sz w:val="18"/>
        </w:rPr>
        <w:t>PROC.59500.002359/2008-9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Corpodetexto3"/>
        <w:spacing w:before="100" w:after="10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Corpodetexto3"/>
        <w:spacing w:before="240" w:after="120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18"/>
        </w:rPr>
      </w:pPr>
      <w:r>
        <w:rPr>
          <w:sz w:val="18"/>
        </w:rPr>
      </w:r>
    </w:p>
    <w:p>
      <w:pPr>
        <w:pStyle w:val="Corpodetexto3"/>
        <w:spacing w:before="0" w:after="0"/>
        <w:rPr>
          <w:sz w:val="18"/>
        </w:rPr>
      </w:pPr>
      <w:r>
        <w:rPr>
          <w:sz w:val="18"/>
        </w:rPr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>\srv\licitacao\</w:t>
    </w:r>
    <w:r>
      <w:rPr>
        <w:lang w:val="pt-PT"/>
      </w:rPr>
      <w:t>\Atas2009                          ATA Nº 2691</w:t>
    </w:r>
    <w:r>
      <w:rPr>
        <w:lang w:val="fr-F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192703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58:00Z</dcterms:created>
  <dc:creator>MODELO</dc:creator>
  <dc:description/>
  <dc:language>en-US</dc:language>
  <cp:lastModifiedBy>elizangela.renata</cp:lastModifiedBy>
  <cp:lastPrinted>2009-03-30T09:32:00Z</cp:lastPrinted>
  <dcterms:modified xsi:type="dcterms:W3CDTF">2009-03-30T12:44:00Z</dcterms:modified>
  <cp:revision>16</cp:revision>
  <dc:subject/>
  <dc:title>OFICIO: Nº 67</dc:title>
</cp:coreProperties>
</file>