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7/02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98/20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SECRETAIR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1 3312.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312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EMPRESAS  DO </w:t>
            </w:r>
            <w:r>
              <w:rPr>
                <w:b/>
                <w:sz w:val="24"/>
                <w:lang w:val="en-US" w:eastAsia="en-US"/>
              </w:rPr>
              <w:t>EDITAL  Nº 06/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360" w:before="120" w:after="120"/>
        <w:rPr/>
      </w:pPr>
      <w:r>
        <w:rPr>
          <w:rFonts w:cs="Times New Roman" w:ascii="Times New Roman" w:hAnsi="Times New Roman"/>
          <w:sz w:val="24"/>
        </w:rPr>
        <w:t xml:space="preserve">EM CUMPRIMENTO AO QUE DETERMINA O ART. 109, § 3º, DA LEI 8666/93, COMUNICAMOS QUE FORAM INTERPOSTOS RECURSOS ADMINISTRATIVOS PELAS EMPRESAS </w:t>
      </w:r>
      <w:r>
        <w:rPr>
          <w:rFonts w:cs="Times New Roman" w:ascii="Times New Roman" w:hAnsi="Times New Roman"/>
          <w:b/>
          <w:sz w:val="24"/>
        </w:rPr>
        <w:t xml:space="preserve">MAGNA ENGENHARIA LTDA E PAMPULHA ENGENHARIA LTDA, </w:t>
      </w:r>
      <w:r>
        <w:rPr>
          <w:rFonts w:cs="Times New Roman" w:ascii="Times New Roman" w:hAnsi="Times New Roman"/>
          <w:sz w:val="24"/>
        </w:rPr>
        <w:t xml:space="preserve">CONTRA O RESULTADO DE JULGAMENTO DO EDITAIL 06/2009– CONCORRÊNCIA –  QUE TEM COMO OBJETO CONTRATAÇÃO DOS SERVIÇOS DE ADMINISTRAÇÃO, OPERAÇÃO E MANUTENÇÃO DA INFRA-ESTRUTURA DE IRRIGAÇÃO DE USO COMUM DOS PERÍMETROS IRRIGADOS ICÓ-MANDANTES E MANGA DE BAIXO, INTEGRANTES DO SISTEMA ITAPARICA, LOCALIZADOS NOS MUNICÍPIOS DE PETROLÂNDIA, FLORESTA E BELÉM DO SÃO FRANCISCO, NO ESTADO DE PERNAMBUCO;  CONFORME RECURSO  ADMINISTRATIVO DISPONÍVEL NO SITE DA CODEVASF: WWW.CODEVASF.GOV.BR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SSIAS CARVALHO DA SILV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efe - substituto da Secretaria de Licit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DEVAS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761545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1:19:00Z</dcterms:created>
  <dc:creator>CODEVASF</dc:creator>
  <dc:description/>
  <dc:language>en-US</dc:language>
  <cp:lastModifiedBy>alberciof</cp:lastModifiedBy>
  <cp:lastPrinted>2008-12-17T17:17:00Z</cp:lastPrinted>
  <dcterms:modified xsi:type="dcterms:W3CDTF">2009-02-27T21:19:00Z</dcterms:modified>
  <cp:revision>2</cp:revision>
  <dc:subject/>
  <dc:title>10/01/2008</dc:title>
</cp:coreProperties>
</file>