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4/03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/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spacing w:lineRule="exact" w:line="220"/>
              <w:rPr/>
            </w:pPr>
            <w:r>
              <w:rPr/>
              <w:t>SECRETARIA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 – 3312.461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61-3312.4787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PARTICIPANTES EDITAL Nº 06/09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COMUNICAMOS AOS INTERESSADOS, QUE EM VIRTUDE DOS RECURSOS INTERPOSTOS CONTRA O JULGAMENTO DA DOCUMENTAÇÃO DO </w:t>
      </w:r>
      <w:r>
        <w:rPr>
          <w:b/>
          <w:bCs/>
          <w:sz w:val="26"/>
        </w:rPr>
        <w:t xml:space="preserve">EDITAL Nº 06/09 - </w:t>
      </w:r>
      <w:r>
        <w:rPr>
          <w:sz w:val="26"/>
        </w:rPr>
        <w:t xml:space="preserve">CONCORRÊNCIA –  QUE TEM POR OBJETO CONTRATAÇÃO DOS SERVIÇOS DE ADMINISTRAÇÃO, OPERAÇÃO E MANUTENÇÃO DA INFRA-ESTRUTURA DE IRRIGAÇÃO DE USO COMUM DOS PERÍMETROS IRRIGADOS ICÓ-MANDANTES E MANGA DE BAIXO, INTEGRANTES DO SISTEMA ITAPARICA, LOCALIZADOS NOS MUNICÍPIOS DE PETROLÂNDIA, FLORESTA E BELÉM DO SÃO FRANCISCO, NO ESTADO DE PERNAMBUCO, </w:t>
      </w:r>
      <w:r>
        <w:rPr>
          <w:b/>
          <w:bCs/>
          <w:sz w:val="26"/>
        </w:rPr>
        <w:t>FICA ADIADA PARA O DIA 12/03/2009 A DATA DE ABERTURA</w:t>
      </w:r>
      <w:r>
        <w:rPr>
          <w:sz w:val="26"/>
        </w:rPr>
        <w:t xml:space="preserve"> DAS PROPOSTAS FINANCEIRAS DO REFERIDO EDITAL, PERMANECENDO O MESMO HORÁRIO E  LOCAL, ANTERIORMENTE DIVULG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MESSIAS CARVALHO DA SILVA</w:t>
      </w:r>
    </w:p>
    <w:p>
      <w:pPr>
        <w:pStyle w:val="Heading2"/>
        <w:rPr>
          <w:sz w:val="28"/>
        </w:rPr>
      </w:pPr>
      <w:r>
        <w:rPr>
          <w:sz w:val="28"/>
        </w:rPr>
        <w:t>SECRETARIA DE LICITAÇÕES</w:t>
      </w:r>
    </w:p>
    <w:p>
      <w:pPr>
        <w:pStyle w:val="Heading2"/>
        <w:rPr>
          <w:sz w:val="28"/>
        </w:rPr>
      </w:pPr>
      <w:r>
        <w:rPr>
          <w:sz w:val="28"/>
        </w:rPr>
        <w:t>CHEFE-SUBSTITU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242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EST113133/ECS</w:t>
      <w:tab/>
      <w:t>FAX471/07  ED47/07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990" cy="12065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1.3pt;mso-position-vertical-relative:text;margin-left:-2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5440" cy="34353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32.5pt;mso-position-vertical-relative:text;margin-left:-2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 xml:space="preserve">                   </w:t>
    </w:r>
    <w:r>
      <w:rPr>
        <w:lang w:val="fr-FR"/>
      </w:rPr>
      <w:t>EST/ALB</w:t>
      <w:tab/>
      <w:t>FAX 102/09 – ED06/09 SUSPENSÃO – P/RECURSO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5440" cy="3435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544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4"/>
                            </w:rPr>
                            <w:t>“</w:t>
                          </w:r>
                          <w:r>
                            <w:rPr>
                              <w:b w:val="false"/>
                              <w:sz w:val="14"/>
                            </w:rPr>
                            <w:t>Os  seres  humanos  estão  no  centro das  preocupações sobre desenvolvimento sustentável e têm direito a uma vida saudável,  produtiva  e  em  harmonia  com  a  natureza .”</w:t>
                          </w:r>
                        </w:p>
                        <w:p>
                          <w:pPr>
                            <w:pStyle w:val="TextBody"/>
                            <w:rPr>
                              <w:b w:val="false"/>
                              <w:b w:val="false"/>
                              <w:sz w:val="14"/>
                            </w:rPr>
                          </w:pPr>
                          <w:r>
                            <w:rPr>
                              <w:b w:val="false"/>
                              <w:sz w:val="14"/>
                            </w:rPr>
                            <w:t>(Eco 92 – Rio de Janeiro – 3 a 14  de junho de 1992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2pt;height:27.05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14"/>
                      </w:rPr>
                      <w:t>“</w:t>
                    </w:r>
                    <w:r>
                      <w:rPr>
                        <w:b w:val="false"/>
                        <w:sz w:val="14"/>
                      </w:rPr>
                      <w:t>Os  seres  humanos  estão  no  centro das  preocupações sobre desenvolvimento sustentável e têm direito a uma vida saudável,  produtiva  e  em  harmonia  com  a  natureza .”</w:t>
                    </w:r>
                  </w:p>
                  <w:p>
                    <w:pPr>
                      <w:pStyle w:val="TextBody"/>
                      <w:rPr>
                        <w:b w:val="false"/>
                        <w:b w:val="false"/>
                        <w:sz w:val="14"/>
                      </w:rPr>
                    </w:pPr>
                    <w:r>
                      <w:rPr>
                        <w:b w:val="false"/>
                        <w:sz w:val="14"/>
                      </w:rPr>
                      <w:t>(Eco 92 – Rio de Janeiro – 3 a 14  de junho de 199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/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FAX Nº:  471/200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3605" cy="65405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3480" cy="654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inistério  da  Integração  Nacional  -  M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anhia  de  Desenvolvimento  dos  Vales  do  São  Francisco e do Parnaí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601 - CONJUNTO I BRASÍLIA-DF CEP 70830-901 CGC 00399857/0001-26 FAX: (61) 3312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126.2pt;margin-top:4.3pt;width:371.1pt;height:51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Ministério  da  Integração  Nacional  -  M I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Companhia  de  Desenvolvimento  dos  Vales  do  São  Francisco e do Parnaíba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601 - CONJUNTO I BRASÍLIA-DF CEP 70830-901 CGC 00399857/0001-26 FAX: (61) 3312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30200</wp:posOffset>
              </wp:positionH>
              <wp:positionV relativeFrom="paragraph">
                <wp:posOffset>1033145</wp:posOffset>
              </wp:positionV>
              <wp:extent cx="6686550" cy="845693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84567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6pt;margin-top:81.35pt;width:526.45pt;height:665.8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2740</wp:posOffset>
              </wp:positionH>
              <wp:positionV relativeFrom="paragraph">
                <wp:posOffset>9186545</wp:posOffset>
              </wp:positionV>
              <wp:extent cx="6690995" cy="63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pt,723.35pt" to="500.6pt,723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55pt;height:2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1711776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6070" cy="2705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07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TRANSMISSÃO  DE  FAX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1pt;height:21.3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TRANSMISSÃO  DE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1990" cy="1206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9.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3060" cy="1530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05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10285" cy="1435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1.3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3110" cy="1244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9.8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629285" cy="1352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NSAGEM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5pt;height:10.65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3585" cy="15303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05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6910" cy="12446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9.8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7385" cy="13081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0.3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3135" cy="14287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1.25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3585" cy="10541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8.3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7435" cy="14351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1.3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i/>
      <w:sz w:val="28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06:00Z</dcterms:created>
  <dc:creator>est00060</dc:creator>
  <dc:description/>
  <dc:language>en-US</dc:language>
  <cp:lastModifiedBy>alberciof</cp:lastModifiedBy>
  <cp:lastPrinted>2009-03-04T15:47:00Z</cp:lastPrinted>
  <dcterms:modified xsi:type="dcterms:W3CDTF">2009-03-04T18:48:00Z</dcterms:modified>
  <cp:revision>3</cp:revision>
  <dc:subject/>
  <dc:title>Flkjdklfjklsdjfkl~sl~kfjçlasdjfçljsdklfjkl~sdjfkl~j~klfjl~kçsdjfklçjdslfjçlsdjf~klçklç~sdfj~kljf~kljsdklfjkl~sdjfkl~sjdklfjl~dkjf~klsdfl~kjsdklfjkl~sdjf~kljsdlkfjlçsdjfl~ksdlkfjjsdflsdjfjfçljflç]jfçljlçfjçfçjçfjçfjç]fjçlfjjkhdkjkjdkjdhkjhdjkkjçdkjçdkçjhç</dc:title>
</cp:coreProperties>
</file>