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61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AGNA ENGENHARIA LT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 – 3337-3323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-2104-0000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b w:val="false"/>
                <w:bCs/>
                <w:i w:val="false"/>
                <w:sz w:val="24"/>
              </w:rPr>
              <w:t xml:space="preserve">RESPONDENDO A CONSULTA FORMULADA, POR MEIO DOS DOCUMENTOS, LIP-999990-C-10-09 E LIP-999990-C-11-09, ABOS  DE 20/03/2009, REFERENTE AOS </w:t>
            </w:r>
            <w:r>
              <w:rPr>
                <w:i w:val="false"/>
                <w:sz w:val="24"/>
              </w:rPr>
              <w:t>EDITAIS DE CONCORRÊNCIA</w:t>
            </w:r>
            <w:r>
              <w:rPr>
                <w:bCs/>
                <w:i w:val="false"/>
                <w:iCs/>
                <w:sz w:val="24"/>
              </w:rPr>
              <w:t xml:space="preserve"> Nº 04/09</w:t>
            </w:r>
            <w:r>
              <w:rPr>
                <w:i w:val="false"/>
                <w:sz w:val="24"/>
              </w:rPr>
              <w:t xml:space="preserve">, </w:t>
            </w:r>
            <w:r>
              <w:rPr>
                <w:b w:val="false"/>
                <w:i w:val="false"/>
                <w:sz w:val="24"/>
              </w:rPr>
              <w:t xml:space="preserve">QUE TEM POR OBJETO A 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CONTRATAÇÃO DOS SERVIÇOS DE ADMINISTRAÇÃO, OPERAÇÃO E MANUTENÇÃO DA INFRA-ESTRUTURA DE IRRIGAÇÃO DE USO COMUM DO PERÍMETRO IRRIGADO FULGÊNCIO </w:t>
            </w:r>
            <w:r>
              <w:rPr>
                <w:i w:val="false"/>
                <w:iCs/>
                <w:sz w:val="24"/>
              </w:rPr>
              <w:t>(CARAÍBAS),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INTEGRANTE DO SISTEMA </w:t>
            </w:r>
            <w:r>
              <w:rPr>
                <w:i w:val="false"/>
                <w:iCs/>
                <w:sz w:val="24"/>
              </w:rPr>
              <w:t>ITAPARICA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, LOCALIZADO NO MUNICÍPIO DE </w:t>
            </w:r>
            <w:r>
              <w:rPr>
                <w:i w:val="false"/>
                <w:iCs/>
                <w:sz w:val="24"/>
              </w:rPr>
              <w:t>SANTA MARIA DA BOA VISTA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, NO ESTADO DE </w:t>
            </w:r>
            <w:r>
              <w:rPr>
                <w:i w:val="false"/>
                <w:iCs/>
                <w:sz w:val="24"/>
              </w:rPr>
              <w:t>PERNAMBUCO,</w:t>
            </w:r>
            <w:r>
              <w:rPr>
                <w:bCs/>
                <w:i w:val="false"/>
                <w:sz w:val="24"/>
              </w:rPr>
              <w:t xml:space="preserve"> E 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bCs/>
                <w:i w:val="false"/>
                <w:sz w:val="24"/>
              </w:rPr>
              <w:t xml:space="preserve">O EDITAL 06/09, </w:t>
            </w:r>
            <w:r>
              <w:rPr>
                <w:b w:val="false"/>
                <w:i w:val="false"/>
                <w:sz w:val="24"/>
              </w:rPr>
              <w:t>QUE TEM PRO OBJETO A CONTRATAÇÃO DOS SERVIÇOS E FORNECIMENTOS PARA AS ATIVIDADES DE OPERAÇÃO E MANUTENÇÃO DA INFRA-ESTRUTURA DE IRRIGAÇÃO DE USO COMUM DOS PERÍMETROS IRRIGADOS ICÓ-MANDANTES E MANGA DE BAIXO, INTEGRANTES DO SISTEMA ITAPARICA, LOCALIZADO NO MUNICÍPIO DE PETROLÂNDIA, FLORESTA E BELÉM DO SÃO FRANCISCO, NO ESTADO DE PERNAMBUCO, APÓS CONSULTA AO PRESIDNETE DA COMISSÃO, ESCLARECEMOS:</w:t>
            </w:r>
          </w:p>
          <w:p>
            <w:pPr>
              <w:pStyle w:val="Corpodetexto2"/>
              <w:spacing w:before="0" w:after="120"/>
              <w:ind w:left="356" w:hanging="284"/>
              <w:rPr/>
            </w:pPr>
            <w:r>
              <w:rPr>
                <w:sz w:val="24"/>
              </w:rPr>
              <w:t xml:space="preserve">1 – OS RELATÓRIOS FORMULADOS PELA COMISSÃO TÉCNICA DE JULGAMENTO, </w:t>
            </w:r>
            <w:r>
              <w:rPr>
                <w:b/>
                <w:bCs/>
                <w:sz w:val="24"/>
              </w:rPr>
              <w:t>QUE SE RESUMEM AOS DOCUMENTOS TRANSMITIDOS NO DIA 18/02/2009,  VIA FAX Nº 81/09 PARA  O EDITAL 04/09 E FAX Nº 80/09 PARA O EDITAL 06/09</w:t>
            </w:r>
            <w:r>
              <w:rPr>
                <w:sz w:val="24"/>
              </w:rPr>
              <w:t>, INDICAM  DE FORMA OBJETIVA OS ÍNTENS NÃO ATENDIDOS PELAS LICITANTES INABILITADAS. NO CASO EM TELA, A LICITANTE NÃO APRESENTOU ATESTADO DE CAPACIDADE  TÉCNICA  DE SERVIÇOS COM PORTE E COMPLEXIDADE SIMILARES, CONFORME PRESCRITO NO ITEM 6.6.3, “D1” DOS EDITAIS MENCIONADOS, SENDO, PORTANTO, CONSIDERADA INABILITADA. DA MESMO FORMA, OBJETIVAMENTE, NÃO ATENDEU AO ITEM 6.6.3, “E”.</w:t>
            </w:r>
          </w:p>
          <w:p>
            <w:pPr>
              <w:pStyle w:val="Corpodetexto2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 xml:space="preserve">2 – QUANTO À CONTAGEM DO PRAZO LEGAL DE 5 (CINCO) DIAS ÚTEIS PARA INTERPOSIÇÃO DE RECURSO, O MESMO SE INICIOU NO DIA 19/02/2009 E SE ESGOTARÁ NO DIA 27/02/2009, NOS TERMOS DO ITEM 18 DO EDITAL. </w:t>
            </w:r>
          </w:p>
          <w:p>
            <w:pPr>
              <w:pStyle w:val="Corpodetexto2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EMBRAMOS AINDA, QUE OS AUTOS DOS PROCESSOS ENCONTRAM-SE A DISPOSIÇÃO DE QUALQUER LICITANTE PARA VISTA.</w:t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/>
            </w:pPr>
            <w:r>
              <w:rPr/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91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64309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1:00Z</dcterms:created>
  <dc:creator>CODEVASF</dc:creator>
  <dc:description/>
  <dc:language>en-US</dc:language>
  <cp:lastModifiedBy>lucianam</cp:lastModifiedBy>
  <cp:lastPrinted>2009-02-26T14:40:00Z</cp:lastPrinted>
  <dcterms:modified xsi:type="dcterms:W3CDTF">2009-02-26T17:41:00Z</dcterms:modified>
  <cp:revision>2</cp:revision>
  <dc:subject/>
  <dc:title>16/01/08</dc:title>
</cp:coreProperties>
</file>