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35" w:hanging="2835"/>
        <w:rPr/>
      </w:pPr>
      <w:r>
        <w:rPr>
          <w:b/>
        </w:rPr>
        <w:t>ATA N° 2697</w:t>
        <w:tab/>
      </w:r>
      <w:r>
        <w:rPr/>
        <w:t xml:space="preserve">Ata da reunião para abertura das propostas financeiras do </w:t>
      </w:r>
      <w:r>
        <w:rPr>
          <w:b/>
        </w:rPr>
        <w:t>Edital n° 06/09, Concorrência</w:t>
      </w:r>
      <w:r>
        <w:rPr/>
        <w:t>, que tem por objeto a execução dos serviços e fornecimentos para as atividades de operação e manutenção da infra-estrutura dos Perímetros Irrigados de Icó-Mandantes e Manga de Baixo, integrantes do Sistema Itaparica, localizados nos municípios de Petrolândia, Floresta e Belém do São Francisco, no Estado de Pernambuco.</w:t>
      </w:r>
    </w:p>
    <w:p>
      <w:pPr>
        <w:pStyle w:val="TextBodyIndent"/>
        <w:ind w:left="0" w:hanging="0"/>
        <w:rPr/>
      </w:pPr>
      <w:r>
        <w:rPr/>
        <w:t>Às 10:00 (dez) horas do dia 03 (três) de abril de 2009, na sala 201, do Edifício Sede da CODEVASF, localizado no Setor de Grandes Áreas Norte - SGA/Norte, Quadra 601, Conjunto I, Brasília-DF, sob a Presidência do Sr. Messias Carvalho da Silva, Chefe-substituto da Secretaria de Licitações, presentes os Srs. Paulo Ricardo de Moura Liberato, Dimar Serra Siqueira e Getúlio Varanda Júnior, respectivamente Presidente e membros da Comissão Técnica de Julgamento, com assessoramento jurídico da advogada Rodila Alvarenga Brandão, os representantes das empresas HIDROSONDAS HIDROGEOLOGIA E CONSTRUÇÕES LTDA, Sr. Sandro Ricardo Nascimento dos Santos e MAGNA ENGENHARIA LTDA, Sr. Emerson Félix Machado; as empresas: CONSTRUTORA CASSI LTDA, JM CONSULTORES LTDA, PAMPULHA ENGENHARIA LTDA e REFRAN GLOBAL SERVICE VEDAÇÕES E BOMBAS LTDA, não se fizeram representar; e, comigo, secretária “ad hoc” adiante declarada, realizou-se a sessão para abertura das propostas financeiras do Edital n° 06/09, cujo objeto foi acima descrito.. Inicialmente o Sr. Presidente fez uma explanação dos objetivos da presente licitação, esclarecendo que foram habilitadas/inabilitadas as empresas conforme abaixo discriminad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02"/>
        <w:gridCol w:w="205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IT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ÁLIS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CONSTRUTORA CASSI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Atendeu ao edit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HABILITA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HIDROSONDAS HIDROGEOLOGIA E CONSTRUÇÕE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Atendeu ao edit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HABILITA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JM - ENGºS CONSUL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Não atendeu  ao subitem 6.6.3 alíneas”d”, “d1” e “e” do edit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INABILITA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MAGNA ENGENHARIA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Não atendeu ao subitem 6.6.3, alíneas “d”, “d1” e “e” do edital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INABILITA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CONSTRUTORA VENÂNCI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Atendeu ao edital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HABILITA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PAMPULHA ENGENHARIA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Não atendeu ao subitem 6.6.3 alíneas “d”, “d1” e “e” do edital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INABILITA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REFRAN GLOBAL SERVICE V.B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Idem acim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INABILITADA</w:t>
            </w:r>
          </w:p>
        </w:tc>
      </w:tr>
    </w:tbl>
    <w:p>
      <w:pPr>
        <w:pStyle w:val="TextBodyIndent"/>
        <w:ind w:left="0" w:hanging="0"/>
        <w:rPr/>
      </w:pPr>
      <w:r>
        <w:rPr>
          <w:lang w:val="pt-PT"/>
        </w:rPr>
        <w:t xml:space="preserve">Conforme relatório da Comissão Técnica de Julgamento aprovado pelo Diretor da Área de Gestão dos Empreendimentos de Irrigação da CODEVASF, encaminhado a todos os interessados pelo fax-circular nº 080/09, datado de 18/02/09 e foi marcada a data de abertura das propostas financeiras para o dia 05/03/09. Foram interpostos recursos administrativos contra o julgamento da documentação do edital, pelas empresas: REFRAN GLOBAL SERVICE, VEDAÇÕES E BOMBAS LTDA, JM ENGENHEIROS CONSULTORES LTDA,  MAGNA ENGENHARIA LTDA e PAMPULHA ENGENHARIA LTDA, o que foi comunicado a todos os interessados pelos faxes-circulares PR/SL nº 087/09, datado de 20/02/09; 090/09, datado de 26/02/09 e 098/09, datado de 27/02/09.  Foi negado provimento ao recurso administrativo interposto pela empresa REFRAN GLOBAL SERVICE VEDAÇÕES E BOMBAS LTDA, o que foi comunicado a todos os interessados pelo fax-circular nº 106/09, datado de 04/03/09. Em virtude dos recursos administrativos interpostos contra o julgamento do edital a data de abertura das propostas financeiras foi remarcada para o dia 12/03/09, e comunicado pelo fax-circular 102/09, datado de 04/03/09 e depois foi adiada para o dia 19/03/09, comunicação feita pelo fax-circular nº 163/09, de 11/03/09. Foi comunicado a todos os interessados pelo fax-circular nº 182/09, datado de 19/03/09, que foram considerados procedentes os recursos administrativos interpostos pelas empresas MAGNA ENGENHARIA LTDA e PAMPULHA ENGENHARIA LTDA, considerando as mesmas HABILITADAS para o presente certame e foi considerado improcedente o recurso administrativo interposto pela empresa JM CONSULTORES LTDA e, foi marcada a data de 27/03/09, para abertura das propostas financeiras. Foram interpostos recursos administrativos pelas empresas HIDROSONDAS HIDROGEOLOGIA E CONSTRUÇÃO LTDA e CONSTRUTORA VENÂNCIO LTDA, contra o resultado dos recursos interpostos contra a reanálise da documentação, que foram comunicado aos interessados pelos faxes-circulares nºs 194 e 196/09, datados de 26/03/09 e a data de abertura das propostas financeiras foi remarcada para o dia 03/04/09. Foram considerados improcedentes os recursos administrativos interpostos contra o julgamento do referido edital, pelas empresas HIDROSONDAS HIDROGEOLOGIA E CONSTRUÇÃO LTDA e CONSTRUTORA VENÂNCIO LTDA, o que foi comunicado a todos os participantes pelo fax-circular nº 219/09, datado de 02/04/09. </w:t>
      </w:r>
      <w:r>
        <w:rPr/>
        <w:t>Continuando os trabalhos, o Sr. Presidente informou que iria proceder nos termos do Edital licitatório, à abertura dos invólucros nº 02, contendo as “Propostas Financeiras” e convidou o presentes que verificassem a inviolabilidade dos invólucros, e informou  que neste momento procederia à abertura dos mesmos e à divulgação dos valores apresentados, não se entrando em pormenores relativos aos custos propostos o que ficará a cargo da Comissão Técnica de Julgamento, designada para este fim. A seguir passou à divulgação dos valores globais apresentados pelas empresas habilitadas, que são os seguinte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LICITANT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VALOR GLOBAL – EM R$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CONSTRUTORA CASSI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4.232.097,9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CONSTRUTORA VENÂNCI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4.786.934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HIDROSONDAS HIDROGEOLOGIA E CONST.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3.995.607,3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MAGNA ENGENHARI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4.493.443,1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PAMPULHA ENGENHARI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4.780.813,33</w:t>
            </w:r>
          </w:p>
        </w:tc>
      </w:tr>
    </w:tbl>
    <w:p>
      <w:pPr>
        <w:pStyle w:val="TextBodyIndent"/>
        <w:spacing w:before="0" w:after="100"/>
        <w:ind w:left="0" w:hanging="0"/>
        <w:rPr/>
      </w:pPr>
      <w:r>
        <w:rPr/>
        <w:t xml:space="preserve">Prosseguindo o Sr. Presidente convidou os presentes para proceder a autenticação das peças recebidas e conhecidas, juntamente com ele e a Comissão Técnica de Julgamento. O Sr. Presidente informou que toda documentação ora conhecida estará à disposição dos interessados para fins de vista, durante o expediente de segunda-feira, dia 06 (seis)do corrente mês, e que o resultado de julgamento após aprovação da Diretoria Executiva da CODEVASF, será comunicado às empresas participantes através de fax ou e-mail,  Aviso a ser fixado no quadro de avisos constante no 2º andar do Edifício Sede da CODEVASF, nos sites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 e divulgado no Diário Oficial da União. A presente Ata será disponibilizada no site da CODEVASF. Nada mais havendo a ser tratado, o Sr. Presidente deu por encerrada a sessão e mandou lavrar a presente Ata que, depois de lida e achada conforme, vai assinada pelos presentes. Eu, Edite Campos e Silva, a digitei e assino. Brasília, 03 de abril de 2009.________________________</w:t>
      </w:r>
    </w:p>
    <w:p>
      <w:pPr>
        <w:pStyle w:val="TextBodyIndent"/>
        <w:spacing w:before="0" w:after="100"/>
        <w:ind w:left="0" w:hanging="0"/>
        <w:rPr/>
      </w:pPr>
      <w:r>
        <w:rPr/>
        <w:tab/>
        <w:tab/>
        <w:tab/>
        <w:tab/>
        <w:tab/>
        <w:tab/>
        <w:tab/>
        <w:t xml:space="preserve">      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ULO RICARDO DE MOURA LIBERATO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MAR SERRA SIQUEIRA</w:t>
        <w:tab/>
        <w:tab/>
        <w:tab/>
        <w:tab/>
        <w:tab/>
        <w:t>GETÚLIO VARANDA JÚNIOR</w:t>
      </w:r>
    </w:p>
    <w:p>
      <w:pPr>
        <w:pStyle w:val="Normal"/>
        <w:rPr>
          <w:sz w:val="24"/>
        </w:rPr>
      </w:pPr>
      <w:r>
        <w:rPr>
          <w:sz w:val="24"/>
        </w:rPr>
        <w:t>Membro da Comissão</w:t>
        <w:tab/>
        <w:tab/>
        <w:tab/>
        <w:tab/>
        <w:tab/>
        <w:tab/>
        <w:tab/>
        <w:t>Membro da Comissão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RODILA ALVARENGA BRANDÃO</w:t>
      </w:r>
    </w:p>
    <w:p>
      <w:pPr>
        <w:pStyle w:val="Heading2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sessora Jurídic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Corpodetexto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before="0" w:after="0"/>
        <w:rPr/>
      </w:pPr>
      <w:r>
        <w:rPr/>
        <w:t>HIDROSONDAS HIDROG. E CONST.LTDA</w:t>
        <w:tab/>
        <w:t>_______________________________________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MAGNA ENGENHARIA LTDA</w:t>
        <w:tab/>
        <w:tab/>
        <w:tab/>
        <w:t>_______________________________________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Corpodetexto3"/>
        <w:spacing w:before="0" w:after="0"/>
        <w:rPr>
          <w:lang w:val="es-ES_tradnl"/>
        </w:rPr>
      </w:pPr>
      <w:r>
        <w:rPr>
          <w:lang w:val="es-ES_tradnl"/>
        </w:rPr>
        <w:t>Proc. 59530.001157/2008-72/ECS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SRV02\LICITACAO\ATAS2009</w:t>
    </w:r>
    <w:r>
      <w:rPr>
        <w:lang w:val="fr-FR"/>
      </w:rPr>
      <w:tab/>
      <w:t xml:space="preserve">ATF ED06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100114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0:00Z</dcterms:created>
  <dc:creator>MODELO</dc:creator>
  <dc:description/>
  <dc:language>en-US</dc:language>
  <cp:lastModifiedBy>EditeC</cp:lastModifiedBy>
  <cp:lastPrinted>2009-04-03T10:27:00Z</cp:lastPrinted>
  <dcterms:modified xsi:type="dcterms:W3CDTF">2009-04-03T13:27:00Z</dcterms:modified>
  <cp:revision>34</cp:revision>
  <dc:subject/>
  <dc:title>OFICIO: Nº 67</dc:title>
</cp:coreProperties>
</file>