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 w:before="120" w:after="12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2"/>
              </w:rPr>
              <w:t xml:space="preserve">RESPONDENDO A CONSULTA FORMULADA REFERENTE AO </w:t>
            </w:r>
            <w:r>
              <w:rPr>
                <w:i w:val="false"/>
                <w:iCs/>
                <w:sz w:val="22"/>
              </w:rPr>
              <w:t>EDITAL 05/2009</w:t>
            </w:r>
            <w:r>
              <w:rPr>
                <w:b w:val="false"/>
                <w:bCs/>
                <w:i w:val="false"/>
                <w:iCs/>
                <w:sz w:val="22"/>
              </w:rPr>
              <w:t>, QUE TEM POR OBJETO CONTRATAÇÃO DOS SERVIÇOS DE ADMINISTRAÇÃO, OPERAÇÃO E MANUTENÇÃO DA INFRA-ESTRUTURAS DE IRRIGAÇÃO DE USO COMUM DO PERÍMETRO IRRIGADO BRÍGIDA, INTEGRANTE DO SISTEMA ITAPARICA, LOCALIZADO NO MUNICÍPIO DE OROCÓ , NO ESTADO DE PERNAMBUCO, APÓS CONSULTA A ÀREA TÉCNICA, ESCLARECEMOS</w:t>
            </w:r>
            <w:r>
              <w:rPr>
                <w:i w:val="false"/>
                <w:sz w:val="24"/>
              </w:rPr>
              <w:t>:</w:t>
            </w:r>
          </w:p>
          <w:p>
            <w:pPr>
              <w:pStyle w:val="Corpodetexto3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GUNTA 1: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120" w:after="120"/>
              <w:ind w:left="-70" w:hanging="29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VELOPE N° 2 - O EDITAL DIZ, CLARAMENTE,QUE É OBRIGATÓRIO A APRESENTAÇÃO DO QUADRO PO-VII -CONFORME MOSTRA A SEGUIR.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120" w:after="120"/>
              <w:ind w:left="0" w:hanging="720"/>
              <w:rPr/>
            </w:pPr>
            <w:r>
              <w:rPr>
                <w:sz w:val="22"/>
              </w:rPr>
              <w:t>“</w:t>
            </w:r>
            <w:r>
              <w:rPr>
                <w:i/>
                <w:iCs/>
                <w:sz w:val="22"/>
              </w:rPr>
              <w:t>a) Composição dos Preços Unitários para os serviços sazonais, (por item,  englobando custos diretos), que deverá ser obrigatoriamente apresentada conforme Quadro PO - VII  modelo constante do Anexo IV deste Edital.”</w:t>
            </w:r>
          </w:p>
          <w:p>
            <w:pPr>
              <w:pStyle w:val="Corpodetexto2"/>
              <w:spacing w:lineRule="auto" w:line="360" w:before="120" w:after="120"/>
              <w:rPr>
                <w:sz w:val="22"/>
              </w:rPr>
            </w:pPr>
            <w:r>
              <w:rPr>
                <w:sz w:val="22"/>
              </w:rPr>
              <w:t>ENTENDEMOS QUE É UMA DUPLICIDADE DE INFORMAÇÃO,  UMA VEZ QUE A PLANILHA DE ORÇAMENTAÇÃO E FORMAÇÃO DE PREÇOS ITEM(a) DETALHA 100% O ITEM DO OBJETO DO REFERIDO EDITAL.</w:t>
            </w:r>
          </w:p>
          <w:p>
            <w:pPr>
              <w:pStyle w:val="Corpodetexto2"/>
              <w:spacing w:lineRule="auto" w:line="360" w:before="12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“</w:t>
            </w:r>
            <w:r>
              <w:rPr>
                <w:i/>
                <w:iCs/>
                <w:sz w:val="22"/>
              </w:rPr>
              <w:t>a)  Planilhas de Orçamentação dos Preços Unitários dos Serviços e Fornecimentos, Anexo IV deste Edital. A licitante deverá cotar todos os itens da Planilha de Preços Unitários.”</w:t>
            </w:r>
          </w:p>
          <w:p>
            <w:pPr>
              <w:pStyle w:val="Corpodetexto2"/>
              <w:spacing w:lineRule="auto" w:line="360" w:before="120" w:after="120"/>
              <w:rPr>
                <w:sz w:val="24"/>
              </w:rPr>
            </w:pPr>
            <w:r>
              <w:rPr>
                <w:b/>
                <w:bCs/>
                <w:sz w:val="22"/>
              </w:rPr>
              <w:t>PERGUNTA</w:t>
            </w:r>
            <w:r>
              <w:rPr>
                <w:sz w:val="22"/>
              </w:rPr>
              <w:t>: É OBRIGATÓRIO APRESENTAR O QUADRO PO - VII E A PLANILHAS DE ORÇAMENTAÇÃO DOS PREÇOS UNITÁRIOS DOS SERVIÇOS E FORNECIMENTOS, ANEXO IV? QUAL É A PLANILHA OFICIALMENTE ACEITA NAS AUDIÊNCIAS?</w:t>
            </w:r>
          </w:p>
          <w:p>
            <w:pPr>
              <w:pStyle w:val="Corpodetexto3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 1:</w:t>
            </w:r>
          </w:p>
          <w:p>
            <w:pPr>
              <w:pStyle w:val="Corpodetexto2"/>
              <w:tabs>
                <w:tab w:val="clear" w:pos="709"/>
                <w:tab w:val="left" w:pos="356" w:leader="none"/>
              </w:tabs>
              <w:spacing w:lineRule="auto" w:line="360" w:before="120" w:after="120"/>
              <w:rPr>
                <w:sz w:val="24"/>
              </w:rPr>
            </w:pPr>
            <w:r>
              <w:rPr>
                <w:sz w:val="22"/>
              </w:rPr>
              <w:t>SIM, DEVERÃO SER APRESENTADOS O QUADRO PO-VII – “ COMPOSIÇÃO DE CUSTOS UNITÁRIOS” E A PLANILHA DE ORÇAMENTAÇÃO DOS SERVIÇOS E FORNECIMENTOS</w:t>
            </w:r>
            <w:r>
              <w:rPr>
                <w:sz w:val="24"/>
              </w:rPr>
              <w:t xml:space="preserve">, </w:t>
            </w:r>
            <w:r>
              <w:rPr>
                <w:sz w:val="22"/>
              </w:rPr>
              <w:t>CONFORME ANEXO IV.</w:t>
            </w:r>
          </w:p>
          <w:p>
            <w:pPr>
              <w:pStyle w:val="Corpodetexto2"/>
              <w:tabs>
                <w:tab w:val="clear" w:pos="709"/>
                <w:tab w:val="left" w:pos="356" w:leader="none"/>
              </w:tabs>
              <w:spacing w:lineRule="auto" w:line="360" w:before="120" w:after="120"/>
              <w:rPr/>
            </w:pPr>
            <w:r>
              <w:rPr>
                <w:b/>
                <w:sz w:val="22"/>
              </w:rPr>
              <w:t xml:space="preserve">PERGUNTA 2:  </w:t>
            </w:r>
            <w:r>
              <w:rPr>
                <w:bCs/>
                <w:sz w:val="22"/>
              </w:rPr>
              <w:t>AO PREPARAR NOSSO PLANILHA DE CUSTO VERIFICAMOS QUE HÁ UM ERRO NO  ANEXO IV - PLANILHAS VALORES OÇADOS - BRÍGIDA - ED 05-2009. NA PLANILHA (INSTALAÇÃO-INSTALAÇÃO FÍSICA) CÉLULA F-13 A FORMULA NÃO SOMA A CÉLULA F-12 O VALOR DE R$ 296.451,10 ESTÁ A MENOR, DEVE SER MAIS R$ 106.986,24 DA CÉLULA F-12 LOGO O VALOR TOTAL DO EDITAL 05-2009 DEVE SER R$ 4.749.831,91 E NÃO R$ 4.620.646,03.</w:t>
            </w:r>
          </w:p>
          <w:p>
            <w:pPr>
              <w:pStyle w:val="Corpodetexto2"/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4"/>
              </w:rPr>
              <w:t xml:space="preserve">RESPOSTA 2: </w:t>
            </w:r>
            <w:r>
              <w:rPr>
                <w:sz w:val="22"/>
              </w:rPr>
              <w:t xml:space="preserve">HOUVE UM ERRO NA PLANILHA. AS PLANILHAS ATUALIZADAS TAMBÉM SE ENCONTRAM DISPONÍVEIS NOS SITES DO COMPRASNET – </w:t>
            </w:r>
            <w:r>
              <w:rPr>
                <w:sz w:val="24"/>
              </w:rPr>
              <w:t>www.comprasnet.gov.br</w:t>
            </w:r>
            <w:r>
              <w:rPr>
                <w:sz w:val="22"/>
              </w:rPr>
              <w:t xml:space="preserve"> E DA CODEVASF – </w:t>
            </w:r>
            <w:r>
              <w:rPr>
                <w:sz w:val="24"/>
              </w:rPr>
              <w:t>www.codevasf.gov.br.</w:t>
            </w:r>
          </w:p>
          <w:p>
            <w:pPr>
              <w:pStyle w:val="Corpodetexto2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DO EM VISTA AS ALTERAÇÕES PROCEDIDAS NA PLANILHA DE PREÇOS, FICA A LICITAÇÃO ADIADA PARA O DIA 18/03/2009, ÀS 10:00 HORAS, PERMANECENDO NO MESMO LOCAL ANTERIORMENTE MARCADO.</w:t>
            </w:r>
          </w:p>
          <w:p>
            <w:pPr>
              <w:pStyle w:val="Corpodetexto2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2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/>
            </w:pPr>
            <w:r>
              <w:rPr/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6/Eliz</w:t>
      <w:tab/>
      <w:t xml:space="preserve">FAX-064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6/eLIZ</w:t>
      <w:tab/>
      <w:t>FAX-06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64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02134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CODEVASF</dc:creator>
  <dc:description/>
  <dc:language>en-US</dc:language>
  <cp:lastModifiedBy>elizangela.renata</cp:lastModifiedBy>
  <cp:lastPrinted>2009-02-10T17:12:00Z</cp:lastPrinted>
  <dcterms:modified xsi:type="dcterms:W3CDTF">2009-02-10T20:13:00Z</dcterms:modified>
  <cp:revision>8</cp:revision>
  <dc:subject/>
  <dc:title>16/01/08</dc:title>
</cp:coreProperties>
</file>