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S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S  </w:t>
            </w:r>
            <w:r>
              <w:rPr>
                <w:sz w:val="22"/>
              </w:rPr>
              <w:t>“CONSTRUTORA CASSI LTDA” E “HYDROSISTEM ENGENHARIA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O </w:t>
            </w:r>
            <w:r>
              <w:rPr>
                <w:sz w:val="22"/>
              </w:rPr>
              <w:t>EDITAL Nº 05/09</w:t>
            </w:r>
            <w:r>
              <w:rPr>
                <w:b w:val="false"/>
                <w:bCs w:val="false"/>
                <w:sz w:val="22"/>
              </w:rPr>
              <w:t xml:space="preserve">, QUE TEM POR OBJETO CONTRATAÇÃO DOS SERVIÇOS DE ADMINISTRAÇÃO, OPERAÇÃO E MANUTENÇÃO DA INFRA-ESTRUTURAS DE IRRIGAÇÃO DE USO COMUM DO PERÍMETRO IRRIGADO BRÍGIDA, INTEGRANTE DO SISTEMA ITAPARICA, LOCALIZADO NO MUNICÍPIO DE OROCÓ , NO ESTADO DE PERNAMBUCO, CONFORME RECURSOS  ADMINISTRATIVOS DISPONIVEIS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INFORMAMOS QUE ABERTURA DAS PROPOSTAS FINANCEIRAS MARCADA PARA O DIA 31/03/2009, ÀS 10 (DEZ) HORAS, SERÁ ADIADA COM DATA POSTERIORMENTE MARCADA   E COMUNICADA À TODAS AS LICITANTES ATRAVÉS DE FAX OU EMAIL E DIVULGADO NO SITE DA CODEVASF: WWW. CODEVASF.GOV.BR</w:t>
            </w:r>
            <w:r>
              <w:rPr>
                <w:sz w:val="22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9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27243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9:00Z</dcterms:created>
  <dc:creator>CODEVASF</dc:creator>
  <dc:description/>
  <dc:language>en-US</dc:language>
  <cp:lastModifiedBy>elizangela.renata</cp:lastModifiedBy>
  <cp:lastPrinted>2009-03-30T10:28:00Z</cp:lastPrinted>
  <dcterms:modified xsi:type="dcterms:W3CDTF">2009-03-30T13:32:00Z</dcterms:modified>
  <cp:revision>6</cp:revision>
  <dc:subject/>
  <dc:title>16/01/08</dc:title>
</cp:coreProperties>
</file>