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2"/>
              </w:rPr>
              <w:t xml:space="preserve">RESPONDENDO A CONSULTA FORMULADA REFERENTE AO </w:t>
            </w:r>
            <w:r>
              <w:rPr>
                <w:i w:val="false"/>
                <w:iCs/>
                <w:sz w:val="22"/>
              </w:rPr>
              <w:t>EDITAL 05/2009</w:t>
            </w:r>
            <w:r>
              <w:rPr>
                <w:b w:val="false"/>
                <w:bCs/>
                <w:i w:val="false"/>
                <w:iCs/>
                <w:sz w:val="22"/>
              </w:rPr>
              <w:t>, QUE TEM POR OBJETO CONTRATAÇÃO DOS SERVIÇOS DE ADMINISTRAÇÃO, OPERAÇÃO E MANUTENÇÃO DA INFRA-ESTRUTURAS DE IRRIGAÇÃO DE USO COMUM DO PERÍMETRO IRRIGADO BRÍGIDA, INTEGRANTE DO SISTEMA ITAPARICA, LOCALIZADO NO MUNICÍPIO DE OROCÓ , NO ESTADO DE PERNAMBUCO, APÓS CONSULTA A ÀREA TÉCNICA, ESCLARECEMOS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Corpodetexto3"/>
              <w:spacing w:before="120" w:after="120"/>
              <w:rPr/>
            </w:pPr>
            <w:r>
              <w:rPr>
                <w:b/>
              </w:rPr>
              <w:t xml:space="preserve">PERGUNTA 1: </w:t>
            </w:r>
            <w:r>
              <w:rPr/>
              <w:t xml:space="preserve"> </w:t>
            </w:r>
            <w:r>
              <w:rPr>
                <w:sz w:val="22"/>
              </w:rPr>
              <w:t>A PLANILHA 8.2.3.2.8 – PLANILHA DE ESTIMATIVA DE CUSTO ANUAL DE MANUTENÇÃO E CONSERVAÇÃO DE PRÉDIOS (ESCRITÓRIO, OFICINAS, ALMOXARIFADO, EBP, EBS, CENTRO ADMINISTRATIVO), ITENS 8.2.3.2.8.5 - EMASSAMENTO DE PAREDE EXTERNA, COM UMA DEMÃO DE MASSA ACRÍLICA, PARA PINTURA LÁTEX  E 8.2.3.2.8.6  - EMASSAMENTODE PAREDE INTERNA, COM UMA DEMÃO DE MASSA CORRIDA, PARA PINTURA LÁTEX–APRESENTAM COMPOSIÇÕES COM VALORES INVERTIDOS DE ACORDO COM AS PLANILHAS DE COMPOSIÇÕES APRESENTADAS NO EDITAL.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360" w:before="120" w:after="120"/>
              <w:ind w:hanging="68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REGULARIZANDO A INVERSÃO, COMO PROCEDAR?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STA: AS LICITANTES DEVERÃO APRESENTAR OS SEUS CUSTOS UNITÁRIOS NOEMALMENTE. COM AS RESPECTIVAS COMPOSIÇÕES DE CUSTOS, RESPEITANDO OS QUANTITATIVOS PREVIAMENTE ESTABELECIDOS PELA CODEVASF.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GUNTA 2: </w:t>
            </w:r>
          </w:p>
          <w:p>
            <w:pPr>
              <w:pStyle w:val="Corpodetexto3"/>
              <w:numPr>
                <w:ilvl w:val="0"/>
                <w:numId w:val="3"/>
              </w:numPr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LANILHA 8.2.4.5 - PLANILHA DE ESTIMATIVA DE CUSTO MENSAL/HORÁRIO DE CAMINHÃO GUINDASTE 4 T NO ITEM 8.2.4.5.6 - MÃO DE OBRA DO OPERADOR, APRESENTA ENCARGO DE 81,20%;</w:t>
            </w:r>
          </w:p>
          <w:p>
            <w:pPr>
              <w:pStyle w:val="Corpodetexto3"/>
              <w:numPr>
                <w:ilvl w:val="0"/>
                <w:numId w:val="2"/>
              </w:numPr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A PLANILHA 8.2.4.6 - PLANILHA DE ESTIMATIVA DE CUSTO MENSAL/HORÁRIO DE</w:t>
            </w:r>
          </w:p>
          <w:p>
            <w:pPr>
              <w:pStyle w:val="Corpodetexto3"/>
              <w:spacing w:before="120" w:after="120"/>
              <w:ind w:left="781" w:right="3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ÁQUINA TIPO RETROESCAVADEIRA NO ITEM 8.2.4.6.7 - MÃO DE OBRA DO OPERADOR,</w:t>
            </w:r>
          </w:p>
          <w:p>
            <w:pPr>
              <w:pStyle w:val="Corpodetexto3"/>
              <w:numPr>
                <w:ilvl w:val="0"/>
                <w:numId w:val="2"/>
              </w:numPr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APRESENTA ENCARGO DE 75,41%;</w:t>
            </w:r>
          </w:p>
          <w:p>
            <w:pPr>
              <w:pStyle w:val="Corpodetexto3"/>
              <w:numPr>
                <w:ilvl w:val="0"/>
                <w:numId w:val="2"/>
              </w:numPr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A PLANILHA 10 – PLANILHA DE ESTIMATIVA DE ENCARGOS SOCIAIS, APRESENTA</w:t>
            </w:r>
          </w:p>
          <w:p>
            <w:pPr>
              <w:pStyle w:val="Corpodetexto3"/>
              <w:spacing w:before="120" w:after="120"/>
              <w:ind w:left="781" w:right="3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NCARGO DE 75,84%.</w:t>
            </w:r>
          </w:p>
          <w:p>
            <w:pPr>
              <w:pStyle w:val="Corpodetexto3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L ENCARGO SERÁ CONSIDERADO?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STA: O ENCARGO SOCIAL A SER APLICADO É DE 75,84%</w:t>
            </w:r>
          </w:p>
          <w:p>
            <w:pPr>
              <w:pStyle w:val="Corpodetexto2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6/Eliz</w:t>
      <w:tab/>
      <w:t xml:space="preserve">FAX-173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6/eLIZ</w:t>
      <w:tab/>
      <w:t>FAX-17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86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2511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5:00Z</dcterms:created>
  <dc:creator>CODEVASF</dc:creator>
  <dc:description/>
  <dc:language>en-US</dc:language>
  <cp:lastModifiedBy>elizangela.renata</cp:lastModifiedBy>
  <cp:lastPrinted>2009-03-16T14:13:00Z</cp:lastPrinted>
  <dcterms:modified xsi:type="dcterms:W3CDTF">2009-03-16T17:15:00Z</dcterms:modified>
  <cp:revision>4</cp:revision>
  <dc:subject/>
  <dc:title>16/01/08</dc:title>
</cp:coreProperties>
</file>