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0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 w:before="120" w:after="12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2"/>
              </w:rPr>
              <w:t xml:space="preserve">RESPONDENDO A CONSULTA FORMULADA REFERENTE AO </w:t>
            </w:r>
            <w:r>
              <w:rPr>
                <w:i w:val="false"/>
                <w:iCs/>
                <w:sz w:val="22"/>
              </w:rPr>
              <w:t>EDITAL 05/2009</w:t>
            </w:r>
            <w:r>
              <w:rPr>
                <w:b w:val="false"/>
                <w:bCs/>
                <w:i w:val="false"/>
                <w:iCs/>
                <w:sz w:val="22"/>
              </w:rPr>
              <w:t>, QUE TEM POR OBJETO CONTRATAÇÃO DOS SERVIÇOS DE ADMINISTRAÇÃO, OPERAÇÃO E MANUTENÇÃO DA INFRA-ESTRUTURAS DE IRRIGAÇÃO DE USO COMUM DO PERÍMETRO IRRIGADO BRÍGIDA, INTEGRANTE DO SISTEMA ITAPARICA, LOCALIZADO NO MUNICÍPIO DE OROCÓ , NO ESTADO DE PERNAMBUCO, APÓS CONSULTA A ÀREA TÉCNICA, ESCLARECEMOS</w:t>
            </w:r>
            <w:r>
              <w:rPr>
                <w:i w:val="false"/>
                <w:sz w:val="24"/>
              </w:rPr>
              <w:t>:</w:t>
            </w:r>
          </w:p>
          <w:p>
            <w:pPr>
              <w:pStyle w:val="Corpodetexto3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GUNTAS :</w:t>
            </w:r>
          </w:p>
          <w:p>
            <w:pPr>
              <w:pStyle w:val="Corpodetexto2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 w:before="120" w:after="120"/>
              <w:ind w:left="0" w:hanging="72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M RELAÇÃO AOS ATESTADOS DE CAPACITAÇÃO  TÉCNICA, INOBSTANTEMENTE O SUBITEM “D1” INFORMA QUE SERÃO CONSIDERADOS SERVIÇOS SIMILARES AQUELES QUE SE APRESENTEM DE PORTE E COMPLEXIDADE COMPATÍVEIS EM CARACTERÍSTICAS DESCRITAS BNAS ESPECIFICAÇÕES TÉCNICAS INTEGRANTES DESTE EDITAL, TEMOS A SEGUINTE CONSULTA A FAZER:</w:t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>PARA O ITEM  “CONJUNTO ELETRO-MOTO-BOMBA – POT~ENCIA UNITÁRIO 500CV”, PODE SER CONSIDERADO COMO SIMILAR “ COMPLEXO DE ESTAÇÃO DE BOMBEAMENTO PRINCIPAL, COMPOSTO POR QUATRO CONJUNTOS DE ELETROBOMBAS DE 1.250 CV CADA UMA</w:t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120" w:after="12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PARA O ITEM “ CANAIS DE IRRIGAÇÃO COM Q≥ 0,75 M</w:t>
            </w:r>
            <w:r>
              <w:rPr>
                <w:sz w:val="22"/>
                <w:vertAlign w:val="superscript"/>
              </w:rPr>
              <w:t>2/S</w:t>
            </w:r>
            <w:r>
              <w:rPr>
                <w:sz w:val="22"/>
              </w:rPr>
              <w:t>”, PODE SER CONSIDERADO SIMILAR “ CONSTRUÇÃO, OPERAÇÃO E MANUTENÇÃO DE RESERVATÓRIOS DE COMPENSAÇÃO?</w:t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120" w:after="120"/>
              <w:rPr/>
            </w:pPr>
            <w:r>
              <w:rPr>
                <w:sz w:val="22"/>
              </w:rPr>
              <w:t>PARA O ITEM “ ADUTORA DE RECALQUE Ø 1.000MM” PODE SER CONSIDERADO COMO SIMILAR A “CONSTRUÇÃO DE ADUTORA COM DIÂMETRO APROXIMADO, PORÉM, COM QUANTIDADE MAIOR” PODE SER CONSIDERADO COMO SERVIÇO SIMILAR?</w:t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>NO CASO EM QUE ATESTADOS NÃO INFORME AS QUANTIDADES TOTAIS EXECUTADAS, PORÉM PELOS SERVIÇOS PARCIAIS SABE-SE QUE AS QUANTIDADES SÃO SUPERIORES ÀS EXIGIDAS, CONSULTAMOS A ESTA COMISSÃO SE O CÁCULO ARITMÉTICO SERÁ FEITO COM BASE NOS QUANTITATIVOS DE SERVIÇOS EXECUTADOS?</w:t>
            </w:r>
          </w:p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360" w:before="120" w:after="120"/>
              <w:ind w:hanging="7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OBS: CHAMAMOS A ATENÇÃO PARA O FATO DE QUE EXISTEM SERVIÇOS QUE DEMONSTRAM COMPLEXIDADE SUPERIOR AOS EXIGIDOS NO PRESENTE EDITAL, PORÉM SEM QUANTITATIVOS DEFINIDOS CONFORME SOLICITADO NO EDITAL, MAS QUE COM DEMONSTRAÇÕES TÉCNICA, CHEGA-SE FACILMENTE A SE DEMOSNTRAR A SUPERIORIDADE DOS SERVIÇOS.</w:t>
            </w:r>
          </w:p>
          <w:p>
            <w:pPr>
              <w:pStyle w:val="Corpodetexto3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S :</w:t>
            </w:r>
          </w:p>
          <w:p>
            <w:pPr>
              <w:pStyle w:val="Corpodetexto3"/>
              <w:numPr>
                <w:ilvl w:val="1"/>
                <w:numId w:val="3"/>
              </w:numPr>
              <w:tabs>
                <w:tab w:val="clear" w:pos="709"/>
              </w:tabs>
              <w:spacing w:before="120" w:after="120"/>
              <w:ind w:left="639" w:right="318" w:hanging="425"/>
              <w:rPr>
                <w:bCs/>
                <w:sz w:val="22"/>
              </w:rPr>
            </w:pPr>
            <w:r>
              <w:rPr>
                <w:bCs/>
                <w:sz w:val="22"/>
              </w:rPr>
              <w:t>SIM, A POTÊNCIA DO MOTOR CITADA PELA LICITANTE ESTÁ ACIMA DA EXIGIDA NO EDITAL</w:t>
            </w:r>
          </w:p>
          <w:p>
            <w:pPr>
              <w:pStyle w:val="Corpodetexto3"/>
              <w:numPr>
                <w:ilvl w:val="1"/>
                <w:numId w:val="3"/>
              </w:numPr>
              <w:tabs>
                <w:tab w:val="clear" w:pos="709"/>
              </w:tabs>
              <w:spacing w:before="120" w:after="120"/>
              <w:ind w:left="639" w:right="318" w:hanging="425"/>
              <w:rPr>
                <w:bCs/>
                <w:sz w:val="22"/>
              </w:rPr>
            </w:pPr>
            <w:r>
              <w:rPr>
                <w:bCs/>
                <w:sz w:val="22"/>
              </w:rPr>
              <w:t>NÃO, A EXPERIÊNCIA EXIGIDA NO EDITAL, ESPECIFICAMENTE, É PARA OPERAR  E MANTER CANAIS DE IRRIGAÇÃO</w:t>
            </w:r>
          </w:p>
          <w:p>
            <w:pPr>
              <w:pStyle w:val="Corpodetexto3"/>
              <w:numPr>
                <w:ilvl w:val="1"/>
                <w:numId w:val="3"/>
              </w:numPr>
              <w:tabs>
                <w:tab w:val="clear" w:pos="709"/>
              </w:tabs>
              <w:spacing w:before="120" w:after="120"/>
              <w:ind w:left="1440" w:right="318" w:hanging="1226"/>
              <w:rPr>
                <w:bCs/>
                <w:sz w:val="22"/>
              </w:rPr>
            </w:pPr>
            <w:r>
              <w:rPr>
                <w:bCs/>
                <w:sz w:val="22"/>
              </w:rPr>
              <w:t>NÃO</w:t>
            </w:r>
          </w:p>
          <w:p>
            <w:pPr>
              <w:pStyle w:val="Corpodetexto3"/>
              <w:numPr>
                <w:ilvl w:val="1"/>
                <w:numId w:val="3"/>
              </w:numPr>
              <w:tabs>
                <w:tab w:val="clear" w:pos="709"/>
              </w:tabs>
              <w:spacing w:before="120" w:after="120"/>
              <w:ind w:left="639" w:right="318" w:hanging="425"/>
              <w:rPr>
                <w:bCs/>
                <w:sz w:val="24"/>
              </w:rPr>
            </w:pPr>
            <w:r>
              <w:rPr>
                <w:bCs/>
                <w:sz w:val="22"/>
              </w:rPr>
              <w:t>NÃO, A CAT DEVERÁ APRESENTAR O QUANTITATIVO EXIGIDO NO EDITAL, PARA CADA SERVIÇO EXECUTADO PELA LICITANTE.</w:t>
            </w:r>
          </w:p>
          <w:p>
            <w:pPr>
              <w:pStyle w:val="Corpodetexto3"/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4"/>
              </w:rPr>
              <w:t>NO ITENS  6.5 E 6.7  DO EDITAL, ONDE SE LÊ:</w:t>
            </w:r>
          </w:p>
          <w:p>
            <w:pPr>
              <w:pStyle w:val="Corpodetexto3"/>
              <w:spacing w:before="120" w:after="12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6.5 - </w:t>
            </w:r>
            <w:r>
              <w:rPr>
                <w:b/>
                <w:i/>
                <w:iCs/>
                <w:sz w:val="22"/>
              </w:rPr>
              <w:t>DOCUMENTAÇÃO - INVOLUCRO Nº 01</w:t>
            </w:r>
          </w:p>
          <w:p>
            <w:pPr>
              <w:pStyle w:val="Corpodetexto3"/>
              <w:spacing w:before="120" w:after="120"/>
              <w:rPr/>
            </w:pPr>
            <w:r>
              <w:rPr>
                <w:i/>
                <w:iCs/>
                <w:sz w:val="22"/>
              </w:rPr>
              <w:t xml:space="preserve">EM INVÓLUCRO FECHADO, QUE RECEBERÁ A DENOMINAÇÃO DE </w:t>
            </w:r>
            <w:r>
              <w:rPr>
                <w:b/>
                <w:i/>
                <w:iCs/>
                <w:sz w:val="22"/>
              </w:rPr>
              <w:t>"INVÓLUCRO Nº 01"</w:t>
            </w:r>
            <w:r>
              <w:rPr>
                <w:i/>
                <w:iCs/>
                <w:sz w:val="22"/>
              </w:rPr>
              <w:t xml:space="preserve">, SERÁ APRESENTADA A </w:t>
            </w:r>
            <w:r>
              <w:rPr>
                <w:b/>
                <w:i/>
                <w:iCs/>
                <w:sz w:val="22"/>
              </w:rPr>
              <w:t>"DOCUMENTAÇÃO"</w:t>
            </w:r>
            <w:r>
              <w:rPr>
                <w:i/>
                <w:iCs/>
                <w:sz w:val="22"/>
              </w:rPr>
              <w:t xml:space="preserve">, EM 02 (DUAS) VIAS DISTINTAS, DE IGUAL TEOR, EM VOLUMES SEPARADOS, DEVENDO SER EVIDENCIADO NA RESPECTIVA CAPA DE CADA VOLUME AS INSCRIÇÕES: </w:t>
            </w:r>
            <w:r>
              <w:rPr>
                <w:b/>
                <w:i/>
                <w:iCs/>
                <w:sz w:val="22"/>
              </w:rPr>
              <w:t>"ORIGINAL"</w:t>
            </w:r>
            <w:r>
              <w:rPr>
                <w:i/>
                <w:iCs/>
                <w:sz w:val="22"/>
              </w:rPr>
              <w:t xml:space="preserve"> E </w:t>
            </w:r>
            <w:r>
              <w:rPr>
                <w:b/>
                <w:i/>
                <w:iCs/>
                <w:sz w:val="22"/>
              </w:rPr>
              <w:t>"2ª VIA"</w:t>
            </w:r>
            <w:r>
              <w:rPr>
                <w:i/>
                <w:iCs/>
                <w:sz w:val="22"/>
              </w:rPr>
              <w:t xml:space="preserve"> E DEVERÁ CONTER OS DOCUMENTOS ABAIXO RELACIONADOS, CUJOS CONTEÚDOS DEVERÃO SER COMPATÍVEIS COM AS ESPECIFICAÇÕES, SOB PENA DE INABILITAÇÃO.</w:t>
            </w:r>
          </w:p>
          <w:p>
            <w:pPr>
              <w:pStyle w:val="Corpodetexto3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6.7 - </w:t>
            </w:r>
            <w:r>
              <w:rPr>
                <w:b/>
                <w:i/>
                <w:iCs/>
                <w:sz w:val="22"/>
              </w:rPr>
              <w:t>PROPOSTA FINANCEIRA - INVOLUCRO Nº 02</w:t>
            </w:r>
          </w:p>
          <w:p>
            <w:pPr>
              <w:pStyle w:val="Corpodetexto3"/>
              <w:spacing w:before="120" w:after="120"/>
              <w:rPr>
                <w:rFonts w:ascii="Arial" w:hAnsi="Arial" w:cs="Arial"/>
              </w:rPr>
            </w:pPr>
            <w:r>
              <w:rPr>
                <w:i/>
                <w:iCs/>
                <w:sz w:val="22"/>
              </w:rPr>
              <w:t>EM INVÓLUCRO FECHADO, QUE RECEBERÁ A DENOMINAÇÃO DE "INVÓLUCRO Nº 02", SERÁ APRESENTADA A "PROPOSTA FINANCEIRA", EM 02 (DUAS) VIAS DISTINTAS, DE IGUAL TEOR, EM VOLUMES SEPARADOS, DEVENDO SER EVIDENCIADO NA RESPECTIVA CAPA DE CADA VOLUME AS INSCRIÇÕES: "ORIGINAL", "1ª VIA" E 2ª VIA</w:t>
            </w:r>
          </w:p>
          <w:p>
            <w:pPr>
              <w:pStyle w:val="Corpodetexto3"/>
              <w:spacing w:before="120" w:after="120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LEIA-SE:</w:t>
            </w:r>
          </w:p>
          <w:p>
            <w:pPr>
              <w:pStyle w:val="Corpodetexto3"/>
              <w:spacing w:before="120" w:after="12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6.5 - </w:t>
            </w:r>
            <w:r>
              <w:rPr>
                <w:b/>
                <w:i/>
                <w:iCs/>
                <w:sz w:val="22"/>
              </w:rPr>
              <w:t>DOCUMENTAÇÃO - INVOLUCRO Nº 01</w:t>
            </w:r>
          </w:p>
          <w:p>
            <w:pPr>
              <w:pStyle w:val="Corpodetexto2"/>
              <w:spacing w:lineRule="auto" w:line="360" w:before="120" w:after="120"/>
              <w:rPr/>
            </w:pPr>
            <w:r>
              <w:rPr>
                <w:i/>
                <w:iCs/>
                <w:sz w:val="22"/>
              </w:rPr>
              <w:t xml:space="preserve">EM INVÓLUCRO FECHADO QUE RECEBERÁ A DENOMINAÇÃO DE “INVÓLUCRO Nº 1 (UM)”, SERÁ APRESENTADA A </w:t>
            </w:r>
            <w:r>
              <w:rPr>
                <w:b/>
                <w:i/>
                <w:iCs/>
                <w:sz w:val="22"/>
              </w:rPr>
              <w:t xml:space="preserve">"DOCUMENTAÇÃO” </w:t>
            </w:r>
            <w:r>
              <w:rPr>
                <w:i/>
                <w:iCs/>
                <w:sz w:val="22"/>
                <w:u w:val="single"/>
              </w:rPr>
              <w:t>EM 3 (TRÊS) VIAS DE IGUAL TEOR</w:t>
            </w:r>
            <w:r>
              <w:rPr>
                <w:i/>
                <w:iCs/>
                <w:sz w:val="22"/>
              </w:rPr>
              <w:t xml:space="preserve">, EM VOLUMES SEPARADOS, </w:t>
            </w:r>
            <w:r>
              <w:rPr>
                <w:b/>
                <w:i/>
                <w:iCs/>
                <w:sz w:val="22"/>
              </w:rPr>
              <w:t>DEVIDAMENTE IDENTIFICADOS, ENCADERNADOS OU GRAMPEADOS,</w:t>
            </w:r>
            <w:r>
              <w:rPr>
                <w:i/>
                <w:iCs/>
                <w:sz w:val="22"/>
              </w:rPr>
              <w:t xml:space="preserve"> DEVENDO SER EVIDENCIADO NA RESPECTIVA CAPA DE CADA VOLUME AS INSCRIÇÕES: </w:t>
            </w:r>
            <w:r>
              <w:rPr>
                <w:i/>
                <w:iCs/>
                <w:sz w:val="22"/>
                <w:u w:val="single"/>
              </w:rPr>
              <w:t>"ORIGINAL", "2ª VIA"  E "3ª VIA"</w:t>
            </w:r>
          </w:p>
          <w:p>
            <w:pPr>
              <w:pStyle w:val="Corpodetexto2"/>
              <w:spacing w:lineRule="auto" w:line="360" w:before="120" w:after="120"/>
              <w:rPr/>
            </w:pPr>
            <w:r>
              <w:rPr>
                <w:b/>
                <w:i/>
                <w:iCs/>
                <w:sz w:val="22"/>
              </w:rPr>
              <w:t xml:space="preserve">6.7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>PROPOSTA FINANCEIRA - INVOLUCRO Nº 02</w:t>
            </w:r>
          </w:p>
          <w:p>
            <w:pPr>
              <w:pStyle w:val="Corpodetexto2"/>
              <w:spacing w:lineRule="auto" w:line="360" w:before="120" w:after="120"/>
              <w:rPr>
                <w:sz w:val="24"/>
              </w:rPr>
            </w:pPr>
            <w:r>
              <w:rPr>
                <w:i/>
                <w:iCs/>
                <w:sz w:val="22"/>
              </w:rPr>
              <w:t xml:space="preserve">EM INVÓLUCRO FECHADO QUE RECEBERÁ A DENOMINAÇÃO DE “INVÓLUCRO N.º 2 (DOIS)”, SERÁ APRESENTADA A "PROPOSTA TÉCNICA”, </w:t>
            </w:r>
            <w:r>
              <w:rPr>
                <w:b/>
                <w:bCs/>
                <w:i/>
                <w:iCs/>
                <w:sz w:val="22"/>
                <w:u w:val="single"/>
              </w:rPr>
              <w:t>EM 3 (TRÊS) VIAS DE IGUAL TEOR</w:t>
            </w:r>
            <w:r>
              <w:rPr>
                <w:i/>
                <w:iCs/>
                <w:sz w:val="22"/>
              </w:rPr>
              <w:t xml:space="preserve">, EM VOLUMES SEPARADOS, DEVIDAMENTE IDENTIFICADOS, ENCADERNADOS OU GRAMPEADOS, DEVENDO SER EVIDENCIADO NA RESPECTIVA CAPA DE CADA VOLUME, AS INSCRIÇÕES: </w:t>
            </w:r>
            <w:r>
              <w:rPr>
                <w:i/>
                <w:iCs/>
                <w:sz w:val="22"/>
                <w:u w:val="single"/>
              </w:rPr>
              <w:t>"ORIGINAL", "2ª VIA" E “3ª VIA”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/>
            </w:pPr>
            <w:r>
              <w:rPr/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6/Eliz</w:t>
      <w:tab/>
      <w:t xml:space="preserve">FAX-086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6/eLIZ</w:t>
      <w:tab/>
      <w:t>FAX-0X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86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74229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11:00Z</dcterms:created>
  <dc:creator>CODEVASF</dc:creator>
  <dc:description/>
  <dc:language>en-US</dc:language>
  <cp:lastModifiedBy>elizangela.renata</cp:lastModifiedBy>
  <cp:lastPrinted>2009-02-10T17:12:00Z</cp:lastPrinted>
  <dcterms:modified xsi:type="dcterms:W3CDTF">2009-02-20T17:46:00Z</dcterms:modified>
  <cp:revision>7</cp:revision>
  <dc:subject/>
  <dc:title>16/01/08</dc:title>
</cp:coreProperties>
</file>