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EM CUMPRIMENTO AO QUE DETERMINA O ART. 109, § 3º DA LEI 8.666/93, COMUNICAMOS AOS INTERESSADOS NO EDITAL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 xml:space="preserve">PERNAMBUCO, </w:t>
            </w:r>
            <w:r>
              <w:rPr>
                <w:sz w:val="28"/>
              </w:rPr>
              <w:t xml:space="preserve">QUE A EMPRESA </w:t>
            </w:r>
            <w:r>
              <w:rPr>
                <w:b/>
                <w:bCs/>
                <w:sz w:val="28"/>
              </w:rPr>
              <w:t>“GRANVILLE &amp; BAZAN LTDA</w:t>
            </w:r>
            <w:r>
              <w:rPr>
                <w:bCs/>
                <w:sz w:val="28"/>
              </w:rPr>
              <w:t xml:space="preserve">” </w:t>
            </w:r>
            <w:r>
              <w:rPr>
                <w:sz w:val="28"/>
              </w:rPr>
              <w:t>INTERPÔS RECURSO CONTRA O RESULTADO DO JULGAMENTO AO RECURSO ADMINISTRATIVO INTERPOSTO PELA EMPRESA “</w:t>
            </w:r>
            <w:r>
              <w:rPr>
                <w:b/>
                <w:bCs/>
                <w:sz w:val="28"/>
              </w:rPr>
              <w:t>MAGNA ENGENHARIA LTDA”</w:t>
            </w:r>
            <w:r>
              <w:rPr>
                <w:sz w:val="28"/>
              </w:rPr>
              <w:t xml:space="preserve"> DO REFERIDO EDITAL.</w:t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INFORMAMOS QUE A INTEGRA DO RECURSO, COM TODO OS ANEXOS, ESTÁ DISPONIBILIZADO N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INFORMAMOS AINDA QUE, EM VIRTUDE DOS RECURSOS INTERPOSTOS CONTRA O JULGAMENTO DA DOCUMENTAÇÃO, FICA ADIADO PARA </w:t>
            </w:r>
            <w:r>
              <w:rPr>
                <w:sz w:val="28"/>
              </w:rPr>
              <w:t>ÀS 15:00 (QUINZE) HORAS DO DIA 31/03/2009 A DATA DE ABERTURA DAS PROPOSTAS FINANCEIRAS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18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46046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1:00Z</dcterms:created>
  <dc:creator>CODEVASF</dc:creator>
  <dc:description/>
  <dc:language>en-US</dc:language>
  <cp:lastModifiedBy>holandas</cp:lastModifiedBy>
  <cp:lastPrinted>2009-03-23T14:21:00Z</cp:lastPrinted>
  <dcterms:modified xsi:type="dcterms:W3CDTF">2009-03-23T17:50:00Z</dcterms:modified>
  <cp:revision>8</cp:revision>
  <dc:subject/>
  <dc:title>16/01/08</dc:title>
</cp:coreProperties>
</file>