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119" w:hanging="3119"/>
        <w:rPr/>
      </w:pPr>
      <w:r>
        <w:rPr>
          <w:b/>
        </w:rPr>
        <w:t>ATA N° 2693</w:t>
        <w:tab/>
      </w:r>
      <w:r>
        <w:rPr/>
        <w:t xml:space="preserve">Ata da reunião para abertura das Propostas Financeiras do </w:t>
      </w:r>
      <w:r>
        <w:rPr>
          <w:b/>
        </w:rPr>
        <w:t>Edital n° 04/09, Concorrência</w:t>
      </w:r>
      <w:r>
        <w:rPr/>
        <w:t>, que tem por objeto a Contratação dos Serviços de Administração, Operação e Manutenção da Infra-estrutura de Irrigação de Uso Comum do Perímetro Irrigado Fulgêncio (Caraíbas), integrante do Sistema Itaparica, localizado no município de Santa Maria da Boa Vista, Estado de Pernambuco.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5:00 (quinze) horas do dia 31 (trinta e um) de março de 2009</w:t>
      </w:r>
      <w:r>
        <w:rPr/>
        <w:t>, na sala 201 do Edifício Sede da CODEVASF, localizado no Setor de Grandes Áreas Norte - SGA/Norte, Quadra 601, Conjunto I, Brasília-DF, sob a Presidência do Sr. Messias Carvalho da Silva, Chefe Substituto da Secretaria de Licitações, presentes os Srs. Paulo Ricardo de Moura Liberato, Marco Antônio de Carvalho Pedra e Juan Ramon Campos Fleischmann, respectivamente, Presidente e membros da Comissão Técnica de Julgamento, com assessoramento jurídico do advogado Alessandro Luiz dos Reis, os representantes das seguintes empresas:</w:t>
      </w:r>
      <w:r>
        <w:rPr>
          <w:b/>
          <w:bCs/>
        </w:rPr>
        <w:t xml:space="preserve"> GRANVILLE &amp; BAZAN LTDA, </w:t>
      </w:r>
      <w:r>
        <w:rPr/>
        <w:t xml:space="preserve">representada pelo Sr. Oscar Ernesto Bazan; </w:t>
      </w:r>
      <w:r>
        <w:rPr>
          <w:b/>
          <w:bCs/>
        </w:rPr>
        <w:t xml:space="preserve">MAGNA ENGENHARIA LTDA, </w:t>
      </w:r>
      <w:r>
        <w:rPr/>
        <w:t>representada pelo Sr. Emerson Felix Machado;</w:t>
      </w:r>
      <w:r>
        <w:rPr>
          <w:b/>
          <w:bCs/>
        </w:rPr>
        <w:t xml:space="preserve"> </w:t>
      </w:r>
      <w:r>
        <w:rPr/>
        <w:t xml:space="preserve">e comigo, secretária “ad hoc” adiante declarada, realizou-se a sessão para recebimento e abertura das propostas do Edital n° 04/09, cujo objeto foi acima descrito. As empresas: </w:t>
      </w:r>
      <w:r>
        <w:rPr>
          <w:b/>
          <w:bCs/>
        </w:rPr>
        <w:t>CONSTRUTORA CASSI LTDA, CONSTRUTORA VENÂNCIO LTDA,</w:t>
      </w:r>
      <w:r>
        <w:rPr/>
        <w:t xml:space="preserve"> </w:t>
      </w:r>
      <w:r>
        <w:rPr>
          <w:b/>
          <w:bCs/>
        </w:rPr>
        <w:t xml:space="preserve">HIDROSONDAS HIDROGEOLOGIA E CONSTRUÇÕES LTDA, HYDROSISTEM ENGENHARIA LTDA, PAMPULHA ENGENHARIA LTDA,  REFRAN GLOBAL SERVICE VEDAÇÕES E BOMBAS LTDA, </w:t>
      </w:r>
      <w:r>
        <w:rPr/>
        <w:t xml:space="preserve">e </w:t>
      </w:r>
      <w:r>
        <w:rPr>
          <w:b/>
          <w:bCs/>
        </w:rPr>
        <w:t xml:space="preserve">UNITERRA – UNIÃO TERRAPLENAGEM E CONSTRUÇÕES LTDA, </w:t>
      </w:r>
      <w:r>
        <w:rPr/>
        <w:t xml:space="preserve">não se fizeram representar. Inicialmente o Sr. Presidente </w:t>
      </w:r>
      <w:r>
        <w:rPr>
          <w:color w:val="000000"/>
        </w:rPr>
        <w:t>fez uma explanação dos objetivos da presente licitação, esclarecendo que foram consideradas habilitadas as empresas</w:t>
      </w:r>
      <w:r>
        <w:rPr/>
        <w:t>:</w:t>
      </w:r>
      <w:r>
        <w:rPr>
          <w:b/>
          <w:bCs/>
        </w:rPr>
        <w:t xml:space="preserve"> CONSTRUTORA CASSI LTDA,</w:t>
      </w:r>
      <w:r>
        <w:rPr/>
        <w:t xml:space="preserve"> </w:t>
      </w:r>
      <w:r>
        <w:rPr>
          <w:b/>
          <w:bCs/>
        </w:rPr>
        <w:t>CONSTRUTORA VENÂNCIO LTDA, GRANVILLE &amp; BAZAN LTDA</w:t>
      </w:r>
      <w:r>
        <w:rPr/>
        <w:t xml:space="preserve"> e </w:t>
      </w:r>
      <w:r>
        <w:rPr>
          <w:b/>
          <w:bCs/>
        </w:rPr>
        <w:t>HYDROSISTEM ENGENHARIA LTDA</w:t>
      </w:r>
      <w:r>
        <w:rPr/>
        <w:t xml:space="preserve">, e inabilitadas as empresas: </w:t>
      </w:r>
      <w:r>
        <w:rPr>
          <w:b/>
          <w:bCs/>
        </w:rPr>
        <w:t>HIDROSONDAS HIDROGEOLOGIA E CONSTRUÇÕES LTDA, MAGNA ENGENHARIA LTDA, PAMPULHA ENGENHARIA LTDA, REFRAN GLOBAL SERVICE VEDAÇÕES E BOMBAS LTDA</w:t>
      </w:r>
      <w:r>
        <w:rPr/>
        <w:t xml:space="preserve"> e </w:t>
      </w:r>
      <w:r>
        <w:rPr>
          <w:b/>
          <w:bCs/>
        </w:rPr>
        <w:t>UNITERRA – UNIÃO TERRAPLENAGEM E CONSTRUÇÕES LTDA</w:t>
      </w:r>
      <w:r>
        <w:rPr/>
        <w:t xml:space="preserve">, conforme relatório da Comissão Técnica de Julgamento, que foi encaminhado a todos participantes através do fax-circular nº 081/09, datado de 18/02/09 e divulgado no site da CODEVASF;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O Sr. Presidente informou aos presentes, que foi negado provimento aos recursos administrativos interpostos pelas empresas: </w:t>
      </w:r>
      <w:r>
        <w:rPr>
          <w:b/>
          <w:bCs/>
        </w:rPr>
        <w:t>REFRAN GLOBAL SERVICE VEDAÇÕES E BOMBAS LTDA, GRANVILLE &amp; BAZAN LTDA e UNITERRA – UNIÃO TERRAPLENAGEM E CONSTRUÇÕES LTDA,</w:t>
      </w:r>
      <w:r>
        <w:rPr/>
        <w:t xml:space="preserve"> </w:t>
      </w:r>
      <w:r>
        <w:rPr>
          <w:bCs/>
        </w:rPr>
        <w:t>contra o resultado de</w:t>
      </w:r>
      <w:r>
        <w:rPr/>
        <w:t xml:space="preserve"> julgamento da Documentação do referido edital, o que foi comunicado à todas licitantes interessadas, através dos Faxs PR/SL nºs 101/09 de 03/03/09, e 177/09 de 17/03/09, e dado provimento aos recursos administrativos interpostos pelas empresas: </w:t>
      </w:r>
      <w:r>
        <w:rPr>
          <w:b/>
          <w:bCs/>
        </w:rPr>
        <w:t>MAGNA ENGENHARIA LTDA</w:t>
      </w:r>
      <w:r>
        <w:rPr>
          <w:bCs/>
        </w:rPr>
        <w:t xml:space="preserve"> e</w:t>
      </w:r>
      <w:r>
        <w:rPr/>
        <w:t xml:space="preserve"> </w:t>
      </w:r>
      <w:r>
        <w:rPr>
          <w:b/>
          <w:bCs/>
        </w:rPr>
        <w:t>PAMPULHA ENGENHARIA LTDA,</w:t>
      </w:r>
      <w:r>
        <w:rPr/>
        <w:t xml:space="preserve"> </w:t>
      </w:r>
      <w:r>
        <w:rPr>
          <w:bCs/>
        </w:rPr>
        <w:t>contra o resultado de</w:t>
      </w:r>
      <w:r>
        <w:rPr/>
        <w:t xml:space="preserve"> julgamento da Documentação do referido edital, o que foi comunicado à todas licitantes interessadas, através do Fax PR/SL nº 176/09 de 16/03/09, comunicamos ainda que foi negado provimento ao recurso administrativo interposto pela empresa </w:t>
      </w:r>
      <w:r>
        <w:rPr>
          <w:b/>
          <w:bCs/>
        </w:rPr>
        <w:t>GRANVILLE &amp; BAZAN LTDA,</w:t>
      </w:r>
      <w:r>
        <w:rPr/>
        <w:t xml:space="preserve"> contra a habilitação da empresa </w:t>
      </w:r>
      <w:r>
        <w:rPr>
          <w:b/>
          <w:bCs/>
        </w:rPr>
        <w:t xml:space="preserve">MAGNA ENGENHARIA LTDA, </w:t>
      </w:r>
      <w:r>
        <w:rPr/>
        <w:t xml:space="preserve">que foi comunicado à todas licitantes interessadas, através do Fax PR/SL nº 204/09 de 30/03/09, e divulgado no site da CODEVASF; </w:t>
      </w:r>
      <w:hyperlink r:id="rId3">
        <w:r>
          <w:rPr>
            <w:rStyle w:val="InternetLink"/>
          </w:rPr>
          <w:t>www.codevasf.gov.br</w:t>
        </w:r>
      </w:hyperlink>
      <w:r>
        <w:rPr/>
        <w:t>. Prosseguindo, o Sr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, constante do quadro demonstrativo abaixo:</w:t>
      </w:r>
    </w:p>
    <w:p>
      <w:pPr>
        <w:pStyle w:val="Corpodetexto3"/>
        <w:spacing w:before="0" w:after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trHeight w:val="40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GLOBAL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M REAIS)</w:t>
            </w:r>
          </w:p>
        </w:tc>
      </w:tr>
      <w:tr>
        <w:trPr>
          <w:trHeight w:val="44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bCs/>
              </w:rPr>
              <w:t>CONSTRUTORA CASSI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9.526.655,27</w:t>
            </w:r>
          </w:p>
        </w:tc>
      </w:tr>
      <w:tr>
        <w:trPr>
          <w:trHeight w:val="44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STRUTORA VENÂNCI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2.202.079,00</w:t>
            </w:r>
          </w:p>
        </w:tc>
      </w:tr>
      <w:tr>
        <w:trPr>
          <w:trHeight w:val="44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bCs/>
              </w:rPr>
              <w:t>GRANVILLE &amp; BAZAN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9.444.917,92</w:t>
            </w:r>
          </w:p>
        </w:tc>
      </w:tr>
      <w:tr>
        <w:trPr>
          <w:trHeight w:val="44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YDROSISTEM ENGENHAR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0.760.850,55</w:t>
            </w:r>
          </w:p>
        </w:tc>
      </w:tr>
      <w:tr>
        <w:trPr>
          <w:trHeight w:val="44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GNA ENGENHAR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0.065.078,35</w:t>
            </w:r>
          </w:p>
        </w:tc>
      </w:tr>
      <w:tr>
        <w:trPr>
          <w:trHeight w:val="44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MPULHA ENGENHAR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0.589.835,54</w:t>
            </w:r>
          </w:p>
        </w:tc>
      </w:tr>
    </w:tbl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A seguir o Sr. Presidente convidou os presentes para procederem a autenticação das peças conhecidas, juntamente com ele Presidente e a Comissão Técnica de Julgamento. Informou ainda, que toda a documentação ora conhecida estará à disposição dos interessados para fins de vista, durante o expediente de amanhã, dia 01 (primeiro) de abril de 2009,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5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vai assinada pelos presentes. Eu, Holanda Soares de Carvalho, Secretária, a digitei e a assino. Brasília, 31 de março de 2009.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</w:t>
      </w:r>
    </w:p>
    <w:p>
      <w:pPr>
        <w:pStyle w:val="Heading5"/>
        <w:rPr/>
      </w:pPr>
      <w:r>
        <w:rPr/>
        <w:t>PAULO RICARDO DE MOURA LIBERATO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 xml:space="preserve">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  <w:tab/>
        <w:t xml:space="preserve">     ____________________________________</w:t>
      </w:r>
    </w:p>
    <w:p>
      <w:pPr>
        <w:pStyle w:val="Corpodetexto2"/>
        <w:rPr/>
      </w:pPr>
      <w:r>
        <w:rPr/>
        <w:t>MARCO ANTÔNIO DE CARVALHO PEDRA</w:t>
        <w:tab/>
        <w:t xml:space="preserve">     JUAN RAMON CAMPOS FLEISCHMANN</w:t>
      </w:r>
    </w:p>
    <w:p>
      <w:pPr>
        <w:pStyle w:val="Heading5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LESSANDRO LUIZ DOS REIS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sessor Jurídico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GRANVILLE &amp; BAZAN LTDA</w:t>
        <w:tab/>
        <w:tab/>
        <w:t>__________________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MAGNA ENGENHARIA LTDA ___________________________________________________</w:t>
      </w:r>
    </w:p>
    <w:p>
      <w:pPr>
        <w:pStyle w:val="Heading5"/>
        <w:rPr/>
      </w:pPr>
      <w:r>
        <w:rPr/>
        <w:t>Proc.: 59530.001158/2008-17</w:t>
      </w:r>
    </w:p>
    <w:p>
      <w:pPr>
        <w:pStyle w:val="Normal"/>
        <w:rPr/>
      </w:pPr>
      <w:r>
        <w:rPr/>
        <w:t>MCS/Hol.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EST116-007/HOL \\srv02-ATAS</w:t>
      <w:tab/>
      <w:t xml:space="preserve"> ATFed04-09 Concorrência –Serviços Santa Maria da Boa Vista - Pernambuc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126522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1:00Z</dcterms:created>
  <dc:creator>MODELO</dc:creator>
  <dc:description/>
  <dc:language>en-US</dc:language>
  <cp:lastModifiedBy>holandas</cp:lastModifiedBy>
  <cp:lastPrinted>2009-03-31T14:55:00Z</cp:lastPrinted>
  <dcterms:modified xsi:type="dcterms:W3CDTF">2009-03-31T18:22:00Z</dcterms:modified>
  <cp:revision>40</cp:revision>
  <dc:subject/>
  <dc:title>OFICIO: Nº 67</dc:title>
</cp:coreProperties>
</file>