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61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1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118/09</w:t>
            </w:r>
            <w:r>
              <w:rPr>
                <w:sz w:val="24"/>
              </w:rPr>
              <w:t>, QUE TEM POR OBJETO A 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33 COMUNIDADES RURAIS NOS MUNICÍPIOS DE PETROLINA, SANTA MARIA DA BOA VISTA, OROCÓ E LAGOA GRANDE/PE; E LOTE 02: 22 COMUNIDADES RURAIS NOS MUNICÍPIOS DE ITACURUBA, PETROLÂNDIA, TACARATU E JATOBÁ/PE, CONSIDERANDO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HABILITADAS </w:t>
            </w:r>
            <w:r>
              <w:rPr>
                <w:sz w:val="24"/>
              </w:rPr>
              <w:t>AS EMPRESAS, POR LOT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- LOTE - 0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TRUTORA  CELI  LTD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ONSTRUTORA CASSI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NGECOL – ENGENHARIA DE CONSTRUÇÃO CIVIL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GC – CONSTRUTORA E OBRAS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LAMAC INCORPORAÇÃO E CONSTRUÇÃO 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MOBILIÁRIA ROCHA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STRUTORA LUCAIA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ABLA CONSTRUÇÕES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CAVE – SERVIÇOS DE ENGENHARIA E LOCAÇÃO LTDA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</w:rPr>
              <w:t>- LOTE - 0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TON – EMPRESA TÉCNICA OPERACIONAL DO NORDESTE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MCOSA – EMPRESA DE CONSTRUÇÕES E SANEAMENTO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VEL TERRAPLANAGEM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GMEC – ENGENHARIA E CONSTRUÇÕES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GC – CONSTRUTORA E OBRAS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MOBILIÁRIA ROCHA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ABLA CONSTRUÇÕES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CAVE – SERVIÇOS DE ENGENHARIA E LOCAÇÃO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ENGE CONSTRUTORA 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IENA ENGENHARIA LTD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NO LOTE 02  FOI CONSIDERADA INABILITADA A EMPRE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pt-PT"/>
              </w:rPr>
              <w:t>GRANVILLE &amp; BAZAN LTDA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5:00 (QUINZE) HORAS,  DO DIA 25/03/2010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 xml:space="preserve">FAX-162/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162-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62/201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9858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0:00Z</dcterms:created>
  <dc:creator>CODEVASF</dc:creator>
  <dc:description/>
  <dc:language>en-US</dc:language>
  <cp:lastModifiedBy>messiascs</cp:lastModifiedBy>
  <cp:lastPrinted>2010-03-16T15:09:00Z</cp:lastPrinted>
  <dcterms:modified xsi:type="dcterms:W3CDTF">2010-03-16T18:23:00Z</dcterms:modified>
  <cp:revision>9</cp:revision>
  <dc:subject/>
  <dc:title>16/01/08</dc:title>
</cp:coreProperties>
</file>