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/03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1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sz w:val="24"/>
          <w:szCs w:val="21"/>
        </w:rPr>
        <w:t>EM REFERÊNCIA AO EDITAL 118/09 – CONCORRÊNCIA - EXECUÇÃO DAS OBRAS E SERVIÇOS RELATIVOS AO SISTEMA DE ABASTECIMENTO DE ÁGUA, EM COMUNIDADES RURAIS NOS MUNICÍPIOS DE PETROLINA, SANTA MARIA DA BOA VISTA, OROCÓ, ITACURUBA, PETROLÂNDIA, TACARATU E JATOBÁ, NO ESTADO DE PERNAMBUCO, DIVIDIDOS EM 02 (DOIS) LOTES A SABER: LOTE 01: 33 (TRINTA E TRÊS) COMUNIDADES RURAIS NOS MUNICÍPIOS DE PETROLINA, SANTA MARIA DA BOA VISTA, OROCÓ E LAGOA GRANDE/PE E LOTE 02: 22 (VINTE E DUAS) COMUNIDADES RURAIS NOS MUNICÍPIOS DE ITACURUBA, PETROLÂNDIA, TACARATU E JATOBÁ/PE</w:t>
      </w:r>
      <w:r>
        <w:rPr>
          <w:sz w:val="24"/>
          <w:szCs w:val="21"/>
          <w:lang w:eastAsia="zxx" w:bidi="zxx"/>
        </w:rPr>
        <w:t xml:space="preserve">, </w:t>
      </w:r>
      <w:r>
        <w:rPr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INFORMAMOS QUE AS PLANILHAS ORÇAMENTÁRIAS SEM PREÇOS, ESTÃO DISPONIBILIZADAS NO SITIO: WWW.CODEVASF.GOV.BR.</w:t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Heading2"/>
        <w:spacing w:lineRule="exact" w:line="30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EDITAL Nº 118/09 – FAX Nº 84/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03194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0:00Z</dcterms:created>
  <dc:creator>CODEVASF</dc:creator>
  <dc:description/>
  <dc:language>en-US</dc:language>
  <cp:lastModifiedBy>messiascs</cp:lastModifiedBy>
  <cp:lastPrinted>2010-03-01T15:50:00Z</cp:lastPrinted>
  <dcterms:modified xsi:type="dcterms:W3CDTF">2010-03-01T18:54:00Z</dcterms:modified>
  <cp:revision>3</cp:revision>
  <dc:subject/>
  <dc:title>03/03/2008</dc:title>
</cp:coreProperties>
</file>