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8/02/20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84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IRCULAR – EDITAL Nº 118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00" w:before="120" w:after="120"/>
        <w:jc w:val="both"/>
        <w:rPr>
          <w:sz w:val="24"/>
        </w:rPr>
      </w:pPr>
      <w:r>
        <w:rPr>
          <w:sz w:val="24"/>
          <w:szCs w:val="21"/>
        </w:rPr>
        <w:t>EM REFERÊNCIA AO EDITAL 118/09 – CONCORRÊNCIA - EXECUÇÃO DAS OBRAS E SERVIÇOS RELATIVOS AO SISTEMA DE ABASTECIMENTO DE ÁGUA, EM COMUNIDADES RURAIS NOS MUNICÍPIOS DE PETROLINA, SANTA MARIA DA BOA VISTA, OROCÓ, ITACURUBA, PETROLÂNDIA, TACARATU E JATOBÁ, NO ESTADO DE PERNAMBUCO, DIVIDIDOS EM 02 (DOIS) LOTES A SABER: LOTE 01: 33 (TRINTA E TRÊS) COMUNIDADES RURAIS NOS MUNICÍPIOS DE PETROLINA, SANTA MARIA DA BOA VISTA, OROCÓ E LAGOA GRANDE/PE E LOTE 02: 22 (VINTE E DUAS) COMUNIDADES RURAIS NOS MUNICÍPIOS DE ITACURUBA, PETROLÂNDIA, TACARATU E JATOBÁ/PE</w:t>
      </w:r>
      <w:r>
        <w:rPr>
          <w:sz w:val="24"/>
          <w:szCs w:val="21"/>
          <w:lang w:eastAsia="zxx" w:bidi="zxx"/>
        </w:rPr>
        <w:t xml:space="preserve">, </w:t>
      </w:r>
      <w:r>
        <w:rPr>
          <w:sz w:val="24"/>
          <w:szCs w:val="21"/>
        </w:rPr>
        <w:t>APÓS CONSULTA À ÁREA TÉCNICA, ESCLARECEMOS:</w:t>
      </w:r>
    </w:p>
    <w:p>
      <w:pPr>
        <w:pStyle w:val="Normal"/>
        <w:spacing w:lineRule="exact" w:line="300" w:before="120" w:after="1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PERGUNTA 1:</w:t>
      </w:r>
      <w:r>
        <w:rPr>
          <w:sz w:val="24"/>
        </w:rPr>
        <w:t xml:space="preserve">  OS QUANTITATIVOS  DE ESCAVAÇÃO E REATERRO DE VALAS TERÃO A REDUÇÃO PROPORCIONAL À REDUÇÃO DO COMPRIMENTO DA REDE?</w:t>
      </w:r>
    </w:p>
    <w:p>
      <w:pPr>
        <w:pStyle w:val="Header"/>
        <w:tabs>
          <w:tab w:val="clear" w:pos="4419"/>
          <w:tab w:val="clear" w:pos="8838"/>
        </w:tabs>
        <w:spacing w:lineRule="exact" w:line="300" w:before="120" w:after="120"/>
        <w:jc w:val="both"/>
        <w:rPr/>
      </w:pPr>
      <w:r>
        <w:rPr>
          <w:b/>
          <w:bCs/>
          <w:sz w:val="24"/>
          <w:u w:val="single"/>
        </w:rPr>
        <w:t>RESPOSTA 1:</w:t>
      </w:r>
      <w:r>
        <w:rPr>
          <w:sz w:val="24"/>
        </w:rPr>
        <w:t xml:space="preserve">  SIM.</w:t>
      </w:r>
    </w:p>
    <w:p>
      <w:pPr>
        <w:pStyle w:val="Header"/>
        <w:tabs>
          <w:tab w:val="clear" w:pos="4419"/>
          <w:tab w:val="clear" w:pos="8838"/>
        </w:tabs>
        <w:spacing w:lineRule="exact" w:line="30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exact" w:line="300"/>
        <w:jc w:val="both"/>
        <w:rPr/>
      </w:pPr>
      <w:r>
        <w:rPr>
          <w:b/>
          <w:bCs/>
          <w:sz w:val="24"/>
          <w:u w:val="single"/>
        </w:rPr>
        <w:t>PERGUNTA 2:</w:t>
      </w:r>
      <w:r>
        <w:rPr>
          <w:sz w:val="24"/>
        </w:rPr>
        <w:t xml:space="preserve">  ANALISANDO AS PLANILHAS DE ORÇAMENTAÇÃO DA OBRA REFERENTES À LICITAÇÃO Nº 118/2009, NOTAMOS QUE OS ITENS 7.1.4, 7.2.4, 7.3.4, 7.5.4 E 7.6.11 DA PLANILHA REFERENTE AO LOTE 01, POSSUI DIFERENTES DISCRIMINAÇÕES DE SERVIÇOS. NA PLANILHA SEM PREÇO, EM FORMATO “XLS” (EXCEL), A DISCRIMINAÇÃO É “FORMA PLANAS C/TÁBUAS DE 3ª P/1,0M³ DE CONCRETO, INCL. ESCORAMENTO MONTAGEM E DESFORMA (REAPR). 3X” - COD 5986. NA PLANILHA COM PREÇO, EM FORMATO PDF. A DISCRIMINAÇÃO PARA ESTES ITENS É “FORMA PLANA EM TÁBUA DE MADEIRA DE PINUS, PARA ESTRUTURAS” – COD 09.04.05. DIANTE DA DIVERGÊNCIA EXISTENTE, SOLICITO UMA RESPOSTA INFORMANDO QUAL A REAL DISCRIMINAÇÃO DO SERVIÇO. </w:t>
      </w:r>
    </w:p>
    <w:p>
      <w:pPr>
        <w:pStyle w:val="Header"/>
        <w:tabs>
          <w:tab w:val="clear" w:pos="4419"/>
          <w:tab w:val="clear" w:pos="8838"/>
        </w:tabs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exact" w:line="300"/>
        <w:jc w:val="both"/>
        <w:rPr/>
      </w:pPr>
      <w:r>
        <w:rPr>
          <w:b/>
          <w:bCs/>
          <w:sz w:val="24"/>
          <w:u w:val="single"/>
        </w:rPr>
        <w:t>RESPOSTA 2:</w:t>
      </w:r>
      <w:r>
        <w:rPr>
          <w:sz w:val="24"/>
        </w:rPr>
        <w:t xml:space="preserve">  A ESPECIFICAÇÃO VÁLIDA É A CONSTANTE DA “PLANILHA “COM PREÇO”, DESCONSIDERAR A PLANILHA SEM PREÇO.</w:t>
      </w:r>
    </w:p>
    <w:p>
      <w:pPr>
        <w:pStyle w:val="Header"/>
        <w:tabs>
          <w:tab w:val="clear" w:pos="4419"/>
          <w:tab w:val="clear" w:pos="8838"/>
        </w:tabs>
        <w:spacing w:lineRule="exact" w:line="30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exact" w:line="30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exact" w:line="30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exact" w:line="30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30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UCIANA MOTA COELHO</w:t>
      </w:r>
    </w:p>
    <w:p>
      <w:pPr>
        <w:pStyle w:val="Heading2"/>
        <w:spacing w:lineRule="exact" w:line="300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/rpd</w:t>
      <w:tab/>
      <w:t xml:space="preserve">EDITAL 03/09 – FAX 092/09 </w:t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r</w:t>
      <w:tab/>
      <w:t xml:space="preserve">EDITAL Nº 118/09 – FAX Nº 84/10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92/09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8111337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31:00Z</dcterms:created>
  <dc:creator>CODEVASF</dc:creator>
  <dc:description/>
  <dc:language>en-US</dc:language>
  <cp:lastModifiedBy>messiascs</cp:lastModifiedBy>
  <cp:lastPrinted>2010-02-08T15:19:00Z</cp:lastPrinted>
  <dcterms:modified xsi:type="dcterms:W3CDTF">2010-02-08T18:31:00Z</dcterms:modified>
  <cp:revision>2</cp:revision>
  <dc:subject/>
  <dc:title>03/03/2008</dc:title>
</cp:coreProperties>
</file>