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1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RESPONDENDO ÀS CONSULTAS FORMULADAS REFERENTE AO </w:t>
      </w:r>
      <w:r>
        <w:rPr>
          <w:b/>
          <w:bCs/>
          <w:sz w:val="21"/>
          <w:szCs w:val="21"/>
        </w:rPr>
        <w:t>EDITAL  N.º 118/09</w:t>
      </w:r>
      <w:r>
        <w:rPr>
          <w:sz w:val="21"/>
          <w:szCs w:val="21"/>
        </w:rPr>
        <w:t>, QUE TEM POR OBJETO A EXECUÇÃO DOS SERVIÇOS RELATIVOS AO SISTEMA DE ABASTECIMENTO DE ÁGUA, EM COMUNIDADES RURAIS NOS MUNICÍPIOS DE PETROLINA, SANTA MARIA DA BOA VISTA, OROCÓ, ITACURUBA, PETROLÂNDIA, TACARATU E JATOBÁ, NO ESTADO DA BAHIA, DIVIDIDOS EM DOIS LOTES</w:t>
      </w:r>
      <w:r>
        <w:rPr>
          <w:sz w:val="21"/>
          <w:szCs w:val="21"/>
          <w:lang w:eastAsia="zxx" w:bidi="zxx"/>
        </w:rPr>
        <w:t xml:space="preserve">, </w:t>
      </w:r>
      <w:r>
        <w:rPr>
          <w:sz w:val="21"/>
          <w:szCs w:val="21"/>
        </w:rPr>
        <w:t>APÓS CONSULTA À ÁREA TÉCNICA, ESCLARECEMOS: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 1:</w:t>
      </w:r>
      <w:r>
        <w:rPr>
          <w:sz w:val="21"/>
          <w:szCs w:val="21"/>
        </w:rPr>
        <w:t xml:space="preserve"> COM RELAÇÃO À PLANILHA DE COMPOSIÇÕES DE PREÇOS UNITÁRIOS, DEVEREMOS APRESENTAR AS COMPOSIÇÕES APENAS PARA OS ITENS REFERENTES À EXECUÇÃO DE SERVIÇOS OU DEVEMOS APRESENTÁ-LAS TAMBÉM PARA OS ITENS REFERENTES AO FORNECIMENTO DE MATERIAIS? 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:</w:t>
      </w:r>
      <w:r>
        <w:rPr>
          <w:sz w:val="21"/>
          <w:szCs w:val="21"/>
        </w:rPr>
        <w:t xml:space="preserve"> APENAS DE SERVIÇOS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 2:</w:t>
      </w:r>
      <w:r>
        <w:rPr>
          <w:sz w:val="21"/>
          <w:szCs w:val="21"/>
        </w:rPr>
        <w:tab/>
        <w:t xml:space="preserve"> NA PLANILHA LOTE 01 - ORÇAMENTAÇÃO DE OBRAS – PETROLINA, LAGOA GRANDE, SANTA MARIA E OROCÓ, O SERVIÇO REFERENTE ÀS FORMAS PLANAS P / UN C/TABUAS DE 3ª P / 1,0M</w:t>
      </w: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DE CONCRETO, INCL ESCORAMENTO MONTAGEM E DESFORMA (REAPR. 3X) ENCONTRA-SE COM DOIS PREÇOS UNITÁRIOS DISTINTOS R$ 45,98 (ITEM 7.5.4) E R$ 549,10 (ITENS 7.1.4; 7.2.4; 7.3.4; 7.6.11) SENDO QUE EM TODOS OS ITENS A UNIDADE É A MESMA (UN). PERGUNTA-SE: QUAL O PREÇO A SER CONSIDERADO PARA ESSE SERVIÇO E COMO SERÁ O SEU CRITÉRIO DE MEDIÇÃO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 xml:space="preserve">RESPOSTA 2: </w:t>
      </w:r>
      <w:r>
        <w:rPr>
          <w:sz w:val="21"/>
          <w:szCs w:val="21"/>
        </w:rPr>
        <w:t>A UNIDADE A SER CONSIDERADA É EM M² E O VALOR CORRETO ENCONTRA-SE NA NOVA PLANILHA NISPONÍVEL NOS SITES DA CODEVASF E DO COMPRASNET, APARTIR DO DIA 27/01/2010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 3:</w:t>
      </w:r>
      <w:r>
        <w:rPr>
          <w:sz w:val="21"/>
          <w:szCs w:val="21"/>
        </w:rPr>
        <w:tab/>
        <w:t xml:space="preserve"> NA PLANILHA LOTE 01 - ORÇAMENTAÇÃO DE OBRAS - PETROLINA, LAGOA GRANDE, SANTA MARIA E OROCÓ, O SERVIÇO REFERENTE À TUBO FOFO C/FLANGE E PONTA TFP PN-10/16 DN 150 APRESENTA-SE COM DUAS UNIDADES DISTINTAS M (ITENS 1.2.51) E UN (ITENS 3.3.37; 5.1.2; 5.1.5; 5.1.9; 5.1.26; 5.1.28; 5.2.2; 5.2.5; 5.2.6; 5.2.10; 5.2.27; 5.2.29; 5.3.36; 5.3.38; 5.3.40; 5.3.44; 5.3.95; 5.3.97; 5.4.12) SENDO QUE EM TODOS OS ITENS O PREÇO UNITÁRIO É O MESMO (R$ 519,79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3:</w:t>
      </w:r>
      <w:r>
        <w:rPr>
          <w:sz w:val="21"/>
          <w:szCs w:val="21"/>
        </w:rPr>
        <w:t xml:space="preserve"> A UNIDADE CORRETA É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 xml:space="preserve">PERGUNTA  4: </w:t>
      </w:r>
      <w:r>
        <w:rPr>
          <w:sz w:val="21"/>
          <w:szCs w:val="21"/>
        </w:rPr>
        <w:tab/>
        <w:t xml:space="preserve">NA PLANILHA LOTE 01 - ORÇAMENTAÇÃO DE OBRAS - PETROLINA, LAGOA GRANDE, SANTA MARIA E OROCÓ, O SERVIÇO REFERENTE À TUBO FOFO C/FLANGE E PONTA TFP PN-10/16 DN 200 APRESENTA-SE COM DUAS UNIDADES DISTINTAS M (ITENS 1.2.53) E UN (ITENS 3.2.2; 5.1.32; 5.2.33; 5.3.2; 5.3.5; 5.3.6; 5.3.10; 5.3.74; 5.3.76; 5.3.81; 5.3.83; 5.3.83; 5.3.101; 5.4.15; 5.5.2; 5.5.5; 5.5.7) SENDO QUE EM TODOS OS ITENS O PREÇO UNITÁRIO É O MESMO (R$ 684,88). 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PERGUNTA-SE: QUAIS DAS UNIDADES DEVERÃO CONSIDERAR COMO CORRETAS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4:</w:t>
      </w:r>
      <w:r>
        <w:rPr>
          <w:sz w:val="21"/>
          <w:szCs w:val="21"/>
        </w:rPr>
        <w:t xml:space="preserve"> A UNIDADE CORRETA É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:</w:t>
        <w:tab/>
      </w:r>
      <w:r>
        <w:rPr>
          <w:sz w:val="21"/>
          <w:szCs w:val="21"/>
        </w:rPr>
        <w:t xml:space="preserve"> NA PLANILHA LOTE 01 - ORÇAMENTAÇÃO DE OBRAS - PETROLINA, LAGOA GRANDE, SANTA MARIA E OROCÓ, O SERVIÇO REFERENTE À TUBO FOFO C/FLANGE E PONTA TFP PN-10/16 DN 250 APRESENTA-SE COM DUAS UNIDADES DISTINTAS M (ITENS 1.2.55) E UN (ITENS 5.3.24; 5.3.27; 5.3.28; 5.3.32; 5.3.45; 5.3.46; 5.3.48; 5.3.51; 5.3.53; 5.4.9; 5.5.10; 5.5.15; 5.5.16) SENDO QUE EM TODOS OS ITENS O PREÇO UNITÁRIO É O MESMO (R$ 915,72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5:</w:t>
      </w:r>
      <w:r>
        <w:rPr>
          <w:sz w:val="21"/>
          <w:szCs w:val="21"/>
        </w:rPr>
        <w:t xml:space="preserve"> A UNIDADE CORRETA É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6:</w:t>
      </w:r>
      <w:r>
        <w:rPr>
          <w:sz w:val="21"/>
          <w:szCs w:val="21"/>
        </w:rPr>
        <w:tab/>
        <w:t xml:space="preserve"> NA PLANILHA LOTE 01 - ORÇAMENTAÇÃO DE OBRAS - PETROLINA, LAGOA GRANDE, SANTA MARIA E OROCÓ, O SERVIÇO REFERENTE À TUBO FOFO C/FLANGES TFL PN-10/16 DN 150 APRESENTA-SE COM DUAS UNIDADES DISTINTAS M (ITEM 1.2.56) E UN (ITENS 3.3.26; 3.3.29; 3.3.31; 3.3.33; 3.3.35; 3.3.41; 5.1.23; 5.2.24; 5.3.92) SENDO QUE EM TODOS OS ITENS O PREÇO UNITÁRIO É O MESMO (R$ 680.52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SPOSTA 6: </w:t>
      </w:r>
      <w:r>
        <w:rPr>
          <w:sz w:val="21"/>
          <w:szCs w:val="21"/>
        </w:rPr>
        <w:t>A UNIDADE CORRETA É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7:</w:t>
      </w:r>
      <w:r>
        <w:rPr>
          <w:sz w:val="21"/>
          <w:szCs w:val="21"/>
        </w:rPr>
        <w:tab/>
        <w:t xml:space="preserve"> NA PLANILHA LOTE 01 - ORÇAMENTAÇÃO DE OBRAS - PETROLINA, LAGOA GRANDE, SANTA MARIA E OROCÓ, O SERVIÇO REFERENTE À TUBO FOFO C/FLANGES TFL PN-10/16 DN 200 APRESENTA-SE COM DUAS UNIDADES DISTINTAS M (ITEM 1.2.57) E UN (ITENS 3.3.8; 3.3.10; 3.3.12; 3.3.17; 3.3.19; 3.3.23; 3.3.42; 5.1.6; 5.2.7; 5.3.71; 5.3.88; 5.3.89) SENDO QUE EM TODOS OS ITENS O PREÇO UNITÁRIO É O MESMO (R$ 887,91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7:</w:t>
      </w:r>
      <w:r>
        <w:rPr>
          <w:sz w:val="21"/>
          <w:szCs w:val="21"/>
        </w:rPr>
        <w:t xml:space="preserve"> A UNIDADE CORRETA É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8:</w:t>
        <w:tab/>
      </w:r>
      <w:r>
        <w:rPr>
          <w:sz w:val="21"/>
          <w:szCs w:val="21"/>
        </w:rPr>
        <w:t xml:space="preserve"> NA PLANILHA LOTE 01 - ORÇAMENTAÇÃO DE OBRAS - PETROLINA, LAGOA GRANDE, SANTA MARIA E OROCÓ, O SERVIÇO REFERENTE À TUBO FOFO C/FLANGES TFL PN-10/16 DN 250 APRESENTA-SE COM DUAS UNIDADES DISTINTAS M (ITEM 1.2.59) E UN (ITENS 3.3.1; 3.3.44; 5.3.7) SENDO QUE EM TODOS OS ITENS O PREÇO UNITÁRIO É O MESMO (R$ 1.205,49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8:</w:t>
      </w:r>
      <w:r>
        <w:rPr>
          <w:sz w:val="21"/>
          <w:szCs w:val="21"/>
        </w:rPr>
        <w:t xml:space="preserve"> A UNIDADE CORRETA É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9:</w:t>
      </w:r>
      <w:r>
        <w:rPr>
          <w:sz w:val="21"/>
          <w:szCs w:val="21"/>
        </w:rPr>
        <w:t xml:space="preserve"> </w:t>
        <w:tab/>
        <w:t>DE ACORDO COM OS DOCUMENTOS DISPONIBILIZADOS NO ANEXO II – MEMORIAIS E PROJETOS, CONSTATAMOS A AUSÊNCIA DOS ELEMENTOS TÉCNICOS REFERENTE AO MUNICÍPIO DE LAGOA GRANDE/PE. PERGUNTA-SE: O MUNICÍPIO LAGOA GRANDE FAZ PARTE DO ESCOPO DA OBRA? ONDE PODEMOS CONSULTAR OS DOCUMENTOS TÉCNICOS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9:</w:t>
      </w:r>
      <w:r>
        <w:rPr>
          <w:sz w:val="21"/>
          <w:szCs w:val="21"/>
        </w:rPr>
        <w:t xml:space="preserve"> O ABASTECIMENTO DAS LOCALIDADES DE LAGOA GRANDE SERÁ ATRAVÉS DO SISTEMA DA LOCALIDADE CRISTÁLIA, MUNICÍPIO DE PETROLINA – SISTEMA 03. A REDE DE DISTRIBUIÇÃO SERÁ INTERLIGADA NO RESERVATÓRIO 04.   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:</w:t>
      </w:r>
      <w:r>
        <w:rPr>
          <w:sz w:val="21"/>
          <w:szCs w:val="21"/>
        </w:rPr>
        <w:tab/>
        <w:t xml:space="preserve"> EM RELAÇÃO À ESTRUTURA METÁLICA DO FLUTUANTE, POR FAVOR, DISPONIBILIZAR ESPECIFICAÇÃO TÉCNICA PARA FABRICAÇÃO E MONTAGEM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0:</w:t>
      </w:r>
      <w:r>
        <w:rPr>
          <w:sz w:val="21"/>
          <w:szCs w:val="21"/>
        </w:rPr>
        <w:t xml:space="preserve"> A ESTRUTURA METÁLICA DOS FLUTUANTES SERÁ CONSTITUÍDA DE DUAS CÂMARAS DE FLUTUAÇÃO CALANDRADAS EM CHAPA DE AÇO CARBONO 3/16” E SOLIDARIZADAS A UMA PLATAFORMA DE AÇO-CARBONO XADREZ 3/16” CONSTRUÍDA COM VIGAS TIPO “U” 100 X 50 – PERFIL 10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A MAIORES DETALHES, FAVOR CONSULTAR OS SEGUINTES DESENHOS: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[CODEVASF-AGU-PE0102-CAP2-003_R1]; [CODEVASF-AGU-PE0103-CAP3-003_R1]; [CODEVASF-AGU-PE02B01-CAP1-003_R1]; [CODEVASF-AGU-PE02B02-CAP2-003_R1]; [CODEVASF-AGU-PE03B-CAP-003_R1]; [CODEVASF-AGU-PE03A01-CAP1-003_R1]; [CODEVASF-AGU-PE03A02-CAP2-003_R1] E [CODEVASF-AGU-PE04-CAP-003_R1]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1:</w:t>
      </w:r>
      <w:r>
        <w:rPr>
          <w:sz w:val="21"/>
          <w:szCs w:val="21"/>
        </w:rPr>
        <w:t xml:space="preserve"> </w:t>
        <w:tab/>
        <w:t>FAVOR, DISPONIBILIZAR ESPECIFICAÇÃO DE PINTURA REFERENTE AOS RESERVATÓRIOS METÁLICOS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1:</w:t>
      </w:r>
      <w:r>
        <w:rPr>
          <w:sz w:val="21"/>
          <w:szCs w:val="21"/>
        </w:rPr>
        <w:t xml:space="preserve"> A PINTURA INTERNA DOS RESERVATÓRIOS METÁLICOS DEVERÁ SER EM FUNDO ADERENTE ANTICORROSIVO VERMELHO ÓXIDO E EPÓXI POLIAMIDA BICOMPONENTE, ESPECÍFICO PARA CONTATO COM ALIMENTOS AQUOSOS E A PINTURA EXTERNA DEVERÁ SER EM FUNDO ANTIOXIDANTE E ACABAMENTO COM ESMALTE POLIURETANO, EM DUAS DEMÃOS COM ESPESSURA TOTAL DE 100 A 120 MÍCRONS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 RESERVATÓRIO DEVERÁ SER CONFECCIONADO EM CHAPAS DE AÇO CARBONO, ESPECÍFICO PARA RESERVATÓRIOS DE ÁGUA POTÁVEL PARA CONSUMO HUMANO, NAS ESPESSURAS INDICADAS NO PROJETO E RESPEITANDO AS NORMAS TÉCNICAS A SEGUIR: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B 89 – CONSTRUÇÃO DE TANQUES METÁLICOS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BR 6123 – QUANTO À FORÇA DEVIDA DE VENTOS EM EDIFICAÇÕES EM GERAL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BR 5008 – CHAPAS DE AÇO DE BAIXA LIGA E ALTA RESISTÊNCIA MECÂNICA, RESISTENTES À CORROSÃO ATMOSFÉRICA, PARA USOS ESTRUTURAIS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BR 6650 – CHAPAS FINAS A QUENTE DE AÇO CARBONO PARA USO ESTRUTURAL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NBR 10777 – ENSAIO VISUAL EM SOLDAS, FUNDIDOS, FORJADOS E LAMINADOS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 12:</w:t>
      </w:r>
      <w:r>
        <w:rPr>
          <w:sz w:val="21"/>
          <w:szCs w:val="21"/>
        </w:rPr>
        <w:t xml:space="preserve"> POR FAVOR, DISPONIBILIZAR O PROJETO DO RESERVATÓRIO R1 E O ARQUIVO DIAGNÓSTICO E ESTUDO DAS ALTERNATIVAS REFERENTE AO MUNICÍPIO DE PETROLINA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2:</w:t>
      </w:r>
      <w:r>
        <w:rPr>
          <w:sz w:val="21"/>
          <w:szCs w:val="21"/>
        </w:rPr>
        <w:t xml:space="preserve"> O RESERVATÓRIO 1 PROPOSTO PARA O SISTEMA DE ABASTECIMENTO DE ÁGUA DO MUNICÍPIO DE PETROLINA ESTÁ LOCADO JUNTO À ÁREA DA ETA. TRATA-SE DE RESERVATÓRIO APOIADO COM CAPACIDADE PARA 500 M³. PARA MAIORES DETALHES VIDE DESENHO [CODEVASF-AGU-PE0103-ETA2-001_R2]. 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3:</w:t>
        <w:tab/>
      </w:r>
      <w:r>
        <w:rPr>
          <w:sz w:val="21"/>
          <w:szCs w:val="21"/>
        </w:rPr>
        <w:t xml:space="preserve"> COM BASE NOS DOCUMENTOS DISPONIBILIZADOS, CONSTATAMOS QUE NA PASTA DO MUNICÍPIO OROCÓ NÃO CONSTAM OS PROJETOS DAS ESTAÇÕES DE TRATAMENTO DE ÁGUA.PERGUNTA-SE: ONDE PODEMOS CONSULTAR OS PROJETOS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3:</w:t>
      </w:r>
      <w:r>
        <w:rPr>
          <w:sz w:val="21"/>
          <w:szCs w:val="21"/>
        </w:rPr>
        <w:t xml:space="preserve"> DEVIDO ÀS CARACTERÍSTICAS DAS COMUNIDADES RURAIS DIFUSAS DO MUNICÍPIO DE OROCÓ, NO QUE TANGE POPULAÇÕES, DEMANDAS E TOPOGRAFIA LOCAL, O PROJETO PREVÊ A INSTALAÇÃO DE ETA’S COMPACTAS DO TIPO FILTROS-RUSSOS PRÉ-FABRICADOS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REPRESENTAÇÃO GRÁFICA DOS REFERIDOS FILTROS PODE SER OBSERVADA NOS DESENHOS: [CODEVASF-AGU-PE03B-RES1-001_R1] E [CODEVASF-AGU-PE03B-RES2-001_002_R1]. OS RELATÓRIOS TÉCNICOS DO PROJETO TRAZEM A DESCRIÇÃO DETALHADA DO SISTEMA, JUNTAMENTE COM AS RECOMENDAÇÕES PARA MANUTENÇÃO E OPERAÇÃO DO MESMO. 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4:</w:t>
      </w:r>
      <w:r>
        <w:rPr>
          <w:sz w:val="21"/>
          <w:szCs w:val="21"/>
        </w:rPr>
        <w:tab/>
        <w:t xml:space="preserve"> SOLICITAMOS ESPECIFICAÇÃO TÉCNICA MAIS DETALHADA DAS ESTAÇÕES DE TRATAMENTO DE ÁGUA PRÉ-FICADAS E CONVECIONAIS PARA OS LOTES 01 E 02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4:</w:t>
      </w:r>
      <w:r>
        <w:rPr>
          <w:sz w:val="21"/>
          <w:szCs w:val="21"/>
        </w:rPr>
        <w:t xml:space="preserve"> OS RELATÓRIOS: “DIAGNÓSTICO E ESTUDOS DE ALTERNATIVAS”; “ VOLUME 1 – RELATÓRIO DO PROJETO” E “VOLUME 8 – MANUAL DE OPERAÇÃO E MANUTENÇÃO DO SISTEMA”, TRAZEM INFORMAÇÕES E ESPECIFICAÇÕES TÉCNICAS DETALHADAS DOS SISTEMAS DE TRATAMENTO PROPOSTOS NOS LOTES 1 E 2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5:</w:t>
      </w:r>
      <w:r>
        <w:rPr>
          <w:sz w:val="21"/>
          <w:szCs w:val="21"/>
        </w:rPr>
        <w:tab/>
        <w:t xml:space="preserve"> NA PLANILHA LOTE 02 - ORÇAMENTAÇÃO DE OBRAS - ITACURUBA, PETROLÂNDIA, TACARATU E JATOBÁ, O SERVIÇO REFERENTE À CERCA EM MOURÕES DE CONCRETO, COM FECHAMENTO EM ARAME FARPADO ENCONTRA-SE COM DUAS UNIDADES DISTINTAS M² (ITEM 7.1.22) E M (ITENS 2.2.27; 4.4.1; 5.5.1; 7.2.23; 7.4.37; 7.5.37; 7.6.37; 7.8.35) SENDO QUE EM TODOS OS ITENS O PREÇO UNITÁRIO É O MESMO (R$ 27,99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5:</w:t>
      </w:r>
      <w:r>
        <w:rPr>
          <w:sz w:val="21"/>
          <w:szCs w:val="21"/>
        </w:rPr>
        <w:t xml:space="preserve"> A UNIDADE CORRETA É EM M (METROS)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6:</w:t>
      </w:r>
      <w:r>
        <w:rPr>
          <w:sz w:val="21"/>
          <w:szCs w:val="21"/>
        </w:rPr>
        <w:t xml:space="preserve"> </w:t>
        <w:tab/>
        <w:t>NA PLANILHA LOTE 02 - ORÇAMENTAÇÃO DE OBRAS - ITACURUBA, PETROLÂNDIA, TACARATU E JATOBÁ, O SERVIÇO REFERENTE À FORMAS PLANAS P / UN C/TABUAS DE 3ª P / 1,0M3 DE CONCRETO, INCL ESCORAMENTO MONTAGEM E DESFORMA (REAPR. 3X) ENCONTRA-SE COM DUAS UNIDADES DISTINTAS M² (ITEM 7.1.4) E UN (ITENS 7.2.4; 7.4.9; 7.5.9; 7.6.9; 7.8.9) SENDO QUE EM TODOS OS ITENS O PREÇO UNITÁRIO É O MESMO (R$ 549,10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6:</w:t>
      </w:r>
      <w:r>
        <w:rPr>
          <w:sz w:val="21"/>
          <w:szCs w:val="21"/>
        </w:rPr>
        <w:t xml:space="preserve"> RESPOSTA: A UNIDADE A SER CONSIDERADA É EM M² E O VALOR CORRETO ENCONTRA-SE NA NOVA PLANILHA A SER DIVULGADA PELA CODEVASF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7:</w:t>
        <w:tab/>
      </w:r>
      <w:r>
        <w:rPr>
          <w:sz w:val="21"/>
          <w:szCs w:val="21"/>
        </w:rPr>
        <w:t xml:space="preserve"> NA PLANILHA LOTE 02 - ORÇAMENTAÇÃO DE OBRAS - ITACURUBA, PETROLÂNDIA, TACARATU E JATOBÁ, O SERVIÇO REFERENTE À MEIO-FIO RETO DE CONCRETO (80 X 45 X 18 X 12) CM (FORNECIMENTO E ASSENTAMENTO) ENCONTRA-SE COM DUAS UNIDADES DISTINTAS M² (ITEM 4.2.5) E M (ITENS 2.2.17; 7.1.11; 7.4.24; 7.5.24; 7.6.24; 7.8.23) SENDO QUE EM TODOS OS ITENS O PREÇO UNITÁRIO É O MESMO (R$ 27,11). PERGUNTA-SE: QUAIS DAS UNIDADES DEVERÃO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7:</w:t>
      </w:r>
      <w:r>
        <w:rPr>
          <w:sz w:val="21"/>
          <w:szCs w:val="21"/>
        </w:rPr>
        <w:t xml:space="preserve"> A UNIDADE CORRETA É EM M (METROS)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8:</w:t>
      </w:r>
      <w:r>
        <w:rPr>
          <w:sz w:val="21"/>
          <w:szCs w:val="21"/>
        </w:rPr>
        <w:tab/>
        <w:t xml:space="preserve"> NA PLANILHA LOTE 02 - ORÇAMENTAÇÃO DE OBRAS - ITACURUBA, PETROLÂNDIA, TACARATU E JATOBÁ, O SERVIÇO REFERENTE À TUBO FOFO C/FLANGE E PONTA TFP PN-10/16 DN 150 ENCONTRA-SE COM DUAS UNIDADES DISTINTAS M (ITEM 1.2.50) E UN (ITENS 3.3.37; 6.1.2; 6.1.5; 6.1.9; 6.1.23; 6.1.25; 6.2.2; 6.2.5; 6.2.6; 6.2.10; 6.4.5; 6.4.6; 6.4.10; 6.4.29; 6.5.5; 6.5.6; 6.5.10; 6.5.26; 6.5.28) SENDO QUE EM TODOS OS ITENS O PREÇO UNITÁRIO É O MESMO (R$ 519,79).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18:</w:t>
      </w:r>
      <w:r>
        <w:rPr>
          <w:sz w:val="21"/>
          <w:szCs w:val="21"/>
        </w:rPr>
        <w:t xml:space="preserve"> 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9:</w:t>
      </w:r>
      <w:r>
        <w:rPr>
          <w:sz w:val="21"/>
          <w:szCs w:val="21"/>
        </w:rPr>
        <w:t xml:space="preserve"> NA PLANILHA LOTE 02 - ORÇAMENTAÇÃO DE OBRAS - ITACURUBA, PETROLÂNDIA, TACARATU E JATOBÁ, O SERVIÇO REFERENTE À TUBO FOFO C/FLANGE E PONTA TFP PN-10/16 DN 100 ENCONTRA-SE COM DUAS UNIDADES DISTINTAS M (ITENS 1.2.5; 1.2.20; 1.2.49) E UN (ITENS 6.2.14; 6.2.16; 6.2.18; 6.2.22; 6.3.19; 6.4.14; 6.4.16; 6.4.18; 6.4.22; 6.5.15; 6.5.17; 6.5.21) SENDO QUE EM TODOS OS ITENS O PREÇO UNITÁRIO É O MESMO (R$ 331,76). 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 xml:space="preserve">RESPOSTA 19: </w:t>
      </w:r>
      <w:r>
        <w:rPr>
          <w:sz w:val="21"/>
          <w:szCs w:val="21"/>
        </w:rPr>
        <w:t>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0:</w:t>
      </w:r>
      <w:r>
        <w:rPr>
          <w:sz w:val="21"/>
          <w:szCs w:val="21"/>
        </w:rPr>
        <w:tab/>
        <w:t xml:space="preserve"> NA PLANILHA LOTE 02 - ORÇAMENTAÇÃO DE OBRAS - ITACURUBA, PETROLÂNDIA, TACARATU E JATOBÁ, O SERVIÇO REFERENTE À TUBO FOFO C/FLANGE E PONTA TFP PN-10/16 DN 150 ENCONTRA-SE COM DOIS PREÇOS UNITÁRIOS DISTINTOS: R$ 535,06 (ITEM 6.4.27) E R$ 519,79 (ITENS 3.3.37; 6.1.2; 6.1.5; 6.1.9; 6.1.23; 6.1.25; 6.2.2; 6.2.5; 6.2.6; 6.2.10; 6.4.5; 6.4.6; 6.4.10; 6.4.29; 6.5.5; 6.5.6; 6.5.10; 6.5.26; 6.5.28) SENDO QUE EM TODOS OS ITENS A UNIDADE É A MESMA (UN). PERGUNTA-SE: QUAL O PREÇO REAL A SER CONSIDERADO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0:</w:t>
      </w:r>
      <w:r>
        <w:rPr>
          <w:sz w:val="21"/>
          <w:szCs w:val="21"/>
        </w:rPr>
        <w:t xml:space="preserve"> 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1:</w:t>
        <w:tab/>
      </w:r>
      <w:r>
        <w:rPr>
          <w:sz w:val="21"/>
          <w:szCs w:val="21"/>
        </w:rPr>
        <w:t xml:space="preserve"> NA PLANILHA LOTE 02 - ORÇAMENTAÇÃO DE OBRAS - ITACURUBA, PETROLÂNDIA, TACARATU E JATOBÁ, O SERVIÇO REFERENTE À TUBO FOFO C/FLANGE E PONTA TFP PN-10/16 DN 200 ENCONTRA-SE COM DUAS UNIDADES DISTINTAS M (ITENS 1.2.6; 1.2.21; 1.2.51) E UN (ITENS 3.2.9; 3.2.12; 3.2.15; 6.1.29; 6.2.38; 6.2.40; 6.2.44; 6.4.33; 6.5.32) SENDO QUE EM TODOS OS ITENS O PREÇO UNITÁRIO É O MESMO (R$ 684,88). 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1:</w:t>
      </w:r>
      <w:r>
        <w:rPr>
          <w:sz w:val="21"/>
          <w:szCs w:val="21"/>
        </w:rPr>
        <w:t xml:space="preserve"> 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 22:</w:t>
      </w:r>
      <w:r>
        <w:rPr>
          <w:sz w:val="21"/>
          <w:szCs w:val="21"/>
        </w:rPr>
        <w:t xml:space="preserve"> NA PLANILHA LOTE 02 - ORÇAMENTAÇÃO DE OBRAS - ITACURUBA, PETROLÂNDIA, TACARATU E JATOBÁ, O SERVIÇO REFERENTE À TUBO FOFO C/FLANGES TFL PN-10/16 DN 100 ENCONTRA-SE COM DUAS UNIDADES DISTINTAS M (ITENS 1.2.38; 1.2.68) E UN (ITENS 6.6.25; 6.7.13) SENDO QUE EM TODOS OS ITENS O PREÇO UNITÁRIO É O MESMO (R$ 424,54). 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2:</w:t>
      </w:r>
      <w:r>
        <w:rPr>
          <w:sz w:val="21"/>
          <w:szCs w:val="21"/>
        </w:rPr>
        <w:t xml:space="preserve"> 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3:</w:t>
        <w:tab/>
      </w:r>
      <w:r>
        <w:rPr>
          <w:sz w:val="21"/>
          <w:szCs w:val="21"/>
        </w:rPr>
        <w:t xml:space="preserve"> NA PLANILHA LOTE 02 - ORÇAMENTAÇÃO DE OBRAS - ITACURUBA, PETROLÂNDIA, TACARATU E JATOBÁ, O SERVIÇO REFERENTE À TUBO FOFO C/FLANGES TFL PN-10/16 DN 150 ENCONTRA-SE COM DUAS UNIDADES DISTINTAS M (ITEM 1.2.69) E UN (ITENS 3.3.26; 3.3.29; 3.3.31; 3.3.33; 3.3.35; 3.3.41; 6.1.6; 6.1.20; 6.2.7; 6.4.24; 6.5.23) SENDO QUE EM TODOS OS ITENS O PREÇO UNITÁRIO É O MESMO (R$ 680,52). 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 xml:space="preserve">RESPOSTA 23: </w:t>
      </w:r>
      <w:r>
        <w:rPr>
          <w:sz w:val="21"/>
          <w:szCs w:val="21"/>
        </w:rPr>
        <w:t>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4:</w:t>
        <w:tab/>
      </w:r>
      <w:r>
        <w:rPr>
          <w:sz w:val="21"/>
          <w:szCs w:val="21"/>
        </w:rPr>
        <w:t xml:space="preserve"> NA PLANILHA LOTE 02 - ORÇAMENTAÇÃO DE OBRAS - ITACURUBA, PETROLÂNDIA, TACARATU E JATOBÁ, O SERVIÇO REFERENTE À TUBO FOFO C/FLANGES TFL PN-10/16 DN 200 ENCONTRA-SE COM DUAS UNIDADES DISTINTAS M (ITENS 1.2.39; 1.2.70) E UN (ITENS 3.3.8; 3.3.10; 3.3.12; 3.3.17; 3.3.19; 3.3.23; 3.3.42; 6.2.35; 6.4.7; 6.5.7) SENDO QUE EM TODOS OS ITENS O PREÇO UNITÁRIO É O MESMO (R$ 887,91). 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4:</w:t>
      </w:r>
      <w:r>
        <w:rPr>
          <w:sz w:val="21"/>
          <w:szCs w:val="21"/>
        </w:rPr>
        <w:t xml:space="preserve"> 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5:</w:t>
      </w:r>
      <w:r>
        <w:rPr>
          <w:sz w:val="21"/>
          <w:szCs w:val="21"/>
        </w:rPr>
        <w:t xml:space="preserve"> </w:t>
        <w:tab/>
        <w:t>NA PLANILHA LOTE 02 - ORÇAMENTAÇÃO DE OBRAS - ITACURUBA, PETROLÂNDIA, TACARATU E JATOBÁ, O SERVIÇO REFERENTE À TUBO FOFO C/FLANGES TFL PN-10/16 DN 250 ENCONTRA-SE COM DUAS UNIDADES DISTINTAS M (ITENS 1.2.40; 1.2.71) E UN (ITENS 3.3.1; 3.3.44) SENDO QUE EM TODOS OS ITENS O PREÇO UNITÁRIO É O MESMO (R$ 1.205,49). PERGUNTA-SE: QUAL DAS UNIDADES DEVEREMOS CONSIDERAR COMO CORRETA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5:</w:t>
      </w:r>
      <w:r>
        <w:rPr>
          <w:sz w:val="21"/>
          <w:szCs w:val="21"/>
        </w:rPr>
        <w:t xml:space="preserve"> A UNIDADE CORRETA É EM UN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6:</w:t>
      </w:r>
      <w:r>
        <w:rPr>
          <w:sz w:val="21"/>
          <w:szCs w:val="21"/>
        </w:rPr>
        <w:tab/>
        <w:t xml:space="preserve"> DE ACORDO COM OS DOCUMENTOS DISPONIBILIZADOS NO ANEXO II – MEMORIAIS E PROJETOS, CONSTATAMOS A AUSÊNCIA DOS PROJETOS REFERENTE AO SISTEMA DE AUTOMAÇÃO DO PROJETO (VOLUME 6) E O MEMORIAL DE CÁLCULO (VOLUME 5) ESPECIFICOS DOS MUNICIPIOS PETROLANDIA, TACARATU E JATOBÁ. PERGUNTA-SE: COMO PODEMOS ADQUIRIR OS DOCUMENTOS PENDENTES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6:</w:t>
      </w:r>
      <w:r>
        <w:rPr>
          <w:sz w:val="21"/>
          <w:szCs w:val="21"/>
        </w:rPr>
        <w:t xml:space="preserve"> O VOLUME 6 E O VOLUME 5 ESTARÃO DISPONIBILIZADO NO SITE DA CODEVASF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PERGUNT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7:</w:t>
      </w:r>
      <w:r>
        <w:rPr>
          <w:sz w:val="21"/>
          <w:szCs w:val="21"/>
        </w:rPr>
        <w:tab/>
        <w:t xml:space="preserve"> COM BASE NOS DOCUMENTOS DISPONIBILIZADOS NO ANEXO II – MEMORIAIS E PROJETOS, CONSTATAMOS QUE NA PASTA DO MUNICÍPIO ITACURUTUBA NÃO CONSTAM OS PROJETOS DAS ESTAÇÕES DE TRATAMENTO DE ÁGUA E NA PASTA DE PETROLÂNDIA/TACARATU E JATOBÁ ESTÃO FALTANDO OS PROJETOS DA ETA-1 E ETA-2. PERGUNTA-SE: ONDE PODEMOS CONSULTAR OS PROJETOS?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>RESPOSTA 27:</w:t>
      </w:r>
      <w:r>
        <w:rPr>
          <w:sz w:val="21"/>
          <w:szCs w:val="21"/>
        </w:rPr>
        <w:t xml:space="preserve"> AS ETA’S 1 E 2 DO SISTEMA PROPOSTO PARA OS MUNICÍPIOS DE PETROLÂNDIA, JATOBÁ E TACARATU SÃO DO TIPO FILTROS-RUSSOS PRÉ-FABRICADOS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 REPRESENTAÇÃO GRÁFICA DOS REFERIDOS FILTROS PODE SER OBSERVADA NOS DESENHOS: [CODEVASF-AGU-PE04-RES1-001_R0] E [CODEVASF-AGU-PE04-RES2-001_R0]. OS RELATÓRIOS TÉCNICOS DO PROJETO TRAZEM A DESCRIÇÃO DETALHADA DO SISTEMA, JUNTAMENTE COM AS RECOMENDAÇÕES PARA MANUTENÇÃO E OPERAÇÃO DO MESMO.</w:t>
      </w:r>
    </w:p>
    <w:p>
      <w:pPr>
        <w:pStyle w:val="Header"/>
        <w:tabs>
          <w:tab w:val="center" w:pos="4419" w:leader="none"/>
          <w:tab w:val="right" w:pos="8719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  <w:sz w:val="21"/>
          <w:szCs w:val="21"/>
        </w:rPr>
        <w:t xml:space="preserve">PERGUNTA 28: </w:t>
      </w:r>
      <w:r>
        <w:rPr>
          <w:sz w:val="21"/>
          <w:szCs w:val="21"/>
        </w:rPr>
        <w:t xml:space="preserve">A ALÍNEA “E” DO SUBITEM 6.3.2. DESCREVE O SEGUINT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6" w:leader="none"/>
        </w:tabs>
        <w:spacing w:before="120" w:after="120"/>
        <w:ind w:left="356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PLANILHA DE COMPOSIÇÃO DE PREÇOS UNITÁRIOS, EM FORMULÁRIO PRÓPRIO, OFERTADOS POR ITEM E SUBITEM, EM CD-ROM, SOB PENA DE TER SUA PROPOSTA REJEITADA NO CASO DE NÃO APRESENTAÇÃO;</w:t>
      </w:r>
    </w:p>
    <w:p>
      <w:pPr>
        <w:pStyle w:val="Normal"/>
        <w:tabs>
          <w:tab w:val="clear" w:pos="709"/>
          <w:tab w:val="left" w:pos="356" w:leader="none"/>
          <w:tab w:val="left" w:pos="1631" w:leader="none"/>
        </w:tabs>
        <w:spacing w:before="120" w:after="120"/>
        <w:ind w:left="356" w:hanging="0"/>
        <w:jc w:val="both"/>
        <w:rPr>
          <w:sz w:val="21"/>
        </w:rPr>
      </w:pPr>
      <w:r>
        <w:rPr>
          <w:sz w:val="21"/>
        </w:rPr>
        <w:t xml:space="preserve">E1) </w:t>
      </w:r>
      <w:r>
        <w:rPr>
          <w:i/>
          <w:iCs/>
          <w:sz w:val="21"/>
        </w:rPr>
        <w:t>A LICITANTE DEVERÁ APRESENTAR PLANILHAS DE COMPOSIÇÃO DE PREÇOS UNITÁRIOS EM CONFORMIDADE COM AS  PLANILHAS  ORÇAMENTÁRIAS</w:t>
      </w:r>
    </w:p>
    <w:p>
      <w:pPr>
        <w:pStyle w:val="Header"/>
        <w:tabs>
          <w:tab w:val="clear" w:pos="4419"/>
          <w:tab w:val="clear" w:pos="8838"/>
          <w:tab w:val="center" w:pos="4919" w:leader="none"/>
          <w:tab w:val="right" w:pos="9219" w:leader="none"/>
          <w:tab w:val="right" w:pos="9338" w:leader="none"/>
        </w:tabs>
        <w:spacing w:lineRule="auto" w:line="360" w:before="0" w:after="120"/>
        <w:ind w:left="35" w:right="5" w:hanging="0"/>
        <w:jc w:val="both"/>
        <w:rPr/>
      </w:pPr>
      <w:r>
        <w:rPr>
          <w:sz w:val="21"/>
          <w:szCs w:val="21"/>
        </w:rPr>
        <w:t>DIANTE DO EXPOSTO PERGUNTAMOS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SERÁ OBRIGATÓRIA APENAS A APRESENTAÇÃO DE COMPOSIÇÃO DE PREÇOS UNITÁRIOS PARA OS ITENS DE SERVIÇOS, OU SEJA, PLANILHA DE SERVIÇOS – ANEXO III OU DEVERÃO SER APRESENTADAS TAMBÉM PARA OS ITENS CORRESPONDENTES A PLANILHA DE FORNECIMENTO DE MATERIAIS?</w:t>
      </w:r>
    </w:p>
    <w:p>
      <w:pPr>
        <w:pStyle w:val="Header"/>
        <w:tabs>
          <w:tab w:val="clear" w:pos="4419"/>
          <w:tab w:val="clear" w:pos="8838"/>
          <w:tab w:val="center" w:pos="5271" w:leader="none"/>
          <w:tab w:val="right" w:pos="9571" w:leader="none"/>
          <w:tab w:val="right" w:pos="9690" w:leader="none"/>
        </w:tabs>
        <w:spacing w:lineRule="auto" w:line="360" w:before="0" w:after="120"/>
        <w:ind w:left="35" w:right="5" w:hanging="0"/>
        <w:jc w:val="both"/>
        <w:rPr/>
      </w:pPr>
      <w:r>
        <w:rPr>
          <w:b/>
          <w:bCs/>
          <w:sz w:val="21"/>
          <w:szCs w:val="21"/>
        </w:rPr>
        <w:t xml:space="preserve">RESPOSTA 28: </w:t>
      </w:r>
      <w:r>
        <w:rPr>
          <w:sz w:val="21"/>
          <w:szCs w:val="21"/>
        </w:rPr>
        <w:t>DOS ITENS REFERENTES AOS SERVIÇOS.</w:t>
      </w:r>
    </w:p>
    <w:p>
      <w:pPr>
        <w:pStyle w:val="Header"/>
        <w:tabs>
          <w:tab w:val="clear" w:pos="4419"/>
          <w:tab w:val="clear" w:pos="8838"/>
          <w:tab w:val="center" w:pos="5271" w:leader="none"/>
          <w:tab w:val="right" w:pos="9571" w:leader="none"/>
          <w:tab w:val="right" w:pos="9690" w:leader="none"/>
        </w:tabs>
        <w:spacing w:lineRule="auto" w:line="360" w:before="0" w:after="120"/>
        <w:ind w:left="35" w:right="5" w:hanging="0"/>
        <w:jc w:val="both"/>
        <w:rPr/>
      </w:pPr>
      <w:r>
        <w:rPr>
          <w:b/>
          <w:bCs/>
          <w:sz w:val="21"/>
          <w:szCs w:val="21"/>
        </w:rPr>
        <w:t xml:space="preserve">PERGUNTA 29: </w:t>
      </w:r>
      <w:r>
        <w:rPr>
          <w:sz w:val="21"/>
          <w:szCs w:val="21"/>
        </w:rPr>
        <w:t>ESTA MESMA ALÍNEA “E” DO SUBITEM 6.4.2. EXIGE Q APRESENTAÇÃO DAS COMPOSIÇÕES DE PREÇOS UNITÁRIOS, NO ENTANTO, O SUBITEM 6.3.2.6. APRESENTA A SEGUINTE DESCRIÇÃO:</w:t>
      </w:r>
    </w:p>
    <w:p>
      <w:pPr>
        <w:pStyle w:val="Header"/>
        <w:tabs>
          <w:tab w:val="clear" w:pos="4419"/>
          <w:tab w:val="clear" w:pos="8838"/>
          <w:tab w:val="center" w:pos="6555" w:leader="none"/>
          <w:tab w:val="right" w:pos="10855" w:leader="none"/>
          <w:tab w:val="right" w:pos="10974" w:leader="none"/>
        </w:tabs>
        <w:spacing w:lineRule="auto" w:line="360" w:before="0" w:after="120"/>
        <w:ind w:left="1348" w:hanging="0"/>
        <w:jc w:val="both"/>
        <w:rPr/>
      </w:pPr>
      <w:r>
        <w:rPr>
          <w:i/>
          <w:iCs/>
          <w:sz w:val="21"/>
        </w:rPr>
        <w:t>“</w:t>
      </w:r>
      <w:r>
        <w:rPr>
          <w:i/>
          <w:iCs/>
          <w:sz w:val="21"/>
        </w:rPr>
        <w:t>A LICITANTE COM A PROPOSTA MAIS VANTAJOSA DEVERÁ, NO PRAZO DE 72 (SETENTA E DUAS) HORAS, APRESENTAR PLANILHA DE COMPOSIÇÃO DE PREÇOS UNITÁRIOS, EM FORMULÁRIO PRÓPRIO, OFERTADOS POR ITEM E SUBITEM, EM TRÊS VIAS IMPRESSAS E ASSINADAS, SOB PENA DE TER SUA PROPOSTA REJEITADA NO CASO DE NÃO APRESENTAÇÃO</w:t>
      </w:r>
      <w:r>
        <w:rPr>
          <w:i/>
          <w:iCs/>
          <w:sz w:val="21"/>
          <w:szCs w:val="21"/>
        </w:rPr>
        <w:t>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ANTE DO EXPOSTO PERGUNTAMOS: QUAL DAS DUAS EXIGÊNCIAS DEVERÁ SER CUMPRIDA? AS COMPOSIÇÕES DEVERÃO SER APRESENTADAS NO ATO DO PROCESSO LICITATÓRIO JUNTAMENTE COM A PROPOSTA FINANCEIRA OU AS MESMAS DEVERÃO SER APRESENTADAS APENAS  PELA LICITANTE COM PROPOSTAS MAIS VANTAJOSA, NO PRAZO DE 72 (SETENTA E DUAS ) HORAS?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jc w:val="both"/>
        <w:rPr/>
      </w:pPr>
      <w:r>
        <w:rPr/>
        <w:t xml:space="preserve">RESPOSTA 29: </w:t>
      </w:r>
      <w:r>
        <w:rPr>
          <w:b w:val="false"/>
          <w:bCs w:val="false"/>
        </w:rPr>
        <w:t>AS DUAS EXIGÊNCIAS ESTÃO CORRETAS. A APRESENTAÇÃO DA COMPOSIÇÃO IM EM MEIO DIGITAL É PARA CONFERÊNCIA. APÓS ANÁLISE DAS PROPOSTAS FINANCEIRAS, A MELHOR PROPOSTA DEVERÁ APRESENTAR AS COMPOSIÇÕES IMPRESSA, NO PRAZO DE 72 HORAS, COM AS DEVIDAS CORREÇÕES QUE PORVENTURA TENHA SIDO APONTADAS PELA COMISSÃO DE JULGAMENTO, E DEVIDAMENTE ASSIN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MOS QUE DEVERÃO SER CONSIDERADOS OS SEGUINTES QUANTITATIVOS PARA A ALÍNEA “D” DO SUBITEM 6.2.2.3. DO EDITAL:</w:t>
      </w:r>
    </w:p>
    <w:p>
      <w:pPr>
        <w:pStyle w:val="Normal"/>
        <w:ind w:left="1921"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198"/>
      </w:tblGrid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1"/>
              </w:rPr>
            </w:pPr>
            <w:r>
              <w:rPr>
                <w:sz w:val="21"/>
              </w:rPr>
              <w:t>ITEM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>
                <w:b/>
                <w:bCs/>
                <w:sz w:val="21"/>
              </w:rPr>
              <w:t xml:space="preserve">                                    </w:t>
            </w:r>
            <w:r>
              <w:rPr>
                <w:b/>
                <w:bCs/>
                <w:sz w:val="21"/>
              </w:rPr>
              <w:t xml:space="preserve">LOTE 1         -           </w:t>
            </w:r>
            <w:r>
              <w:rPr>
                <w:b/>
                <w:sz w:val="21"/>
              </w:rPr>
              <w:t>SERVIÇO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</w:p>
        </w:tc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9"/>
                <w:tab w:val="left" w:pos="851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SSENTAMENTO DE TUBO DIÂMETRO IGUAL OU SUPERIOR A 50 MM – 65.000 M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9"/>
                <w:tab w:val="left" w:pos="851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SCAVAÇÃO DE VALA – 35.000 M³                    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9"/>
                <w:tab w:val="left" w:pos="851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TERRO OU REATERRO COMPACTADO DE VALA – 32.000 M³</w:t>
            </w:r>
          </w:p>
        </w:tc>
      </w:tr>
    </w:tbl>
    <w:p>
      <w:pPr>
        <w:pStyle w:val="Normal"/>
        <w:ind w:left="1921" w:right="141" w:hanging="0"/>
        <w:jc w:val="both"/>
        <w:rPr>
          <w:sz w:val="21"/>
        </w:rPr>
      </w:pPr>
      <w:r>
        <w:rPr>
          <w:sz w:val="21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056"/>
      </w:tblGrid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1"/>
              </w:rPr>
            </w:pPr>
            <w:r>
              <w:rPr>
                <w:sz w:val="21"/>
              </w:rPr>
              <w:t>ITEM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>
                <w:b/>
                <w:bCs/>
                <w:sz w:val="21"/>
              </w:rPr>
              <w:t xml:space="preserve">                                 </w:t>
            </w:r>
            <w:r>
              <w:rPr>
                <w:b/>
                <w:bCs/>
                <w:sz w:val="21"/>
              </w:rPr>
              <w:t xml:space="preserve">LOTE2           -           </w:t>
            </w:r>
            <w:r>
              <w:rPr>
                <w:b/>
                <w:sz w:val="21"/>
              </w:rPr>
              <w:t>SERVIÇO</w:t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9"/>
                <w:tab w:val="left" w:pos="851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SSENTAMENTO DE TUBO DIÂMETRO IGUAL OU SUPERIOR A 50 MM – 33.500 M</w:t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9"/>
                <w:tab w:val="left" w:pos="851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SCAVAÇÃO DE VALA – 20.000 M³                    </w:t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9"/>
                <w:tab w:val="left" w:pos="851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TERRO OU REATERRO COMPACTADO DE VALA – 15.000 M³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SCLARECEMOS AINDA, QUE  O EM VIRTUDE DAS ADEQUAÇÕES PROCEDIDAS NO EDITAL E NAS PLANILHAS ORÇAMENTÁRIAS DO MESMO,  A SESSÃO DE RECEBIMENTO DAS PROPOSTAS FICA ADIADA PARA O DIA 02/03/2010, ÀS 10H00 (DEZ HORAS), NO MESMO LOCAL ANTERIORMENTE MARCADO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INFORMAMOS QUE O EDITAL E AS PLANILHAS ORÇAMENTÁRIAS ESTÃO DISPONÍVEIS NOS SITES DA CODEVASF E DO COMPRASNET: </w:t>
      </w:r>
      <w:hyperlink r:id="rId2">
        <w:r>
          <w:rPr>
            <w:rStyle w:val="InternetLink"/>
            <w:sz w:val="21"/>
            <w:szCs w:val="21"/>
          </w:rPr>
          <w:t>WWW.CODEVASF.GOV.BR</w:t>
        </w:r>
      </w:hyperlink>
      <w:r>
        <w:rPr>
          <w:sz w:val="21"/>
          <w:szCs w:val="21"/>
        </w:rPr>
        <w:t xml:space="preserve">  E </w:t>
      </w:r>
      <w:hyperlink r:id="rId3">
        <w:r>
          <w:rPr>
            <w:rStyle w:val="InternetLink"/>
            <w:sz w:val="21"/>
            <w:szCs w:val="21"/>
          </w:rPr>
          <w:t>WWW.COMPRASNET.GOV.BR</w:t>
        </w:r>
      </w:hyperlink>
      <w:r>
        <w:rPr>
          <w:sz w:val="21"/>
          <w:szCs w:val="21"/>
        </w:rPr>
        <w:t>, COM OS SEGUINTES VALORES GLOBAIS, POR LOT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OTE 1 - R$27.049.312,85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OTE 2 – R$15.601.136,7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21"/>
        </w:rPr>
      </w:pPr>
      <w:r>
        <w:rPr>
          <w:sz w:val="16"/>
          <w:szCs w:val="21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</w:t>
    </w:r>
    <w:r>
      <w:rPr>
        <w:bCs/>
        <w:lang w:val="en-US" w:eastAsia="en-US"/>
      </w:rPr>
      <w:t xml:space="preserve">EDITAL Nº 118/09 –  </w:t>
    </w:r>
    <w:r>
      <w:rPr/>
      <w:t>FAX 061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18/09 –  </w:t>
    </w:r>
    <w:r>
      <w:rPr/>
      <w:t>FAX 061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6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4389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1:00Z</dcterms:created>
  <dc:creator>CODEVASF</dc:creator>
  <dc:description/>
  <dc:language>en-US</dc:language>
  <cp:lastModifiedBy>messiascs</cp:lastModifiedBy>
  <cp:lastPrinted>2010-01-27T10:58:00Z</cp:lastPrinted>
  <dcterms:modified xsi:type="dcterms:W3CDTF">2010-01-27T13:07:00Z</dcterms:modified>
  <cp:revision>23</cp:revision>
  <dc:subject/>
  <dc:title>16/01/08</dc:title>
</cp:coreProperties>
</file>