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18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  <w:szCs w:val="21"/>
        </w:rPr>
        <w:t>EM REFERÊNCIA AO EDITAL 118/09 – CONCORRÊNCIA - EXECUÇÃO DAS OBRAS E SERVIÇOS RELATIVOS AO SISTEMA DE ABASTECIMENTO DE ÁGUA, EM COMUNIDADES RURAIS NOS MUNICÍPIOS DE PETROLINA, SANTA MARIA DA BOA VISTA, OROCÓ, ITACURUBA, PETROLÂNDIA, TACARATU E JATOBÁ, NO ESTADO DE PERNAMBUCO, DIVIDIDOS EM 02 (DOIS) LOTES A SABER: LOTE 01: 33 (TRINTA E TRÊS) COMUNIDADES RURAIS NOS MUNICÍPIOS DE PETROLINA, SANTA MARIA DA BOA VISTA, OROCÓ E LAGOA GRANDE/PE E LOTE 02: 22 (VINTE E DUAS) COMUNIDADES RURAIS NOS MUNICÍPIOS DE ITACURUBA, PETROLÂNDIA, TACARATU E JATOBÁ/PE</w:t>
      </w:r>
      <w:r>
        <w:rPr>
          <w:sz w:val="24"/>
          <w:szCs w:val="21"/>
          <w:lang w:eastAsia="zxx" w:bidi="zxx"/>
        </w:rPr>
        <w:t xml:space="preserve">, </w:t>
      </w:r>
      <w:r>
        <w:rPr>
          <w:sz w:val="24"/>
          <w:szCs w:val="21"/>
        </w:rPr>
        <w:t>APÓS CONSULTA À ÁREA TÉCNICA, ESCLARECEMOS:</w:t>
      </w:r>
    </w:p>
    <w:p>
      <w:pPr>
        <w:pStyle w:val="Normal"/>
        <w:spacing w:lineRule="auto" w:line="360" w:before="120" w:after="1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PERGUNTA:</w:t>
      </w:r>
      <w:r>
        <w:rPr>
          <w:sz w:val="24"/>
        </w:rPr>
        <w:t xml:space="preserve">  A  CODEVASF INFORMOU NO ANEXO IV-MODELOS DE QUADROS DO EDITAL O BDI DE 30% PARA SERVIÇOS E DE 18% PARA MATERIAIS, DE ACORDO COM SUA PREVISÃO DE CUSTOS INDIRETOS E BENEFÍCIOS. NOSSO ENTENDIMENTO É DE QUE AS EMPRESAS LICITANTES PODERÃO TER BDIs DIFERENTES DESSES INFORMADOS PELA CODEVASF. NOSSO ENTENDIMENTO ESTÁ CORRETO?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b/>
          <w:bCs/>
          <w:sz w:val="24"/>
          <w:u w:val="single"/>
        </w:rPr>
        <w:t>RESPOSTA:</w:t>
      </w:r>
      <w:r>
        <w:rPr>
          <w:sz w:val="24"/>
        </w:rPr>
        <w:t xml:space="preserve">  ENTEDIMENTO CORRETO, DESDE QUE RESPEITE OS VALORS LIMITES DA CODEVASF, RESSALTANDO QUE NA APRESENTAÇÃO DA PROPOSTA O VALOR DO ISS DEVE SER CORRESPONDENTE AO DO MUNICÍPI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EDITAL Nº 118/09 – FAX Nº 43/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40447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5:00Z</dcterms:created>
  <dc:creator>CODEVASF</dc:creator>
  <dc:description/>
  <dc:language>en-US</dc:language>
  <cp:lastModifiedBy>joselandia.rodrigues</cp:lastModifiedBy>
  <cp:lastPrinted>2010-01-13T11:02:00Z</cp:lastPrinted>
  <dcterms:modified xsi:type="dcterms:W3CDTF">2010-01-18T14:03:00Z</dcterms:modified>
  <cp:revision>5</cp:revision>
  <dc:subject/>
  <dc:title>03/03/2008</dc:title>
</cp:coreProperties>
</file>