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828" w:hanging="3828"/>
        <w:rPr>
          <w:bCs/>
        </w:rPr>
      </w:pPr>
      <w:r>
        <w:rPr>
          <w:b/>
        </w:rPr>
        <w:t>ATA N° 2860</w:t>
        <w:tab/>
      </w:r>
      <w:r>
        <w:rPr/>
        <w:t xml:space="preserve">Ata da reunião para recebimento e abertura das propostas do </w:t>
      </w:r>
      <w:r>
        <w:rPr>
          <w:b/>
        </w:rPr>
        <w:t>Edital de Concorrência n° 118/09</w:t>
      </w:r>
      <w:r>
        <w:rPr>
          <w:bCs/>
        </w:rPr>
        <w:t xml:space="preserve">, que tem por objeto </w:t>
      </w:r>
      <w:r>
        <w:rPr>
          <w:szCs w:val="24"/>
        </w:rPr>
        <w:t>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 33 comunidades rurais nos municípios de Petrolina, Santa Maria da Boa Vista, Orocó e Lagoa Grande/PE; e Lote 02:  22 comunidades rurais nos municípios de Itacuruba, Petrolândia, Tacaratu e Jatobá/PE.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2 (dois) de março de 2010, na sala 201, do Edifício Sede da Codevasf, localizado no Setor de Grandes Áreas Norte – SGA/Norte, Quadra 601, Conjunto I, Brasília – DF, sob a Presidência da Sra. Luciana Mota Coelho, Chefe da Secretaria de Licitações, presentes os Srs. </w:t>
      </w:r>
      <w:r>
        <w:rPr>
          <w:b/>
          <w:bCs/>
          <w:sz w:val="24"/>
        </w:rPr>
        <w:t xml:space="preserve">Flávio de Souza Falcão, Elton Silva Cruz e a Sra. Maria Rejana Santana </w:t>
        <w:br/>
        <w:t xml:space="preserve">Queiroz, </w:t>
      </w:r>
      <w:r>
        <w:rPr>
          <w:sz w:val="24"/>
        </w:rPr>
        <w:t xml:space="preserve">respectivamente, Presidente e membros da Comissão Técnica de Julgamento, com assessoramento jurídico do advogado </w:t>
      </w:r>
      <w:r>
        <w:rPr>
          <w:b/>
          <w:sz w:val="24"/>
        </w:rPr>
        <w:t>John Weber Rocha</w:t>
      </w:r>
      <w:r>
        <w:rPr>
          <w:bCs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CONSTRUTORA CELI LTDA  representada pela  Sra. Elizabeth Dacosta Romaris; GMEC – ENGENHARIA E CONSTRUÇÕES LTDA, representada pelo Sr. Sávio Rubens Souza Andrade, GRANVILLE &amp; BAZAN LTDA,  representada pelo Sr. Ernani de Brito Granville Costa Filho; ETON – EMPRESA TÉCNICA OPERACIONAL DO NORDESTE LTDA, representada pelo Sr. Leonardo Oliveria Cavalcanti e NABLA CONSTRUÇÕES LTDA, representada pelo Sr. Francisco Pereira de Souza Leão; e comigo, secretário “ad hoc” adiante declarado, realizou-se a sessão para recebimento e abertura das propostas do Edital n° 118/2009, cujo objeto foi acima descrito. As empresas: EGC – CONSTRUTORA E OBRAS LTDA, CONSTRUTORA CASSI LTDA, EMCOSA – EMPRESA DE CONSTRUÇÕES E SANEAMENTO LTDA, EVEL TERRAPLANAGEM LTDA, ENGECOL – ENGENHARIA DE CONSTRUÇÃO CIVIL LTDA, FLAMAC INCORPORAÇÃO E CONSTRUÇÃO  LTDA, IMOBILIÁRIA ROCHA LTDA, CONSTRUTORA LUCAIA LTDA, SCAVE – SERVIÇOS DE ENGENHARIA E LOCAÇÃO LTDA,  SOENGE CONSTRUTORA  LTDA e  SIENA ENGENHARIA LTDA encaminharam proposta via postal e não se fizeram representar. Inicialmente, a Sra. Presidente fez uma explanação dos objetivos da presente licitação, esclarecendo que a mesma foi realizada na modalidade de Concorrência, que o aviso convocatório foi publicado no Diário Oficial da União do dia 11/12/2009, no jornal “Diário de Pernambuco”, do Estado de Pernambuc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A Sra Presidente informou que por motivo de alteração na planilhas orçamentárias, o edital foi adiado para o dia 12/02/2010, o que foi publicado no Diário Oficial da União do dia 08/01/2010, divulgado a todos os interessados por meio do Fax nº 12/2010, de 01/01/2010,  publicado no jornal “Diário de Pernambuco”, do Estado de Pernambuc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5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7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, e que por motivo de novas alterações nas planilhas orçamentárias, o edital foi adiado para a presente data, o que foi publicado no Diário Oficial da União de 27/01/2010, divulgado a todos os licitantes por meio por meio do Fax nº 61/2010, de 26/01/2010, publicado no jornal “Diário de Pernambuco”, do Estado de Pernambuc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8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9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10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 Continuando os trabalhos,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 que será analisada pela Comissão Técnica de Julgamento, designada para este fim, tendo como participantes, por lote, as empresas relacionadas no quadro abaix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  <w:gridCol w:w="99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 xml:space="preserve">CONSTRUTORA  CELI  LTD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CASSI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TON – EMPRESA TÉCNICA OPERACIONAL DO NORDESTE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COSA – EMPRESA DE CONSTRUÇÕES E SANEAMENTO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VEL TERRAPLAN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NGECOL – ENGENHARIA DE CONSTRUÇÃO CIVIL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RANVILLE &amp; BAZAN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FLAMAC INCORPORAÇÃO E CONSTRUÇÃO 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IMOBILIÁRIA ROCH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NABLA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CAVE – SERVIÇOS DE ENGENHARIA E LOCAÇÃO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IENA ENGENHAR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Sra. Presidente informou que a documentação apresentada e os comprovantes do SICAF das empresas participantes foram juntados ao processo licitatório. A Sra Presidente mandou constar em ata, a pedido da representante da empresa CONSTRUTORA  CELI LTDA, que a mesma recebeu o Fax nº 131/2010, na data de 02 de março de 2010, às 8:57h, e que irá analisar o seu conteúdo a fim de saber se o mesmo interfere na elaboração da Proposta, tendo em vista que a Licitação está sendo realizada nesta mesma data.  Prosseguindo a Sra. Presidente convidou os presentes para proceder a autenticação das peças recebidas e conhecidas, juntamente com ela e a Comissão Técnica de Julgamento, e a rubricar em seus fechos os invólucros n° 02 (dois) –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dia 3 (três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“Propostas Financeiras” das empresas habilitadas. Nada mais havendo a ser tratado, a Sra. Presidente deu por encerrada a sessão e mandou lavrar a presente Ata que, depois de lida e achada conforme, vai assinada pelos presentes e será disponibilizada no site da Codevasf, Eu, Messias Carvalho da Silva, a digitei e assino. Brasília – DF, 02 de março de 2010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Messias Carvalho da Silva</w:t>
      </w:r>
    </w:p>
    <w:p>
      <w:pPr>
        <w:pStyle w:val="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>________________________</w:t>
      </w:r>
    </w:p>
    <w:p>
      <w:pPr>
        <w:pStyle w:val="Heading8"/>
        <w:spacing w:before="0" w:after="0"/>
        <w:rPr/>
      </w:pPr>
      <w:r>
        <w:rPr/>
        <w:t>FLÁVIO DE SOUZA FALCÃO</w:t>
      </w:r>
      <w:r>
        <w:rPr>
          <w:bCs w:val="false"/>
        </w:rPr>
        <w:tab/>
        <w:t xml:space="preserve">            </w:t>
        <w:tab/>
        <w:t>LUCIANA MOTA COELHO</w:t>
      </w:r>
    </w:p>
    <w:p>
      <w:pPr>
        <w:pStyle w:val="Heading5"/>
        <w:ind w:left="30" w:hanging="1008"/>
        <w:rPr/>
      </w:pPr>
      <w:r>
        <w:rPr/>
        <w:t xml:space="preserve">                </w:t>
      </w:r>
      <w:r>
        <w:rPr/>
        <w:t>Presidente da Comissão</w:t>
        <w:tab/>
        <w:tab/>
        <w:t xml:space="preserve">                       </w:t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____________________________</w:t>
      </w:r>
      <w:r>
        <w:rPr>
          <w:sz w:val="24"/>
        </w:rPr>
        <w:t xml:space="preserve">      </w:t>
        <w:tab/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ELTON SILVA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Heading5"/>
        <w:rPr/>
      </w:pPr>
      <w:r>
        <w:rPr/>
        <w:t>MARIA REJANA SANTAN QUEI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</w:t>
      </w:r>
    </w:p>
    <w:p>
      <w:pPr>
        <w:pStyle w:val="Heading5"/>
        <w:rPr>
          <w:bCs/>
        </w:rPr>
      </w:pPr>
      <w:r>
        <w:rPr>
          <w:bCs/>
        </w:rPr>
        <w:t>JOHN WEBER ROCHA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TRUTORA  CELI LTDA  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SOENGE CONSTRUTORA LTDA_______________________________________________</w:t>
      </w:r>
    </w:p>
    <w:p>
      <w:pPr>
        <w:pStyle w:val="Corpodetexto3"/>
        <w:spacing w:before="0" w:after="120"/>
        <w:rPr/>
      </w:pPr>
      <w:r>
        <w:rPr/>
        <w:t>GMEC – ENGENHARIA E CONSTRUÇÕES LTDA ________________________________</w:t>
      </w:r>
    </w:p>
    <w:p>
      <w:pPr>
        <w:pStyle w:val="Corpodetexto3"/>
        <w:spacing w:before="0" w:after="120"/>
        <w:rPr/>
      </w:pPr>
      <w:r>
        <w:rPr/>
        <w:t>GRANVILLE &amp; BAZAN LTDA_________________________________________________</w:t>
      </w:r>
    </w:p>
    <w:p>
      <w:pPr>
        <w:pStyle w:val="Corpodetexto3"/>
        <w:spacing w:before="0" w:after="120"/>
        <w:rPr/>
      </w:pPr>
      <w:r>
        <w:rPr/>
        <w:t>ETON – EMPRESA TÉCNICA OPERACIONAL DO NORDESTE LTDA_______________</w:t>
      </w:r>
    </w:p>
    <w:p>
      <w:pPr>
        <w:pStyle w:val="Corpodetexto3"/>
        <w:spacing w:before="0" w:after="120"/>
        <w:rPr/>
      </w:pPr>
      <w:r>
        <w:rPr/>
        <w:t>NABLA CONSTRUÇÕES LTDA____________________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851" w:top="1276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 srv02\licitacao\Atas2009</w:t>
    </w:r>
    <w:r>
      <w:rPr>
        <w:sz w:val="16"/>
        <w:lang w:val="pt-PT"/>
      </w:rPr>
      <w:t xml:space="preserve">             </w:t>
    </w: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         ATA Nº 2860 – EDITAL Nº 118/09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/>
      <w:t>Proc.: 59500.002669/2009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286017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rcc.com.br/" TargetMode="External"/><Relationship Id="rId8" Type="http://schemas.openxmlformats.org/officeDocument/2006/relationships/hyperlink" Target="http://www.codevasf.gov.br/" TargetMode="External"/><Relationship Id="rId9" Type="http://schemas.openxmlformats.org/officeDocument/2006/relationships/hyperlink" Target="http://www.comprasnet.gov.br/" TargetMode="External"/><Relationship Id="rId10" Type="http://schemas.openxmlformats.org/officeDocument/2006/relationships/hyperlink" Target="http://www.rcc.com.b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5:00Z</dcterms:created>
  <dc:creator>MODELO</dc:creator>
  <dc:description/>
  <dc:language>en-US</dc:language>
  <cp:lastModifiedBy>messiascs</cp:lastModifiedBy>
  <cp:lastPrinted>2010-03-02T11:53:00Z</cp:lastPrinted>
  <dcterms:modified xsi:type="dcterms:W3CDTF">2010-03-02T14:56:00Z</dcterms:modified>
  <cp:revision>43</cp:revision>
  <dc:subject/>
  <dc:title>OFICIO: Nº 67</dc:title>
</cp:coreProperties>
</file>