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268" w:right="0" w:hanging="2268"/>
        <w:rPr/>
      </w:pPr>
      <w:r>
        <w:rPr>
          <w:b/>
        </w:rPr>
        <w:t>ATA N° 2867</w:t>
      </w:r>
      <w:r>
        <w:rPr>
          <w:color w:val="FF0000"/>
          <w:lang w:val="fr-FR"/>
        </w:rPr>
        <w:tab/>
      </w:r>
      <w:r>
        <w:rPr>
          <w:lang w:val="fr-FR"/>
        </w:rPr>
        <w:t>A</w:t>
      </w:r>
      <w:r>
        <w:rPr/>
        <w:t xml:space="preserve">ta da reunião para abertura das </w:t>
      </w:r>
      <w:r>
        <w:rPr>
          <w:b/>
          <w:bCs/>
        </w:rPr>
        <w:t>propostas financeiras do</w:t>
      </w:r>
      <w:r>
        <w:rPr/>
        <w:t xml:space="preserve"> </w:t>
      </w:r>
      <w:r>
        <w:rPr>
          <w:b/>
        </w:rPr>
        <w:t xml:space="preserve">Edital de Concorrência n° 118/2009, </w:t>
      </w:r>
      <w:r>
        <w:rPr>
          <w:bCs/>
        </w:rPr>
        <w:t>que tem por objeto Execução das obras e serviços relativos ao sistema de abastecimento de água, em comunidades rurais nos municípios de Petrolina, Santa Maria da Boa Vista, Orocó, Itacuruba, Petrolândia, Tacaratu e Jatobá, no Estado de Pernambuco, divididos em 02 (dois) lotes a saber: Lote 01:  33 comunidades rurais nos municípios de Petrolina, Santa Maria da Boa Vista, Orocó e Lagoa Grande/PE; e Lote 02:  22 comunidades rurais nos municípios de Itacuruba, Petrolândia, Tacaratu e Jatobá/PE.</w:t>
      </w:r>
    </w:p>
    <w:p>
      <w:pPr>
        <w:pStyle w:val="TextBodyIndent"/>
        <w:spacing w:before="120" w:after="0"/>
        <w:ind w:left="2268" w:right="0" w:hanging="2268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15:00 (dez) horas do dia 25 (vinte e cinco) de março de 2010, na sala 201, do Edifício Sede da CODEVASF, localizado no Setor de Grandes Áreas Norte - SGA/Norte, Quadra 601, Conjunto I, Brasília-DF, sob a Presidência da Sra. Luciana Mota Coelho, Chefe da Secretaria de Licitações, presentes os Srs. </w:t>
      </w:r>
      <w:r>
        <w:rPr>
          <w:b/>
          <w:bCs/>
        </w:rPr>
        <w:t xml:space="preserve">Flávio de Souza Falcão, Elton Silva Cruz e a Sra. Maria Rejana Santana </w:t>
        <w:br/>
        <w:t>Queiroz</w:t>
      </w:r>
      <w:r>
        <w:rPr/>
        <w:t xml:space="preserve">, respectivamente Presidente e membros da Comissão Técnica de Julgamento, com assessoramento jurídico do advogado </w:t>
      </w:r>
      <w:r>
        <w:rPr>
          <w:b/>
        </w:rPr>
        <w:t>John Weber Rocha</w:t>
      </w:r>
      <w:r>
        <w:rPr/>
        <w:t xml:space="preserve">, com a finalidade de dar suporte jurídico quanto à regularidade formal dos procedimentos licitatórios, abstendo-se do exame de mérito das propostas apresentadas, a representante da empresa: CONSTRUTORA CELI LTDA  representada pela  Sra Tânia Mara Torres; e comigo, secretário “ad hoc” adiante declarado, realizou-se a sessão para abertura das propostas financeiras das empresas habilitadas no Edital n° 118/2009, cujo objeto foi acima descrito. As empresas: CONSTRUTORA CASSI  LTDA, CONSTRUTORA LUCAIA LTDA,  EGC – CONSTRUTORA E OBRAS LTDA, EMCOSA – EMPRESA DE CONSTRUÇÕES E SANEAMENTO LTDA, ETON – EMPRESA TÉCNICA OPERACIONAL DO NORDESTE LTDA,  EVEL TERRAPLANAGEM LTDA, ENGECOL – ENGENHARIA DE CONSTRUÇÃO CIVIL LTDA, FLAMAC INCORPORAÇÃO E CONSTRUÇÃO  LTDA, GMEC – ENGENHARIA E CONSTRUÇÕES LTDA, GRANVILLE &amp; BAZAN LTDA,  IMOBILIÁRIA ROCHA LTDA, NABLA CONSTRUÇÕES LTDA,  SCAVE – SERVIÇOS DE ENGENHARIA E LOCAÇÃO LTDA,  SOENGE CONSTRUTORA  LTDA e  SIENA ENGENHARIA LTDA  não se fizeram representar. Inicialmente, a Sra. Presidente fez uma explanação dos objetivos da presente licitação, esclarecendo que foram habilitadas e inabilitadas as seguintes empresas participantes, por lote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992"/>
        <w:gridCol w:w="992"/>
      </w:tblGrid>
      <w:tr>
        <w:trPr>
          <w:trHeight w:val="6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2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 xml:space="preserve">CONSTRUTORA  CELI  LTD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CASSI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LUCAI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GC – CONSTRUTORA E OBRA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MCOSA – EMPRESA DE CONSTRUÇÕES E SANEAMENTO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TON – EMPRESA TÉCNICA OPERACIONAL DO NORDESTE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VEL TERRAPLAN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NGECOL – ENGENHARIA DE CONSTRUÇÃO CIVIL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FLAMAC INCORPORAÇÃO E CONSTRUÇÃO 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GMEC – ENGENHARIA E CONSTRUÇÕE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GRANVILLE &amp; BAZAN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NAB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IMOBILIÁRIA ROCHA LTDA, NABLA CONSTRUÇÕE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NABLA CONSTRUÇÕE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CAVE – SERVIÇOS DE ENGENHARIA E LOCAÇÃO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OENGE CONSTRUTORA 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IENA ENGENHARI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HAB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conforme relatório da Comissão Técnica de Julgamento, que foi encaminhado a todos participantes através do Fax Circular nº 162/2010, datado de 16/03/10, e divulgado no site da Codevasf: www.codevasf.gov.br. Continuando os trabalhos, a Sra. Presidente informou que iria proceder nos termos do edital licitatório a abertura dos invólucros nº 02 (dois), contendo as Propostas Financeiras das empresas habilitadas, não entrando em pormenores sobre os preços propostos, o que ficará a cargo da Comissão Técnica de Julgamento, designada para este fim e convidou os presentes à verificar a inviolabilidade dos invólucros, passando à abertura dos mesmos e à divulgação dos valores globais ofertados, por lote, constante do quadro demonstrativo em anexo, que faz parte integrante desta ata. A seguir, a Sra. Presidente convidou os presentes para procederem à autenticação das peças recebidas e conhecidas, juntamente com ela, Presidente e a Comissão Técnica de Julgamento, informando que o resultado do julgamento, após aprovado pelo Presidente da CODEVASF será encaminhado via fax e/ou email a todos os interessados, publicado no Diário Oficial da União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o Comprasnet: </w:t>
      </w:r>
      <w:hyperlink r:id="rId2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 e da Codevasf: </w:t>
      </w:r>
      <w:hyperlink r:id="rId3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, assim como no quadro de avisos, localizado no segundo andar, do Edifício Sede da Codevasf. A Sra. Presidente informou ainda que toda documentação ora conhecida estará à disposição dos interessados para fins de vista, durante o expediente de amanhã, dia 26 (vinte e seis) do corrente mês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Messias Carvalho da Silva, a digitei e assino. Brasília – DF, 25 de março de 2010.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Messias Carvalh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                   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FLÁVIO DE SOUZA FALCÃO</w:t>
        <w:tab/>
        <w:t xml:space="preserve">            </w:t>
        <w:tab/>
        <w:t xml:space="preserve">  LUCIANA MOTA COELHO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 xml:space="preserve">                      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</w:t>
        <w:tab/>
        <w:t xml:space="preserve">         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LTON SILVA CRUZ                                             MARIA REJANA SANTAN QUEIROZ</w:t>
      </w:r>
    </w:p>
    <w:p>
      <w:pPr>
        <w:pStyle w:val="Normal"/>
        <w:rPr>
          <w:sz w:val="24"/>
        </w:rPr>
      </w:pPr>
      <w:r>
        <w:rPr>
          <w:sz w:val="24"/>
        </w:rPr>
        <w:t xml:space="preserve">Membro da Comissão                                                Membro da Comissão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OHN WEBER ROCHA</w:t>
      </w:r>
    </w:p>
    <w:p>
      <w:pPr>
        <w:pStyle w:val="Normal"/>
        <w:rPr>
          <w:sz w:val="24"/>
        </w:rPr>
      </w:pPr>
      <w:r>
        <w:rPr>
          <w:sz w:val="24"/>
        </w:rPr>
        <w:t>Assessor Jurídico Assessor Jurí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dice"/>
        <w:rPr>
          <w:rFonts w:cs="Times New Roman"/>
        </w:rPr>
      </w:pPr>
      <w:r>
        <w:rPr/>
        <w:t>Proc.: 59500.002669/2009-94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QUADRO DEMONSTRATIVO DOS VALORES GLOBAIS OFERTADOS PARA O </w:t>
      </w:r>
      <w:r>
        <w:rPr>
          <w:b/>
          <w:sz w:val="24"/>
        </w:rPr>
        <w:t xml:space="preserve">EDITAL N° 118/2009 – CONCORRÊNCIA – </w:t>
      </w:r>
      <w:r>
        <w:rPr>
          <w:sz w:val="24"/>
        </w:rPr>
        <w:t xml:space="preserve">QUE TEM POR OBJETO </w:t>
      </w:r>
      <w:r>
        <w:rPr>
          <w:bCs/>
          <w:sz w:val="24"/>
        </w:rPr>
        <w:t>EXECUÇÃO DAS OBRAS E SERVIÇOS RELATIVOS AO SISTEMA DE ABASTECIMENTO DE ÁGUA, EM COMUNIDADES RURAIS NOS MUNICÍPIOS DE PETROLINA, SANTA MARIA DA BOA VISTA, OROCÓ, ITACURUBA, PETROLÂNDIA, TACARATU E JATOBÁ, NO ESTADO DE PERNAMBUCO, DIVIDIDOS EM 02 (DOIS) LOTES A SABER: LOTE 01:  33 COMUNIDADES RURAIS NOS MUNICÍPIOS DE PETROLINA, SANTA MARIA DA BOA VISTA, OROCÓ E LAGOA GRANDE/PE; E LOTE 02:  22 COMUNIDADES RURAIS NOS MUNICÍPIOS DE ITACURUBA, PETROLÂNDIA, TACARATU E JATOBÁ/PE</w:t>
      </w:r>
      <w:r>
        <w:rPr>
          <w:b/>
          <w:sz w:val="24"/>
        </w:rPr>
        <w:t xml:space="preserve">,  </w:t>
      </w:r>
      <w:r>
        <w:rPr>
          <w:bCs/>
          <w:sz w:val="24"/>
        </w:rPr>
        <w:t>QUE FAZ PARTE INTEGRANTE DA ATA Nº 2867, DE 25 DE MARÇO DE 2010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LOTE 01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12"/>
      </w:tblGrid>
      <w:tr>
        <w:trPr>
          <w:trHeight w:val="6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VALOR GLOBAL (R$)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 xml:space="preserve">CONSTRUTORA  CELI  LTDA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6.944.883,27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CASSI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2.431.541,38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LUCAIA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9.528.049,48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GC – CONSTRUTORA E OBRA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2.477.978,98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NGECOL – ENGENHARIA DE CONSTRUÇÃO CIVIL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2.439.742,59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FLAMAC INCORPORAÇÃO E CONSTRUÇÃO 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6.755.634,22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IMOBILIÁRIA ROCHA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6.991.013,51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NABLA CONSTRUÇÕE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0.509.567,55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CAVE – SERVIÇOS DE ENGENHARIA E LOCAÇÃO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23.10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OTE 02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12"/>
      </w:tblGrid>
      <w:tr>
        <w:trPr>
          <w:trHeight w:val="6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VALOR GLOB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pt-PT"/>
              </w:rPr>
            </w:pPr>
            <w:r>
              <w:rPr>
                <w:b/>
                <w:bCs/>
                <w:sz w:val="24"/>
                <w:lang w:val="pt-PT"/>
              </w:rPr>
              <w:t>(R$)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GC – CONSTRUTORA E OBRA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.808.533,24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MCOSA – EMPRESA DE CONSTRUÇÕES E SANEAMENTO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.977.978,62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TON – EMPRESA TÉCNICA OPERACIONAL DO NORDESTE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1.757.318,03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VEL TERRAPLANAGEM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.714.406,75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GMEC – ENGENHARIA E CONSTRUÇÕE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.727.367,24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IMOBILIÁRIA ROCHA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5.561.998,15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NABLA CONSTRUÇÕES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1.402.238,40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CAVE – SERVIÇOS DE ENGENHARIA E LOCAÇÃO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.400.000,00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OENGE CONSTRUTORA 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2.148.018,37</w:t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IENA ENGENHARIA LT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13.227.356,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dice"/>
        <w:rPr>
          <w:sz w:val="24"/>
        </w:rPr>
      </w:pPr>
      <w:r>
        <w:rPr>
          <w:sz w:val="24"/>
        </w:rPr>
        <w:t>Proc.: 59500.002669/2009-94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1" w:top="1276" w:footer="35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\srv02\licitacao\Atas2010</w:t>
    </w:r>
    <w:r>
      <w:rPr>
        <w:sz w:val="16"/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sz w:val="16"/>
        <w:lang w:val="fr-FR"/>
      </w:rPr>
      <w:tab/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FILENAM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input.doc</w:t>
    </w:r>
    <w:r>
      <w:rPr>
        <w:sz w:val="16"/>
        <w:lang w:val="fr-FR"/>
      </w:rPr>
      <w:fldChar w:fldCharType="end"/>
    </w:r>
    <w:r>
      <w:rPr>
        <w:sz w:val="16"/>
        <w:lang w:val="fr-FR"/>
      </w:rPr>
      <w:t>- SES – Petrolina - PE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0273296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84655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3:00Z</dcterms:created>
  <dc:creator>MODELO</dc:creator>
  <dc:description/>
  <dc:language>en-US</dc:language>
  <cp:lastModifiedBy>messiascs</cp:lastModifiedBy>
  <cp:lastPrinted>2010-03-25T16:01:00Z</cp:lastPrinted>
  <dcterms:modified xsi:type="dcterms:W3CDTF">2010-03-25T19:58:00Z</dcterms:modified>
  <cp:revision>29</cp:revision>
  <dc:subject/>
  <dc:title>OFICIO: Nº 67</dc:title>
</cp:coreProperties>
</file>