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/03/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4/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/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8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pt-PT" w:eastAsia="en-US"/>
              </w:rPr>
            </w:pPr>
            <w:r>
              <w:rPr>
                <w:b/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O CONSÓRCIO  </w:t>
            </w:r>
            <w:r>
              <w:rPr/>
              <w:t>JM/FAHMA</w:t>
            </w:r>
            <w:r>
              <w:rPr>
                <w:b w:val="false"/>
                <w:bCs w:val="false"/>
              </w:rPr>
              <w:t xml:space="preserve">, REPRESENTADO PELAS EMPRESAS  </w:t>
            </w:r>
            <w:r>
              <w:rPr/>
              <w:t>“JM ENGENHEIROS CONSULTORES LTDA” E “FAHMA PLANEJAMENTO E ENGENHARIA AGRÍCOLA LTDA”</w:t>
            </w:r>
            <w:r>
              <w:rPr>
                <w:b w:val="false"/>
                <w:bCs w:val="false"/>
              </w:rPr>
              <w:t xml:space="preserve"> CONTRA O RESULTADO DE JULGAMENTO DAS PROPOSTAS TÉCNICAS DO EDITAL Nº 86/09, QUE TEM POR OBJETO SERVIÇOS DE APOIO À GESTÃO, PLANEJAMENTO, ESTRUTURAÇÃO E FORMAÇÃO DE ORGANIZAÇÕES DOS USUÁRIOS E SERVIÇOS DE ASSISTÊNCIA TÉCNICA E EXTENSÃO RURAL – ATER PARA O PERÍMETRO DE IRRIGAÇÃO SALITRE, LOCALIZADO NO MUNICÍPIO DE JUAZEIRO, ESTADO DA BAHIA, CONFORME RECURSO ADMINISTRATIVO DISPONIVEL NO SITE DA CODEVASF: </w:t>
            </w:r>
            <w:hyperlink r:id="rId2">
              <w:r>
                <w:rPr>
                  <w:rStyle w:val="InternetLink"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FE 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510</wp:posOffset>
              </wp:positionH>
              <wp:positionV relativeFrom="paragraph">
                <wp:posOffset>-234950</wp:posOffset>
              </wp:positionV>
              <wp:extent cx="1061085" cy="177165"/>
              <wp:effectExtent l="1270" t="6350" r="127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060920" cy="177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18.5pt" to="84.8pt,-4.6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>FAX – 154/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085" cy="17716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13.9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pt;height:25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88406465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0" t="0" r="1270" b="228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216000"/>
                        <a:chOff x="0" y="0"/>
                        <a:chExt cx="5544360" cy="21600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554364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36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61) 3312-4787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55pt;height:17pt" coordorigin="631,532" coordsize="8731,340">
              <v:roundrect id="shape_0" path="l150994944,8388608l655360,557056l5529728,2816xe" coordsize="21600,21600" fillcolor="white" stroked="f" o:allowincell="f" style="position:absolute;left:632;top:533;width:8729;height:338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9;height:33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61) 3312-47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8870" cy="337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87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pt;height:26.5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7870" cy="2457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9.3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5845" cy="2457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3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000" cy="2152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16.9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9475" cy="2457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9.3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2495" cy="24574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9.3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6465" cy="24574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3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7415" cy="24574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3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0455" cy="24574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9.3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0455" cy="24574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9.3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9620" cy="24574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9.3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character" w:styleId="PageNumber">
    <w:name w:val="Page Number"/>
    <w:basedOn w:val="WWFontepargpadro"/>
    <w:rPr/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left="0"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03:00Z</dcterms:created>
  <dc:creator>CODEVASF</dc:creator>
  <dc:description/>
  <dc:language>en-US</dc:language>
  <cp:lastModifiedBy>lucianam</cp:lastModifiedBy>
  <cp:lastPrinted>2010-03-12T16:41:00Z</cp:lastPrinted>
  <dcterms:modified xsi:type="dcterms:W3CDTF">2010-03-12T19:41:00Z</dcterms:modified>
  <cp:revision>3</cp:revision>
  <dc:subject/>
  <dc:title>16/01/08</dc:title>
</cp:coreProperties>
</file>