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119" w:hanging="3119"/>
        <w:rPr/>
      </w:pPr>
      <w:r>
        <w:rPr>
          <w:b/>
        </w:rPr>
        <w:t>ATA N° 2843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>Edital n° 86/09 – Concorrência – Técnica e Preço</w:t>
      </w:r>
      <w:r>
        <w:rPr/>
        <w:t>, que tem por objeto serviços de</w:t>
      </w:r>
      <w:r>
        <w:rPr>
          <w:caps/>
        </w:rPr>
        <w:t xml:space="preserve"> </w:t>
      </w:r>
      <w:r>
        <w:rPr/>
        <w:t>apoio à gestão, planejamento, estruturação e formação de organizações dos usuários e serviços de assistência técnica e extensão rural – ATER para o Perímetro de Irrigação Salitre, localizado no município de Juazeiro, Estado da Bahia.</w:t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22 (vinte e dois) de janeiro de 2010, na sala 201, do Edifício Sede da Codevasf, localizado no Setor de Grandes Áreas Norte – SGA/Norte, Quadra 601, Conjunto I, Brasília – DF, sob a Presidência da Sra. Luciana Mota Coelho, Chefe da Secretaria de Licitações, presentes a Sra. Nair Emi Iwakiri e os Srs. Paulo Ricardo de Moura Liberato e Ademar Alves Pereira Júnior, respectivamente, Presidente e membros da Comissão Técnica de Julgamento, com assessoramento jurídico da advogada Lívia de Oliveira Vítola, com a finalidade de dar suporte jurídico quanto à regularidade formal dos procedimentos licitatórios, abstendo-se do exame de mérito das propostas apresentadas, os representantes das empresas: CONSÓRCIO JM/FAHMA, composto pelas empresas JM ENGENHEIROS CONSULTORES LTDA e FAHMA – PLANEJAMENTO E ENGENHARIA AGRICOLA LTDA, representada pelo Sr. José Bento Corrêa; CONSÓRCIO PLENA-PROJETEC, composto pelas empresas PLENA – CONSULTORIA E PROJETOS LTDA e PROJETEC – PROJETOS TÉCNICOS LTDA, representada pelo Sr. Fábio Chaffin Barbosa </w:t>
      </w:r>
      <w:r>
        <w:rPr>
          <w:color w:val="000000"/>
          <w:sz w:val="24"/>
        </w:rPr>
        <w:t>e comigo, secretária “ad hoc” adiante declarada, realizou-se a sessão para recebimento e abertura das propostas do Edital n° 86/2009, cujo objeto foi acima descrito.</w:t>
      </w:r>
      <w:r>
        <w:rPr>
          <w:sz w:val="24"/>
        </w:rPr>
        <w:t xml:space="preserve"> A Sra. Presidente fez uma explanação dos objetivos da presente licitação, esclarecendo que a mesma foi realizada na modalidade de Concorrência, que o aviso convocatório foi publicado no Diário Oficial da União do dia 23/10/2009, no jornal “A Tarde”, do Estado da Bahia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A Sra. Presidente informou que tendo em vista as alterações procedidas nas Planilhas Orçamentárias do Edital, a  sessão de recebimento e abertura das propostas foi adiada para a presente data, conforme publicação no DOU do dia 08/12/2009, comunicação a todos os interessados através do fax circular nº 744/2009, datado de 08/12/09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5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publicado no jornal “A Tarde”, do Estado da Bahia. Continuando os trabalhos, a Sra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em 02 (duas) vias distintas de igual teor e em volumes separados, e que neste momento procederia à abertura dos invólucros n° 01 (um) – “Documentação”, que será analisada pela Comissão Técnica de Julgamento, designada para este fim. A Sra. Presidente informou que a documentação apresentada e os comprovantes do SICAF das empresas participantes foram juntados ao processo licitatório. Prosseguindo, a Sra. Presidente convidou os presentes para proceder a autenticação das peças recebidas e conhecidas, juntamente com ela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segunda-feira, dia 25 do corrente mês, e que o resultado de julgamento da Documentação, após aprovado pela </w:t>
      </w:r>
      <w:r>
        <w:rPr>
          <w:color w:val="000000"/>
          <w:sz w:val="24"/>
          <w:lang w:val="pt-PT" w:eastAsia="zxx"/>
        </w:rPr>
        <w:t>Área de Gestão dos Empreendimentos de Irrigação</w:t>
      </w:r>
      <w:r>
        <w:rPr>
          <w:sz w:val="24"/>
        </w:rPr>
        <w:t xml:space="preserve"> da CODEVASF, será comunicado às empresas participantes através de fax ou e-mail, divulgados no site da CODEVASF e aviso a ser fixado no quadro de avisos constante no 2° andar do Edifício Sede da CODEVASF, com a convocação para a abertura das propostas técnicas das empresas habilitadas. Nada mais havendo a ser tratado, a Sra. Presidente deu por encerrada a sessão e mandou lavrar a presente Ata que, depois de lida e achada conforme, vai assinada pelos presentes. Eu, Edilmene Silva Lopes, a digitei e assino. Brasília, 22 de janeiro de 2010.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NAIR EMI IWAKIRI</w:t>
        <w:tab/>
        <w:tab/>
        <w:tab/>
        <w:tab/>
        <w:tab/>
        <w:tab/>
        <w:t>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PAULO RICARDO DE MOURA LIBERATO</w:t>
        <w:tab/>
        <w:tab/>
      </w:r>
      <w:r>
        <w:rPr/>
        <w:t>ADEMAR ALVES PEREIR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LÍVIA DE OLIVEIRA VÍTOLA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a Juríd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CONSÓRCIO JM/FAHMA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CONSÓRCIO PLENA-PROJETEC ____________________________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Proc: 59500.002380-09-75/ESL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851" w:top="1276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\srv02\licitacao\Atas – Editais 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         ATA 2843 – EDITAL Nº 86/09 ATER-B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/E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622508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01:00Z</dcterms:created>
  <dc:creator>MODELO</dc:creator>
  <dc:description/>
  <dc:language>en-US</dc:language>
  <cp:lastModifiedBy>lucianam</cp:lastModifiedBy>
  <cp:lastPrinted>2010-01-22T10:21:00Z</cp:lastPrinted>
  <dcterms:modified xsi:type="dcterms:W3CDTF">2010-01-22T13:31:00Z</dcterms:modified>
  <cp:revision>17</cp:revision>
  <dc:subject/>
  <dc:title>OFICIO: Nº 67</dc:title>
</cp:coreProperties>
</file>