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1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83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EM CUMPRIMENTO AO QUE DETERMINA O ART. 109, § 3º, DA LEI 8666/93, COMUNICAMOS QUE FOI INTERPOSTO RECURSO ADMINISTRATIVO PELO </w:t>
      </w:r>
      <w:r>
        <w:rPr>
          <w:b/>
          <w:bCs/>
        </w:rPr>
        <w:t xml:space="preserve">CONSÓRCIO XINGÓ AMBIENTAL </w:t>
      </w:r>
      <w:r>
        <w:rPr/>
        <w:t xml:space="preserve">CONTRA O RESULTADO DE JULGAMENTO DA PROPOSTA TÉCNICA DO </w:t>
      </w:r>
      <w:r>
        <w:rPr>
          <w:b/>
          <w:bCs/>
        </w:rPr>
        <w:t>EDITAL DE CONCORRÊNCIA Nº 83/2009</w:t>
      </w:r>
      <w:r>
        <w:rPr/>
        <w:t xml:space="preserve">, QUE TEM POR OBJETO </w:t>
      </w:r>
      <w:r>
        <w:rPr>
          <w:bCs/>
        </w:rPr>
        <w:t xml:space="preserve">SERVIÇOS DE ELABORAÇÃO DO ESTUDO DE IMPACTO AMBIENTAL (EIA), RELATÓRIO DE IMPACTO AMBIENTAL (RIMA) E OBTENÇÃO DA LICENÇA PRÉVIA (LP) JUNTO AO IBAMA PARA APROVEITAMENTO MÚLTIPLO DOS RECURSOS NATURAIS NA ÁREA DE INFLUÊNCIA DO SISTEMA XINGÓ NOS ESTADOS DE SERGIPE E BAHIA, </w:t>
      </w:r>
      <w:r>
        <w:rPr/>
        <w:t xml:space="preserve">CONFORME RECURSO ADMINISTRATIVO DISPONÍVEL NO SITE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83/09 – FAX Nº 812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32246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37:00Z</dcterms:created>
  <dc:creator>CODEVASF</dc:creator>
  <dc:description/>
  <dc:language>en-US</dc:language>
  <cp:lastModifiedBy>Rachel.David</cp:lastModifiedBy>
  <cp:lastPrinted>2009-08-20T14:58:00Z</cp:lastPrinted>
  <dcterms:modified xsi:type="dcterms:W3CDTF">2009-12-29T12:37:00Z</dcterms:modified>
  <cp:revision>2</cp:revision>
  <dc:subject/>
  <dc:title>10/01/2008</dc:title>
</cp:coreProperties>
</file>