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3/12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/09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EMPRESAS DO </w:t>
            </w:r>
            <w:r>
              <w:rPr>
                <w:b/>
                <w:bCs/>
                <w:sz w:val="24"/>
                <w:lang w:val="en-US" w:eastAsia="en-US"/>
              </w:rPr>
              <w:t>EDITAL Nº 83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DENDO ÀS CONSULTAS FORMULADAS REFERENTE AO</w:t>
      </w:r>
      <w:r>
        <w:rPr>
          <w:b/>
          <w:bCs/>
        </w:rPr>
        <w:t xml:space="preserve"> EDITAL Nº 83/09</w:t>
      </w:r>
      <w:r>
        <w:rPr/>
        <w:t>, QUE TEM POR OBJETO A EXECUÇÃO DOS SERVIÇOS DE ELABORAÇÃO DO ESTUDO DE IMPACTO AMBIENTAL (EIA), RELATÓRIO DE IMPACTO AMBIENTAL (RIMA) E OBTENÇÃO DA LICENÇA PRÉVIA (LP) JUNTO AO IBAMA PARA APROVEITAMENTO MÚLTIPLO DOS RECURSOS NATURAIS NA ÁREA DE INFLUÊNCIA DO SISTEMA XINGÓ, NOS ESTADOS DE SERGIPE E BAHIA, ESCLARECEM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3"/>
        </w:numPr>
        <w:ind w:left="720" w:hanging="720"/>
        <w:rPr>
          <w:b/>
          <w:b/>
          <w:bCs/>
        </w:rPr>
      </w:pPr>
      <w:r>
        <w:rPr>
          <w:b/>
          <w:bCs/>
        </w:rPr>
        <w:t>SUBITEM 7.2.6 – ED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SOLICITAÇÃO DE CERTIDÕES DE ACERVOS OU ATESTADOS DE CAPACITAÇÃO TÉCNICA EM NOME DA EMPRESA E DO PROFISSIONAL, CONSTANTE NAS ALÍNEAS B) E C) DO REFERIDO ITEM, ESTÃO TAMBÉM COMPREENDIDOS, DENTRE AS ATIVIDADES CITADAS NA ALÍNEA B1), OS SERVIÇOS DE ELABORAÇÃO DO ESTUDO DE IMPACTO AMBIENTAL (EIA), RELATÓRIO DE IMPACTO AMBIENTAL (RIMA) E OBTENÇÃO DE LICENÇA PRÉVIA (LP), POR SE TRATAREM DE SERVIÇOS CORRELATOS ÀQUELES DISCRIMINADOS EM B1) E SE CONSTITUÍREM NO EFETIVO OBJETO DA PRESENTE LICITAÇÃO. ESTÁ CORRETO NOSSO ENTENDIMENTO? SOLICITAMOS ESCLARECIM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POSTA:</w:t>
      </w:r>
    </w:p>
    <w:p>
      <w:pPr>
        <w:pStyle w:val="Corpodetexto2"/>
        <w:rPr/>
      </w:pPr>
      <w:r>
        <w:rPr/>
        <w:t>CORRETO. VIDE FAX-CIRCULAR 644/09 DE 09/11/09 – ESCLARECIMENTOS PERGUNTA 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3"/>
        </w:numPr>
        <w:ind w:left="720" w:hanging="720"/>
        <w:rPr>
          <w:b/>
          <w:b/>
          <w:bCs/>
        </w:rPr>
      </w:pPr>
      <w:r>
        <w:rPr>
          <w:b/>
          <w:bCs/>
        </w:rPr>
        <w:t>SUBITEM 7.2.8 – EDIT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TA DESTE SUBITEM QUE “A LICITANTE CADASTRADA NO SISTEMA DE CADASTRAMENTO UNIFICADO DE FORNECEDORES – SICAF ESTARÁ DISPENSADA DA APRESENTAÇÃO DA DOCUMENTAÇÃO RELACIONADA A SEGUIR, DEVENDO APRESENTAR OS DEMAIS DOCUMEN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 ALÍNEA “C” DO SUBITEM 7.2.6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TA-SE A REFERIDA ALÍNEA DA EXIGÊNCIA DE COMPROVAÇÃO, POR MEIO DE ATESTADOS TÉCNICOS, DE POSSUIR A EMPRESA, EM SEU QUADRO PERMANENTE, PROFISSIONAL DE NÍVEL SUPERIOR, O QUAL RESPONDERÁ PELA COORDENAÇÃO DOS PROJE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O A EMPRESA OPTE POR APRESENTAR O CADASTRO SICAF, FICARÁ, ENTÃO, DISPENSADA DE APRESENTAR ATESTADOS PARA O COORDENADOR, BASTANDO INDICÁ-LO? ESTÁ CORRETO NOSSO ENTENDIMENTO? SOLICITAMOS ESCLARECIM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POSTA:</w:t>
      </w:r>
    </w:p>
    <w:p>
      <w:pPr>
        <w:pStyle w:val="Corpodetexto2"/>
        <w:rPr/>
      </w:pPr>
      <w:r>
        <w:rPr/>
        <w:t xml:space="preserve">NO SUBITEM 7.2.8, DO EDITAL 83/09, LETRA “D”, ONDE SE LÊ: “D. ALÍNEA “C” DO SUBITEM 7.2.6, </w:t>
      </w:r>
      <w:r>
        <w:rPr>
          <w:u w:val="single"/>
        </w:rPr>
        <w:t>LEIA-SE</w:t>
      </w:r>
      <w:r>
        <w:rPr/>
        <w:t>: “D. ALÍNEA “C” DO SUBITEM 7.2.7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3"/>
        </w:numPr>
        <w:ind w:hanging="720"/>
        <w:rPr/>
      </w:pPr>
      <w:r>
        <w:rPr/>
        <w:t>SUBITEM 7.2.11 – EDITAL</w:t>
      </w:r>
    </w:p>
    <w:p>
      <w:pPr>
        <w:pStyle w:val="Corpodetexto2"/>
        <w:rPr/>
      </w:pPr>
      <w:r>
        <w:rPr/>
        <w:t>CONSTA DESTE SUBITEM QUE “AS EMPRESAS COMPONENTES DO CONSÓRCIO DEVERÃO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4"/>
        </w:rPr>
      </w:pPr>
      <w:r>
        <w:rPr>
          <w:sz w:val="24"/>
        </w:rPr>
        <w:t>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sz w:val="24"/>
        </w:rPr>
        <w:t xml:space="preserve">SATISFAZER </w:t>
      </w:r>
      <w:r>
        <w:rPr>
          <w:b/>
          <w:bCs/>
          <w:sz w:val="24"/>
          <w:u w:val="single"/>
        </w:rPr>
        <w:t>COLETIVAMENTE</w:t>
      </w:r>
      <w:r>
        <w:rPr>
          <w:sz w:val="24"/>
        </w:rPr>
        <w:t xml:space="preserve"> OS CRITÉRIOS DE QUALIFICAÇÃO TÉCNICA.”(G.N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TERMO </w:t>
      </w:r>
      <w:r>
        <w:rPr>
          <w:b/>
          <w:bCs/>
          <w:sz w:val="24"/>
          <w:u w:val="single"/>
        </w:rPr>
        <w:t>COLETIVAMENTE</w:t>
      </w:r>
      <w:r>
        <w:rPr>
          <w:sz w:val="24"/>
        </w:rPr>
        <w:t xml:space="preserve"> DEVERÁ SER ENTENDIDO COMO A EXIGÊNCIA DE QUE TODAS AS ALÍNEAS CONSTANTES DO SUBITEM 7.2.6 – QUALIFICAÇÃO TÉCNICA DEVAM SER ATENDIDAS </w:t>
      </w:r>
      <w:r>
        <w:rPr>
          <w:b/>
          <w:bCs/>
          <w:sz w:val="24"/>
          <w:u w:val="single"/>
        </w:rPr>
        <w:t>POR TODAS AS EMPRESAS CONSORCI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Á CORRETO NOSSO ENTENDIMENTO? SOLICITAMOS ESCLARECIM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POS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/>
      </w:pPr>
      <w:r>
        <w:rPr/>
        <w:t>CORRETO. COM REFERÊNCIA A LETRA “C” DO SUBITEM 7.2.11, TRATA DA QUALIFICAÇÃO TÉCNICA DAS EMPRESAS, OU SEJA, CADA UMA DAS EMPRESAS CONSORCIADAS MANTÉM A SUA INDIVIDUALIDADE DEVENDO ATENDER A TODOS OS ITENS DO ED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3"/>
        </w:numPr>
        <w:ind w:hanging="720"/>
        <w:rPr/>
      </w:pPr>
      <w:r>
        <w:rPr/>
        <w:t>SUBITEM  9.5 – TERMO DE REFERÊNCIA</w:t>
      </w:r>
    </w:p>
    <w:p>
      <w:pPr>
        <w:pStyle w:val="Corpodetexto2"/>
        <w:rPr/>
      </w:pPr>
      <w:r>
        <w:rPr/>
        <w:t>CONSTA QUE AS “PROPOSTAS TÉCNICAS QUE OBTIVEREM PONTUAÇÃO INFERIOR A 50% (CINQUENTA POR CENTO) DOS QUESITOS RELACIONADOS NOS SUBITENS 9.2 A 9.4 OU PONTUAÇÃO TOTAL INFERIOR A 80 (OITENTA) PONTOS, SERÃO DESCLASSIFICAD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TENDENDO-SE QUE O NÚMERO TOTAL DA PONTUAÇÃO OBTIDA PARA OS TÓPICOS CONHECIMENTO DO PROBLEMA (SUB TOTAL DE PONTOS 1); BASES METODOLÓGICAS E PLANO GERAL DE TRABALHO (SUB TOTAL DE PONTOS 2); EQUIPE TÉCNICA (SUB TOTAL DE PONTOS 3) NÃO DEVE SER INFERIOR A 50% (CINQUENTA POR CENTO), PODERÁ A LICITANTE EVENTUALMENTE OBTER PONTUAÇÃO ZERO EM QUAISQUER DAS ALÍNEAS CONSTANTES DOS REFERIDOS TÓPICOS, DESDE QUE ATINJA 50% DA SOMA TOTAL DOS PONTOS INDICADOS PARA O RESPECTIVO QUESITO. ESTÁ CORRETO NOSSO ENTENDIMENTO? SOLICITAMOS ESCLARECIMENTOS.</w:t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POS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rPr/>
      </w:pPr>
      <w:r>
        <w:rPr/>
        <w:t>CORRETO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LUCIANA MOTA COELHO</w:t>
      </w:r>
    </w:p>
    <w:p>
      <w:pPr>
        <w:pStyle w:val="Heading2"/>
        <w:rPr/>
      </w:pPr>
      <w:r>
        <w:rPr/>
        <w:t>SECRETARIA DE LICITAÇÕES</w:t>
      </w:r>
    </w:p>
    <w:p>
      <w:pPr>
        <w:pStyle w:val="Heading2"/>
        <w:rPr/>
      </w:pPr>
      <w:r>
        <w:rPr/>
        <w:t>CHEF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FR"/>
      </w:rPr>
      <w:t>EST116046/ECS</w:t>
      <w:tab/>
      <w:t>FAX 719/09  ED 83/0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116046/ECS</w:t>
      <w:tab/>
      <w:t>FAX 719/09 – ED83/09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 xml:space="preserve">FAX Nº: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5724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hanging="720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29:00Z</dcterms:created>
  <dc:creator>est00060</dc:creator>
  <dc:description/>
  <dc:language>en-US</dc:language>
  <cp:lastModifiedBy>EditeC</cp:lastModifiedBy>
  <cp:lastPrinted>2009-12-03T14:51:00Z</cp:lastPrinted>
  <dcterms:modified xsi:type="dcterms:W3CDTF">2009-12-03T18:26:00Z</dcterms:modified>
  <cp:revision>10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