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9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8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CONCORRÊNCIA Nº 83/2009</w:t>
            </w:r>
            <w:r>
              <w:rPr/>
              <w:t>, QUE TEM POR OBJETO SERVIÇOS DE ELABORAÇÃO DO ESTUDO DE IMPACTO AMBIENTAL (EIA), RELATÓRIO DE IMPACTO AMBIENTAL (RIMA) E OBTENÇÃO DA LICENÇA PRÉVIA (LP) JUNTO AO IBAMA PARA APROVEITAMENTO MÚLTIPLO DOS RECURSOS NATURAIS NA ÁREA DE INFLUÊNCIA DO SISTEMA XINGÓ NOS ESTADOS DE SERGIPE E BAHIA, APÓS CONSULTA A ÁREA TÉCNICA, ESCLARECEMOS: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>PERGUNTA 1: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O TERMO DE REFERÊNCIA, NO ITEM 8.5.2.6.1, AO RELACIONAR O QUE SE DEVE SER APRESENTADO PARA COMPROVAÇÃO DA EXPERIÊNCIA DO COORDENADOR GERAL PARA FINS DE PONTUAÇÃO DA PROPOSTA TÉCNICA, SOLICITA ANEXAR NO MÁXIMO 4 (QUATRO) ATESTADOS. PORÉM, NO ITEM 9.4 – CRITÉRIOS DE JULGAMENTO DAS PROPOSTAS PARA AVALIAÇÃO DA EQUIPE TÉCNICA, SÃO SOLICITADOS, NO CASO DO COORDENADOR GERAL, PARA AVALIAÇÃO DA EXPERIÊNCIA GERAL, PARA 4 ATESTADOS PARA A DIVERSIDADE E QUATRO ATESTADOS PARA A COMPLEXIDADE DE PROJETOS, ALÉM DE, PARA AVALIAÇÃO DA EXPERIÊNCIA ESPECÍFICA, MAIS 4 (QUATRO) ATESTADOS PARA ESTUDOS AMBIENTAIS, 4 (QUATRO) ATESTADOS PARA LICENCIAMENTO AMBIENTAL E 4 (QUATRO) ATESTADOS PARA PROGRAMAS AMBIENTAIS. ESTAMOS ENTENDENDO QUE PODERÃO SER APRESENTADOS NO MÁXIMO 4 (QUATRO) ATESTADOS PARA CADA ITEM DE JULGAMENTO, PODENDO SER REPETIDOS, QUANDO O MESMO ATESTADO COMPROVE A EXPERIÊNCIA EM MAIS DE UM ITEM. ESTAMOS CORRETOS NO NOSSO ENTENDIMENTO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bCs/>
                <w:sz w:val="24"/>
                <w:u w:val="single"/>
              </w:rPr>
              <w:t>RESPOSTA 1:</w:t>
            </w:r>
            <w:r>
              <w:rPr>
                <w:b w:val="false"/>
                <w:sz w:val="24"/>
              </w:rPr>
              <w:t xml:space="preserve"> SIM, CORRETO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2"/>
                <w:u w:val="single"/>
              </w:rPr>
              <w:t>PERGUNTA 2:</w:t>
            </w:r>
            <w:r>
              <w:rPr>
                <w:b w:val="false"/>
                <w:color w:val="000000"/>
                <w:sz w:val="24"/>
                <w:szCs w:val="22"/>
              </w:rPr>
              <w:t xml:space="preserve"> </w:t>
            </w:r>
            <w:r>
              <w:rPr>
                <w:b w:val="false"/>
                <w:sz w:val="24"/>
              </w:rPr>
              <w:t>O TERMO DE REFERÊNCIA NO ITEM 8.5.2.6.2, AO RELACIONAR O QUE DEVE SER APRESENTADO PARA COMPROVAÇÃO DA EXPERIÊNCIA DA EQUIPE TÉCNICA PARA FINS DE PONTUAÇÃO DA PROPOSTA TÉCNICA, SOLICITA ANEXAR NO MÁXIMO 4 (QUATRO) ATESTADOS PARA OS COORDENADORES E 3 (TRÊS) ATESTADOS PARA OS DEMAIS INTEGRANTES. PORÉM NO ITEM 9.4 – CRITÉRIO DE JULGAMENTO DAS PROPOSTAS PARA AVALIAÇÃO DA EQUIPE TÉCNICA, SÃO SOLICITADOS, NO CASO DOS COORDENADORES, 4 (QUATRO) ATESTADOS PARA A DIVERSIDADE E 4 (QUATRO) ATESTADOS PARA A COMPLEXIDADE DE PROJETOS, E NO CASO DOS DEMAIS TÉCNICOS DA EQUIPE CHAVE, 3 (TRÊS) ATESTADOS PARA A DIVERSIDADE E 3 (TRÊS) ATESTADOS PARA A COMPLEXIDADE DE PROJETOS. ESTAMOS ENTENDENDO QUE PODERÃO SER APRESENTADOS NO MÁXIMO 4 (QUATRO) ATESTADOS PARA CADA ITEM DE JULGAMENTO DE CADA COORDENADOR E NO MÁXIMO 3 (TRÊS)  ATESTADOS PARA CADA ITEM DE JULGAMENTO DE CADA MEMBRO DA EQUIPE CHAVE, PODENDO SER REPETIDOS, QUANDO O MESMO ATESTADO COMPROVE A EXPERIÊNCIA EM MAIS DE UM ITEM. ESTAMOS CORRETOS NO NOSSO ENTENDIMENTO?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bCs/>
                <w:i w:val="false"/>
                <w:sz w:val="24"/>
                <w:u w:val="single"/>
              </w:rPr>
              <w:t>RESPOSTA 2:</w:t>
            </w:r>
            <w:r>
              <w:rPr>
                <w:b w:val="false"/>
                <w:i w:val="false"/>
                <w:sz w:val="24"/>
              </w:rPr>
              <w:t xml:space="preserve"> SIM, CORRETO.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>PERGUNTA 3:</w:t>
            </w:r>
            <w:r>
              <w:rPr>
                <w:sz w:val="24"/>
              </w:rPr>
              <w:t xml:space="preserve"> EM RELAÇÃO AO ITEM 9.4 DO TERMO DE REFERÊNCIA, SOLICITAMOS ESCLARECIMENTOS QUANTO AOS CRITÉRIOS A SEREM UTILIZADOS PARA O JULGAMENTO DA DIVERSIDADE E DA COMPLEXIDADE DE PROJETOS, NA AVALIAÇÃO DOS ATESTADOS DE CADA MEMBRO DA EQUIPE TÉCNICA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RESPOSTA 3: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CONFORME O ITEM 9.1, AS PROPOSTAS SERÃO AVALIADAS ATRAVÉS DA PONTUAÇÃO (QUADRO 9.4) E COTEJADAS ENTRE SI. A DIVERSIDADE E COMPLEXIDADE SERÃO CONSIDERADAS DE ACORDO COM O ESCOPO DE EDITAL E O MATERIAL APRESENTADO NAS PROPOSTAS DAS EMPRESAS LICITANTES.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autoSpaceDE w:val="false"/>
              <w:spacing w:lineRule="auto" w:line="360"/>
              <w:jc w:val="both"/>
              <w:rPr/>
            </w:pPr>
            <w:r>
              <w:rPr>
                <w:bCs/>
                <w:i w:val="false"/>
                <w:sz w:val="24"/>
                <w:u w:val="single"/>
              </w:rPr>
              <w:t>PERGUNTA 4:</w:t>
            </w:r>
            <w:r>
              <w:rPr>
                <w:b w:val="false"/>
                <w:i w:val="false"/>
                <w:sz w:val="24"/>
              </w:rPr>
              <w:t xml:space="preserve"> O SUBITEM 8.5.2.6.2.5 DO TERMO DE REFERÊNCIA MENCIONA QUE DEVERÃO SER APRESENTADOS ATESTADOS PARA A COMPROVAÇÃO DAS ATIVIDADES DECLARADAS NOS CURRÍCULOS, PORÉM NO CAPUT DO ITEM 8.5.2.6.2, LIMITA-SE A APRESENTAÇÃO DE NO MÁXIMO 4 (QUATRO) ATESTADOS PARA OS COORDENADORES E 3 (TRÊS) ATESTADOS PARA OS DEMAIS INTEGRANTES DA EQUIPE CHAVE. COMO O JULGAMENTO E A PONTUAÇÃO SE DARÃO EM FUNÇÃO DOS ATESTADOS APRESENTADOS , LIMITADOS EM SEU NÚMERO, ENTENDEMOS QUE NÃO HAVERÁ NECESSIDADE DE APRESENTAR ATESTADOS PARA COMPROVAÇÃO DAS OUTRAS ATIVIDADES DECLARADAS NOS CURRÍCULOS. ESTAMOS CORRETOS EM NOSSO ENTENDIMENTO?</w:t>
            </w:r>
          </w:p>
          <w:p>
            <w:pPr>
              <w:pStyle w:val="TextBody"/>
              <w:autoSpaceDE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bCs/>
                <w:sz w:val="24"/>
                <w:u w:val="single"/>
              </w:rPr>
              <w:t>RESPOSTA 4:</w:t>
            </w:r>
            <w:r>
              <w:rPr>
                <w:b w:val="false"/>
                <w:sz w:val="24"/>
              </w:rPr>
              <w:t xml:space="preserve"> NÃO. AS EMPRESAS LICITANTES DEVERÃO APRESENTAR (ANEXADOS) TODOS OS ATESTADOS E DIPLOMAS QUE A LICITANTE INFORMAR PARA EFEITO DE PONTUAÇÃ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7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83/09 –  </w:t>
    </w:r>
    <w:r>
      <w:rPr/>
      <w:t>FAX 697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7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96826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18:00Z</dcterms:created>
  <dc:creator>CODEVASF</dc:creator>
  <dc:description/>
  <dc:language>en-US</dc:language>
  <cp:lastModifiedBy>Rachel.David</cp:lastModifiedBy>
  <cp:lastPrinted>2009-11-26T17:18:00Z</cp:lastPrinted>
  <dcterms:modified xsi:type="dcterms:W3CDTF">2009-11-26T20:18:00Z</dcterms:modified>
  <cp:revision>2</cp:revision>
  <dc:subject/>
  <dc:title>16/01/08</dc:title>
</cp:coreProperties>
</file>