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 xml:space="preserve">EDITAL DE CONCORRÊNCIA Nº 83/2009 </w:t>
            </w:r>
            <w:r>
              <w:rPr>
                <w:sz w:val="22"/>
              </w:rPr>
              <w:t>QUE TEM POR OBJETO 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ERGUNTA 1:</w:t>
            </w:r>
            <w:r>
              <w:rPr>
                <w:color w:val="000000"/>
                <w:sz w:val="22"/>
                <w:szCs w:val="22"/>
              </w:rPr>
              <w:t xml:space="preserve"> O ITEM 8.3 EXCLUI DA RESTRIÇÃO DE PÁGINAS PREVISTA NO ITEM 8.2 OS COMPROVANTES EXIGIDOS NO ITEM 8.5.2.6. ENTENDE-SE COMO COMPROVANTES QUE NÃO SERÃO COMPUTADOS NO LIMITE DE PÁGINAS OS ATESTADOS TÉCNICOS DA EQUIPE APRESENTADOS COMO ANEXOS. JÁ AS FICHAS CURRICULARES E O CADASTRO TÉCNICO FEDERAL DE ATIVIDADES E INSTRUMENTOS DE DEFESA AMBIENTAL DO IBAMA SERÃO COMPUTADOS NO LIMITE DE PÁGINAS. ESTÁ CORRETO NOSSO ENTENDIMENTO?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2"/>
                <w:u w:val="single"/>
              </w:rPr>
              <w:t>RESPOSTA 1:</w:t>
            </w:r>
            <w:r>
              <w:rPr>
                <w:bCs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ÃO. OS COMPROVANTES EXIGIDOS, REFERENTES À EQUIPE TÉCNICA, PODERÃO CONSTAR COMO ANEXO E NÃO SERÃO COMPUTADOS NAS RESTRIÇÕES DO SUBITEM 8.2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ERGUNTA 2:</w:t>
            </w:r>
            <w:r>
              <w:rPr>
                <w:color w:val="000000"/>
                <w:sz w:val="22"/>
                <w:szCs w:val="22"/>
              </w:rPr>
              <w:t xml:space="preserve"> OS ITENS 8.5.2.6.1 E 8.5.2.6.2 DEFINEM QUE SEJAM ANEXADOS NO MÁXIMO 4 ATESTADOS REGISTRADOS NO CONSELHO PROFISSIONAL PARA COMPROVAÇÃO DE EXPERIÊNCIA EM SERVIÇOS SIMILARES PARA O COORDENADOR, 4 ATESTADOS PARA OS COORDENADORES SETORIAIS E 3 PARA OS DEMAIS INTEGRANTES DA EQUIPE. O ITEM 8.5.2.6.2.5 PREVÊ QUE SEJAM APRESENTADAS AS CÓPIAS DOS ATESTADOS E CERTIDÕES DE ACERVO TÉCNICO PARA COMPROVAÇÃO DAS ATIVIDADES DECLARADAS NO CURRÍCULO. PERGUNTA-SE: O CURRÍCULO DEVE ESTAR RESTRITO AO NÚMERO DE ATIVIDADES EQUIVALENTES AO NÚMERO DE ATESTADOS PREVISTOS NO ITEM 8.5.2.6.1 E 8.5.2.6.2. É ESTE O ENTENDIMENTO CORRETO?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2"/>
                <w:u w:val="single"/>
              </w:rPr>
              <w:t>RESPOSTA 2:</w:t>
            </w:r>
            <w:r>
              <w:rPr>
                <w:b w:val="false"/>
                <w:sz w:val="22"/>
              </w:rPr>
              <w:t xml:space="preserve"> NÃO. OS CURRÍCULOS PODEM SER COMPLETOS E DEVEM SEGUIR O MODELO DO ANEXO II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u w:val="single"/>
              </w:rPr>
              <w:t>PERGUNTA 3:</w:t>
            </w:r>
            <w:r>
              <w:rPr>
                <w:b w:val="false"/>
                <w:i w:val="false"/>
                <w:sz w:val="22"/>
              </w:rPr>
              <w:t xml:space="preserve"> NO CASO DO CURRÍCULO PODER CONTER UM NÚMERO DE ATIVIDADES SUPERIOR AO NÚMERO DE ATESTADOS, A FICHA CURRICULAR TEM ALGUMA LIMITAÇÃO DE NÚMERO DE PÁGINAS?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2"/>
                <w:u w:val="single"/>
              </w:rPr>
              <w:t>RESPOSTA 3:</w:t>
            </w:r>
            <w:r>
              <w:rPr>
                <w:b w:val="false"/>
                <w:sz w:val="22"/>
                <w:u w:val="single"/>
              </w:rPr>
              <w:t xml:space="preserve"> </w:t>
            </w:r>
            <w:r>
              <w:rPr>
                <w:b w:val="false"/>
                <w:sz w:val="22"/>
              </w:rPr>
              <w:t>NÃO. DESDE QUE SEJA APRESENTADO COMO ANEXO E NÃO NO CORPO DA PROPOSTA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u w:val="single"/>
              </w:rPr>
              <w:t>PERGUNTA 4:</w:t>
            </w:r>
            <w:r>
              <w:rPr>
                <w:b w:val="false"/>
                <w:i w:val="false"/>
                <w:sz w:val="22"/>
              </w:rPr>
              <w:t xml:space="preserve"> O ITEM </w:t>
            </w:r>
            <w:r>
              <w:rPr>
                <w:b w:val="false"/>
                <w:i w:val="false"/>
                <w:sz w:val="22"/>
                <w:szCs w:val="22"/>
              </w:rPr>
              <w:t>8.5.2.6.2.1 DEFINE QUE OS TÉCNICOS DA EQUIPE PODERÃO SER COORDENADORES SETORIAIS DE SUAS RESPECTIVAS ÁREAS DE CONHECIMENTO. COMO SERÁ REALIZADA A PONTUAÇÃO DO TÉCNICO NESTE CASO? ELE DEVERÁ APRESENTAR 4 ATESTADOS QUE SERÃO PONTUADOS PARA A COORDENAÇÃO SETORIAL E MAIS 3 PARA SEREM PONTUADOS COMO EQUIPE?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2"/>
                <w:u w:val="single"/>
              </w:rPr>
              <w:t>RESPOSTA 4:</w:t>
            </w:r>
            <w:r>
              <w:rPr>
                <w:b w:val="false"/>
                <w:sz w:val="22"/>
              </w:rPr>
              <w:t xml:space="preserve"> NÃO.É NECESSÁRIO APRESENTAR OS ATESTADOS REFERENTES A CADA UM, COORDENADOR (04) E TÉCNICO (03). SE O COORDENADOR TAMBÉM FOR DA EQUIPE TÉCNICA, PODE REPETIR 03 DOS ATESTADOS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szCs w:val="22"/>
                <w:u w:val="single"/>
              </w:rPr>
              <w:t>PERGUNTA 5:</w:t>
            </w:r>
            <w:r>
              <w:rPr>
                <w:b w:val="false"/>
                <w:i w:val="false"/>
                <w:sz w:val="22"/>
                <w:szCs w:val="22"/>
              </w:rPr>
              <w:t xml:space="preserve"> O ITEM 9.4 PREVÊ QUE OS ATESTADOS SEJAM PONTUADOS CONFORME DIVERSIDADE E COMPLEXIDADE. QUAIS CRITÉRIOS SERÃO ADOTADOS PARA TANTO?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szCs w:val="22"/>
                <w:u w:val="single"/>
              </w:rPr>
              <w:t>RESPOSTA 5:</w:t>
            </w:r>
            <w:r>
              <w:rPr>
                <w:b w:val="false"/>
                <w:i w:val="false"/>
                <w:sz w:val="22"/>
                <w:szCs w:val="22"/>
              </w:rPr>
              <w:t xml:space="preserve"> CONFORME O ITEM 9.1, AS PROPOSTAS SERÃO AVALIADAS ATRAVÉS DA PONTUAÇÃO (QUADRO 9.4) E COTEJADAS ENTRE SI. A DIVERSIDADE E COMPLEXIDADE SERÃO CONSIDERADAS DE ACORDO COM O ESCOPO DE EDITAL E O MATERIAL APRESENTADO NAS PROPOSTAS DAS EMPRESAS LICITANTES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szCs w:val="22"/>
                <w:u w:val="single"/>
              </w:rPr>
              <w:t>PERGUNTA 6:</w:t>
            </w:r>
            <w:r>
              <w:rPr>
                <w:b w:val="false"/>
                <w:i w:val="false"/>
                <w:sz w:val="22"/>
                <w:szCs w:val="22"/>
              </w:rPr>
              <w:t xml:space="preserve"> A ATESTAÇÃO DE PROFISSIONAL SOCIÓLOGO, QUE NÃO TEM REGISTRO EM CONSELHO PROFISSIONAL, PODE SE DAR POR ATESTADO REGISTRADO NO CREA CUJO NOME DO PROFISSIONAL CONSTE NA EQUIPE?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2"/>
                <w:szCs w:val="22"/>
                <w:u w:val="single"/>
              </w:rPr>
              <w:t>RESPOSTA 6:</w:t>
            </w:r>
            <w:r>
              <w:rPr>
                <w:b w:val="false"/>
                <w:i w:val="false"/>
                <w:sz w:val="22"/>
                <w:szCs w:val="22"/>
              </w:rPr>
              <w:t xml:space="preserve"> CORRETO. A LICITANTE DEVERÁ DESTACAR O NOME DO PROFISSIONAL NO ATESTADO E CAT, SE FOR O CASO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6728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2:00Z</dcterms:created>
  <dc:creator>CODEVASF</dc:creator>
  <dc:description/>
  <dc:language>en-US</dc:language>
  <cp:lastModifiedBy>Rachel.David</cp:lastModifiedBy>
  <cp:lastPrinted>2009-10-29T17:06:00Z</cp:lastPrinted>
  <dcterms:modified xsi:type="dcterms:W3CDTF">2009-11-24T19:42:00Z</dcterms:modified>
  <cp:revision>3</cp:revision>
  <dc:subject/>
  <dc:title>16/01/08</dc:title>
</cp:coreProperties>
</file>