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4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8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COM REFERÊNCIA AO </w:t>
            </w:r>
            <w:r>
              <w:rPr>
                <w:b/>
                <w:bCs/>
                <w:sz w:val="20"/>
              </w:rPr>
              <w:t>EDITAL DE CONCORRÊNCIA Nº 83/2009</w:t>
            </w:r>
            <w:r>
              <w:rPr>
                <w:sz w:val="20"/>
              </w:rPr>
              <w:t xml:space="preserve"> QUE TEM POR OBJETO </w:t>
            </w:r>
            <w:r>
              <w:rPr>
                <w:bCs/>
                <w:sz w:val="20"/>
              </w:rPr>
              <w:t>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.</w:t>
            </w:r>
            <w:r>
              <w:rPr>
                <w:sz w:val="20"/>
              </w:rPr>
              <w:t>, APÓS CONSULTA A ÁREA TÉCNICA, ESCLARECEMO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spacing w:lineRule="auto" w:line="360" w:before="0" w:after="0"/>
              <w:ind w:left="0" w:firstLine="72"/>
              <w:jc w:val="both"/>
              <w:rPr/>
            </w:pPr>
            <w:r>
              <w:rPr>
                <w:sz w:val="20"/>
              </w:rPr>
              <w:t xml:space="preserve">O </w:t>
            </w:r>
            <w:r>
              <w:rPr>
                <w:sz w:val="20"/>
                <w:u w:val="single"/>
              </w:rPr>
              <w:t>ITEM 7.2.6</w:t>
            </w:r>
            <w:r>
              <w:rPr>
                <w:sz w:val="20"/>
              </w:rPr>
              <w:t xml:space="preserve"> DO EDITAL, NO ITEM (A) É ESCLARECEDOR NO QUE DIZ RESPEITO AO REGISTRO NO CONSELHO REGIONAL DE ENGENHARIA, ARQUITETURA E AGRONOMIA (CREA); O </w:t>
            </w:r>
            <w:r>
              <w:rPr>
                <w:sz w:val="20"/>
                <w:u w:val="single"/>
              </w:rPr>
              <w:t>ITEM 7.2.6</w:t>
            </w:r>
            <w:r>
              <w:rPr>
                <w:sz w:val="20"/>
              </w:rPr>
              <w:t xml:space="preserve"> DO EDITAL, NO ITEM (B) ORIENTA A APRESENTAÇÃO DE CERTIDÕES DO CREA; O </w:t>
            </w:r>
            <w:r>
              <w:rPr>
                <w:sz w:val="20"/>
                <w:u w:val="single"/>
              </w:rPr>
              <w:t>ITEM 7.2.6</w:t>
            </w:r>
            <w:r>
              <w:rPr>
                <w:sz w:val="20"/>
              </w:rPr>
              <w:t xml:space="preserve"> DO EDITAL, NO ITEM (B1) DEFINE SERVIÇOS SIMILARES COMO: "(ELABORAÇÃO DE ESTUDOS AMBIENTAIS (PLANOS DE RECURSOS HÍDRICOS E/OU PLANOS DE RECUPERAÇÃO DE ÁREAS DEGRADADAS E REVEGETAÇÃO E/OU PROGRAMAS DE CONTROLE AMBIENTAL (PCA) E/OU PROGRAMAS BÁSICOS AMBIENTAIS (PBA) E/OU PLANOS DE ADEQUAÇÃO AMBIENTAL DE EMPREENDIMENTOS))"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bCs/>
                <w:u w:val="single"/>
              </w:rPr>
              <w:t>PERGUNTA I:</w:t>
            </w:r>
            <w:r>
              <w:rPr/>
              <w:t xml:space="preserve"> FICOU CLARO ENTENDIMENTO DE QUE A PROPONENTE DEVA APRESENTAR REGISTRO NO CREA, COMO REQUER O </w:t>
            </w:r>
            <w:r>
              <w:rPr>
                <w:u w:val="single"/>
              </w:rPr>
              <w:t>ITEM 7.2.6</w:t>
            </w:r>
            <w:r>
              <w:rPr/>
              <w:t xml:space="preserve"> (A). ENTENDEMOS, OUTROSSIM, QUE A EFETIVA COMPROVAÇÃO DE ATIVIDADES SIMILARES REALIZADAS, COMO ORIENTA O MESMO </w:t>
            </w:r>
            <w:r>
              <w:rPr>
                <w:u w:val="single"/>
              </w:rPr>
              <w:t>ITEM 7.2.6</w:t>
            </w:r>
            <w:r>
              <w:rPr/>
              <w:t xml:space="preserve"> (B), PODE SER ATENDIDA COM CERTIDÃO OU ATESTADO DE CAPACIDADE TÉCNICA (ACERVADOS) NO CRBIO.  ESTÁ CERTO NOSSO ENTENDIMENTO?</w:t>
            </w:r>
          </w:p>
          <w:p>
            <w:pPr>
              <w:pStyle w:val="Corpodetexto2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RESPOSTA I:</w:t>
            </w:r>
            <w:r>
              <w:rPr/>
              <w:t xml:space="preserve">  SIM. </w:t>
            </w:r>
          </w:p>
          <w:p>
            <w:pPr>
              <w:pStyle w:val="Corpodetexto2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PERGUNTA II:</w:t>
            </w:r>
            <w:r>
              <w:rPr/>
              <w:t xml:space="preserve"> RELATIVAMENTE, AINDA, AO MESMO </w:t>
            </w:r>
            <w:r>
              <w:rPr>
                <w:u w:val="single"/>
              </w:rPr>
              <w:t>ITEM 7.2.6</w:t>
            </w:r>
            <w:r>
              <w:rPr/>
              <w:t xml:space="preserve"> (B1), ACIMA TRANSCRITO, O QUAL EXEMPLIFICA DIVERSOS "SERVIÇOS SIMILARES" , PORÉM, NÃO MENCIONA ESTUDOS COMO EIA E RIMA, ENTENDEMOS QUE A COMPROVAÇÃO DE CAPACIDADE TÉCNICA PODE, TAMBÉM, OCORRER PELA APRESENTAÇÃO DE ATESTADO TÉCNICO DEVIDAMENTE ACERVADO NO CREA E/OU CRBIO, PARA ESTUDO DE IMPACTO AMBIENTAL E/OU RELATÓRIO DE IMPACTO AMBIENTAL - EIA / RIMA, PARA PROJETO DE USINA HIDRELÉTRICA.  ESTÁ CERTO NOSSO ENTENDIMENTO?</w:t>
            </w:r>
          </w:p>
          <w:p>
            <w:pPr>
              <w:pStyle w:val="Corpodetexto2"/>
              <w:spacing w:lineRule="auto" w:line="360"/>
              <w:rPr>
                <w:sz w:val="21"/>
              </w:rPr>
            </w:pPr>
            <w:r>
              <w:rPr>
                <w:b/>
                <w:bCs/>
                <w:u w:val="single"/>
              </w:rPr>
              <w:t>RESPOSTA II:</w:t>
            </w:r>
            <w:r>
              <w:rPr/>
              <w:t xml:space="preserve">  SI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78/09 –  </w:t>
    </w:r>
    <w:r>
      <w:rPr/>
      <w:t>FAX 44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83/09 –  </w:t>
    </w:r>
    <w:r>
      <w:rPr/>
      <w:t>FAX 644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4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77821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2:00Z</dcterms:created>
  <dc:creator>CODEVASF</dc:creator>
  <dc:description/>
  <dc:language>en-US</dc:language>
  <cp:lastModifiedBy>Rachel.David</cp:lastModifiedBy>
  <cp:lastPrinted>2009-10-29T17:06:00Z</cp:lastPrinted>
  <dcterms:modified xsi:type="dcterms:W3CDTF">2009-11-09T14:42:00Z</dcterms:modified>
  <cp:revision>6</cp:revision>
  <dc:subject/>
  <dc:title>16/01/08</dc:title>
</cp:coreProperties>
</file>