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0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8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A COMPANHIA DE DESENVOLVIMENTO DOS VALES DO SÃO FRANCISCO E DO PARNAÍBA – CODEVASF – COMUNICA AOS INTERESSADOS QUE EM REFERÊNCIA AO </w:t>
            </w:r>
            <w:r>
              <w:rPr>
                <w:b/>
                <w:bCs/>
              </w:rPr>
              <w:t>EDITAL DE CONCORRÊNCIA Nº 83/09</w:t>
            </w:r>
            <w:r>
              <w:rPr/>
              <w:t>, QUE TEM POR OBJETO SERVIÇOS DE ELABORAÇÃO DO ESTUDO DE IMPACTO AMBIENTAL (EIA), RELATÓRIO DE IMPACTO AMBIENTAL (RIMA) E OBTENÇÃO DA LICENÇA PRÉVIA (LP) JUNTO AO IBAMA PARA APROVEITAMENTO MÚLTIPLO DOS RECURSOS NATURAIS NA ÁREA DE INFLUÊNCIA DO SISTEMA XINGÓ, NOS ESTADOS DE SERGIPE E BAHIA</w:t>
            </w:r>
            <w:r>
              <w:rPr>
                <w:b/>
                <w:bCs/>
              </w:rPr>
              <w:t>,</w:t>
            </w:r>
            <w:r>
              <w:rPr/>
              <w:t xml:space="preserve"> FOI CONSIDERADO VENCEDOR O </w:t>
            </w:r>
            <w:r>
              <w:rPr>
                <w:b/>
                <w:bCs/>
              </w:rPr>
              <w:t>CONSÓRCIO XINGO AMBIENTAL</w:t>
            </w:r>
            <w:r>
              <w:rPr/>
              <w:t xml:space="preserve"> PELO VALOR GLOBAL DE R$ 2.574.352,28 (DOIS MILHÕES, QUINHENTOS E SETENTA E QUATRO MIL, TREZENTOS E CINQUENTA E DOIS REAIS E VINTE E OITO CENTAVOS), CONFORME RELATÓRIO DE JULGAMENTO DISPONÍVEL NO SITE DA CODEVASF: </w:t>
            </w:r>
            <w:hyperlink r:id="rId2">
              <w:r>
                <w:rPr>
                  <w:rStyle w:val="InternetLink"/>
                  <w:color w:val="000000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A GARANTIA DE EXECUÇÃO DO CONTRATO DEVERÁ SER PROVIDENCIADA NO PRAZO ESTABELECIDO NO EDITAL, CONFORME ITEM 12, DEVENDO SER ENDEREÇADA À ASSESSORIA JURÍDICA DA CODEVASF, PARA FINS DE ASSINATURA DO CONTRAT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LUCIANA MOTA COELH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16"/>
              </w:rPr>
              <w:t>CHEFE DA SECRETARIA DE LICITAÇÕES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EDITAL Nº 83/2009 – FAX Nº 001/2010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8352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8:00Z</dcterms:created>
  <dc:creator>CODEVASF</dc:creator>
  <dc:description/>
  <dc:language>en-US</dc:language>
  <cp:lastModifiedBy>Rachel.David</cp:lastModifiedBy>
  <cp:lastPrinted>2009-12-16T10:56:00Z</cp:lastPrinted>
  <dcterms:modified xsi:type="dcterms:W3CDTF">2010-01-06T11:43:00Z</dcterms:modified>
  <cp:revision>8</cp:revision>
  <dc:subject/>
  <dc:title>16/01/08</dc:title>
</cp:coreProperties>
</file>