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25420</wp:posOffset>
            </wp:positionH>
            <wp:positionV relativeFrom="paragraph">
              <wp:posOffset>132080</wp:posOffset>
            </wp:positionV>
            <wp:extent cx="658495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-285" w:hanging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535805</wp:posOffset>
                </wp:positionH>
                <wp:positionV relativeFrom="paragraph">
                  <wp:posOffset>54610</wp:posOffset>
                </wp:positionV>
                <wp:extent cx="1743075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Fls.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Proc.: 59500.001967/2009-67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PR/S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4.05pt;mso-wrap-distance-left:9.05pt;mso-wrap-distance-right:9.05pt;mso-wrap-distance-top:0pt;mso-wrap-distance-bottom:0pt;margin-top:4.3pt;mso-position-vertical-relative:text;margin-left:35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Fls.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Proc.: 59500.001967/2009-67</w:t>
                      </w:r>
                    </w:p>
                    <w:p>
                      <w:pPr>
                        <w:pStyle w:val="Header"/>
                        <w:spacing w:before="120" w:after="0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FR"/>
                        </w:rPr>
                        <w:t>PR/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28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85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before="120" w:after="0"/>
        <w:ind w:firstLine="85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Serviço Público Federal</w:t>
      </w:r>
    </w:p>
    <w:p>
      <w:pPr>
        <w:pStyle w:val="Normal"/>
        <w:spacing w:before="120" w:after="0"/>
        <w:ind w:firstLine="85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Ministério do Meio Ambiente</w:t>
      </w:r>
    </w:p>
    <w:p>
      <w:pPr>
        <w:pStyle w:val="Normal"/>
        <w:spacing w:before="120" w:after="0"/>
        <w:ind w:firstLine="85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Instituto Brasileiro do Meio Ambiente e dos Recursos Naturais Renováveis - Ibama</w:t>
      </w:r>
    </w:p>
    <w:p>
      <w:pPr>
        <w:pStyle w:val="Normal"/>
        <w:spacing w:before="120" w:after="0"/>
        <w:ind w:right="-285" w:hanging="426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before="120" w:after="0"/>
        <w:ind w:right="-285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285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285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285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285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285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285" w:hanging="42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TERMO DE REFERÊNCIA PARA A ELABORAÇÃO DE ESTUDO DE IMPACTO AMBIENTAL (EIA) E RELATÓRIO DE IMPACTO AMBIENTAL (RIMA) DO </w:t>
      </w:r>
      <w:r>
        <w:rPr>
          <w:rFonts w:cs="Times New Roman" w:ascii="Times New Roman" w:hAnsi="Times New Roman"/>
          <w:b/>
        </w:rPr>
        <w:t>Aproveitamento Múltiplo dos Recursos Naturais na Área de Influência do Sistema Xingó</w:t>
      </w:r>
    </w:p>
    <w:p>
      <w:pPr>
        <w:pStyle w:val="Textoembloco1"/>
        <w:spacing w:lineRule="auto" w:line="240"/>
        <w:ind w:left="0" w:right="15" w:hanging="15"/>
        <w:rPr>
          <w:rFonts w:ascii="Arial" w:hAnsi="Arial" w:cs="Arial"/>
          <w:b w:val="false"/>
          <w:b w:val="false"/>
          <w:i w:val="false"/>
          <w:i w:val="false"/>
          <w:iCs/>
          <w:smallCaps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mall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small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xtoembloco1"/>
        <w:spacing w:lineRule="auto" w:line="240" w:before="120" w:after="0"/>
        <w:rPr>
          <w:rFonts w:ascii="Arial" w:hAnsi="Arial" w:cs="Arial"/>
          <w:b w:val="false"/>
          <w:b w:val="false"/>
          <w:i w:val="false"/>
          <w:i w:val="false"/>
          <w:iCs/>
          <w:smallCaps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mallCaps/>
          <w:color w:val="000000"/>
          <w:sz w:val="22"/>
          <w:szCs w:val="22"/>
        </w:rPr>
      </w:r>
    </w:p>
    <w:p>
      <w:pPr>
        <w:pStyle w:val="Textoembloco1"/>
        <w:spacing w:lineRule="auto" w:line="240" w:before="120" w:after="0"/>
        <w:rPr>
          <w:rFonts w:ascii="Arial" w:hAnsi="Arial" w:cs="Arial"/>
          <w:i w:val="false"/>
          <w:i w:val="false"/>
          <w:iCs/>
          <w:smallCap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smallCaps/>
          <w:color w:val="000000"/>
          <w:sz w:val="22"/>
          <w:szCs w:val="22"/>
        </w:rPr>
      </w:r>
    </w:p>
    <w:p>
      <w:pPr>
        <w:pStyle w:val="Textoembloco1"/>
        <w:spacing w:lineRule="auto" w:line="240" w:before="120" w:after="0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</w:rPr>
      </w:r>
    </w:p>
    <w:p>
      <w:pPr>
        <w:pStyle w:val="Textoembloco1"/>
        <w:spacing w:lineRule="auto" w:line="240" w:before="120" w:after="0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</w:rPr>
      </w:r>
    </w:p>
    <w:p>
      <w:pPr>
        <w:pStyle w:val="Textoembloco1"/>
        <w:spacing w:lineRule="auto" w:line="240" w:before="120" w:after="0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</w:rPr>
      </w:r>
    </w:p>
    <w:p>
      <w:pPr>
        <w:pStyle w:val="Textoembloco1"/>
        <w:spacing w:lineRule="auto" w:line="240" w:before="120" w:after="0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</w:rPr>
      </w:r>
    </w:p>
    <w:p>
      <w:pPr>
        <w:pStyle w:val="Textoembloco1"/>
        <w:spacing w:lineRule="auto" w:line="240" w:before="120" w:after="0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</w:rPr>
      </w:r>
    </w:p>
    <w:p>
      <w:pPr>
        <w:pStyle w:val="Textoembloco1"/>
        <w:spacing w:lineRule="auto" w:line="240" w:before="120" w:after="0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</w:rPr>
      </w:r>
    </w:p>
    <w:p>
      <w:pPr>
        <w:pStyle w:val="Textoembloco1"/>
        <w:spacing w:lineRule="auto" w:line="240" w:before="120" w:after="0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</w:rPr>
      </w:r>
    </w:p>
    <w:p>
      <w:pPr>
        <w:pStyle w:val="Textoembloco1"/>
        <w:spacing w:lineRule="auto" w:line="240" w:before="120" w:after="0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</w:rPr>
      </w:r>
    </w:p>
    <w:p>
      <w:pPr>
        <w:pStyle w:val="Textoembloco1"/>
        <w:spacing w:lineRule="auto" w:line="240" w:before="120" w:after="0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</w:rPr>
      </w:r>
    </w:p>
    <w:p>
      <w:pPr>
        <w:pStyle w:val="Textoembloco1"/>
        <w:spacing w:lineRule="auto" w:line="240" w:before="120" w:after="0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right="-285" w:hanging="0"/>
        <w:rPr>
          <w:rFonts w:ascii="Arial" w:hAnsi="Arial" w:cs="Arial"/>
          <w:i/>
          <w:i/>
          <w:iCs/>
          <w:smallCaps/>
          <w:color w:val="000000"/>
          <w:sz w:val="22"/>
          <w:szCs w:val="22"/>
        </w:rPr>
      </w:pPr>
      <w:r>
        <w:rPr>
          <w:rFonts w:cs="Arial" w:ascii="Arial" w:hAnsi="Arial"/>
          <w:i/>
          <w:iCs/>
          <w:smallCaps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728" w:leader="none"/>
        </w:tabs>
        <w:spacing w:before="120" w:after="0"/>
        <w:ind w:left="864" w:right="-285" w:hanging="864"/>
        <w:rPr>
          <w:rFonts w:ascii="Arial" w:hAnsi="Arial" w:cs="Arial"/>
          <w:smallCaps/>
          <w:color w:val="000000"/>
          <w:szCs w:val="22"/>
        </w:rPr>
      </w:pPr>
      <w:r>
        <w:rPr>
          <w:rFonts w:cs="Arial" w:ascii="Arial" w:hAnsi="Arial"/>
          <w:smallCaps/>
          <w:color w:val="000000"/>
          <w:szCs w:val="22"/>
        </w:rPr>
        <w:t>brasília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37" w:footer="1021" w:bottom="1077"/>
          <w:pgNumType w:start="1"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tabs>
          <w:tab w:val="clear" w:pos="708"/>
          <w:tab w:val="left" w:pos="1728" w:leader="none"/>
        </w:tabs>
        <w:spacing w:before="120" w:after="0"/>
        <w:ind w:left="864" w:right="-285" w:hanging="86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ulho 2009</w:t>
      </w:r>
    </w:p>
    <w:p>
      <w:pPr>
        <w:pStyle w:val="Normal"/>
        <w:autoSpaceDE w:val="false"/>
        <w:spacing w:lineRule="auto" w:line="360"/>
        <w:ind w:left="57" w:right="57" w:firstLine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7" w:right="57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Este Termo de Referência tem como objetivo determinar as diretrizes e os critérios técnicos gerais que deverão fundamentar a elaboração do Estudo de Impacto Ambiental (EIA) e o respectivo Relatório de Impacto Ambiental (RIMA) para o Sistema Xingó, da CODEVASF, localizado nos municípios de Paulo Afonso e Santa Brígida na Bahia,e Canindé do São Francisco, Poço Redondo, Porto da Folha, Monte Alegre de Sergipe e Nossa Senhora da Glória, no Sertão Sergipano. </w:t>
      </w:r>
    </w:p>
    <w:p>
      <w:pPr>
        <w:pStyle w:val="Normal"/>
        <w:autoSpaceDE w:val="false"/>
        <w:spacing w:lineRule="auto" w:line="360"/>
        <w:ind w:left="57" w:right="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O Termo de Referência irá subsidiar o </w:t>
      </w:r>
      <w:r>
        <w:rPr>
          <w:rFonts w:cs="Arial" w:ascii="Arial" w:hAnsi="Arial"/>
          <w:sz w:val="22"/>
          <w:szCs w:val="22"/>
        </w:rPr>
        <w:t xml:space="preserve">processo de licenciamento ambiental para o </w:t>
      </w:r>
      <w:r>
        <w:rPr>
          <w:rFonts w:cs="Arial" w:ascii="Arial" w:hAnsi="Arial"/>
          <w:color w:val="000000"/>
          <w:sz w:val="22"/>
          <w:szCs w:val="22"/>
        </w:rPr>
        <w:t>projeto que consiste na derivação de águas do rio São Francisco (reservatório de Paulo Afonso IV) por canal, cujo objetivo geral é a indução de um programa de desenvolvimento socioambiental e econômico de região do Nordeste semi-árido, com base no aumento da oferta de água para usos múltiplos.</w:t>
      </w:r>
    </w:p>
    <w:p>
      <w:pPr>
        <w:pStyle w:val="11"/>
        <w:spacing w:lineRule="auto" w:line="360" w:before="120" w:after="0"/>
        <w:ind w:left="57" w:right="57" w:firstLine="57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cedimentos de Licenciamento</w:t>
      </w:r>
    </w:p>
    <w:p>
      <w:pPr>
        <w:pStyle w:val="TextBody"/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O processo de licenciamento ambiental do empreendimento se dará junto ao Instituto Brasileiro de Meio Ambiente e Recursos Naturais Renováveis – IBAMA. Deverão ser desenvolvidos o EIA – Estudo de Impacto Ambiental – cujo resumo, em linguagem acessível, comporá o RIMA – Relatório de Impactos sobre o Meio Ambiente. </w:t>
      </w:r>
    </w:p>
    <w:p>
      <w:pPr>
        <w:pStyle w:val="TextBody"/>
        <w:spacing w:lineRule="auto" w:line="360" w:before="120" w:after="0"/>
        <w:ind w:left="57" w:right="57" w:firstLine="6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o RIMA deverá ser dada publicidade, conforme exige a Constituição Brasileira, em seu artigo 225, como parte integrante do processo de licenciamento. Audiências Públicas poderão ser realizadas, conforme a Resolução CONAMA nº 009/87. </w:t>
      </w:r>
    </w:p>
    <w:p>
      <w:pPr>
        <w:pStyle w:val="TextBody"/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 IBAMA, em sua análise, ouvirá os Órgãos de Meio Ambiente dos Estados da Bahia e Sergipe, de acordo com o Art. 10º, § 4º da Lei nº 6938/81, o Decreto 99.274 de 06.06.90 no seu Art. 19º, § 5º, e a Resolução CONAMA nº 237/97, em especial, o § 1º do Artigo 10.</w:t>
      </w:r>
    </w:p>
    <w:p>
      <w:pPr>
        <w:pStyle w:val="TextBody"/>
        <w:spacing w:lineRule="auto" w:line="360" w:before="120" w:after="0"/>
        <w:ind w:left="57" w:right="57" w:firstLine="6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esente Termo de Referência estabelece a seguinte itemização, que deverá ser seguida no Estudo de Impacto Ambiental – EIA e respectivo Relatório de Impacto Ambiental – RIMA:</w:t>
      </w:r>
    </w:p>
    <w:p>
      <w:pPr>
        <w:pStyle w:val="TextBody"/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8"/>
        <w:numPr>
          <w:ilvl w:val="0"/>
          <w:numId w:val="0"/>
        </w:numPr>
        <w:tabs>
          <w:tab w:val="clear" w:pos="10214"/>
          <w:tab w:val="left" w:pos="1362" w:leader="none"/>
          <w:tab w:val="left" w:pos="8739" w:leader="none"/>
        </w:tabs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Estudo de impacto Ambiental - EIA</w:t>
      </w:r>
    </w:p>
    <w:p>
      <w:pPr>
        <w:pStyle w:val="TextBody"/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 EIA do Sistema Xingó será um documento de natureza técnico-administrativa que tem como finalidade avaliar os impactos ambientais gerados pelo empreendimento, propor medidas mitigadoras e programas ambientais relacionados aos impactos ambientais identificados.</w:t>
      </w:r>
    </w:p>
    <w:p>
      <w:pPr>
        <w:pStyle w:val="TextBody"/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 partir do levantamento dos meios físico, biótico e socioeconômico das áreas de influência do empreendimento, consubstanciado em um Diagnóstico Ambiental, devem ser qualificados e – quando possível – quantificados todos os impactos nos meios supracitados, positivos e negativos, decorrentes do projeto em todas as suas fases.</w:t>
      </w:r>
    </w:p>
    <w:p>
      <w:pPr>
        <w:pStyle w:val="TextBody"/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 estudo deverá explicitar as ações de monitoramento do desempenho dos sistemas de controle ambiental, as medidas mitigadoras, as medidas compensatórias e de recuperação cabíveis, sob o enfoque ambiental, assim como indicar as alternativas para potencializar os impactos positivos.</w:t>
      </w:r>
    </w:p>
    <w:p>
      <w:pPr>
        <w:pStyle w:val="TextBody"/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 EIA deverá ser desenvolvido considerando-se os aspectos descritos a seguir: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r>
        <w:rPr>
          <w:rFonts w:cs="Arial"/>
          <w:b w:val="false"/>
          <w:caps w:val="false"/>
          <w:smallCaps w:val="false"/>
          <w:szCs w:val="22"/>
        </w:rPr>
      </w:r>
    </w:p>
    <w:p>
      <w:pPr>
        <w:pStyle w:val="Heading3"/>
        <w:numPr>
          <w:ilvl w:val="1"/>
          <w:numId w:val="10"/>
        </w:numPr>
        <w:rPr/>
      </w:pPr>
      <w:r>
        <w:rPr/>
        <w:t>Metodologia</w:t>
      </w:r>
    </w:p>
    <w:p>
      <w:pPr>
        <w:pStyle w:val="TextBody"/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everão ser explicitados os procedimentos metodológicos empregados para a execução dos estudos, considerando-se o que segu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2" w:leader="none"/>
        </w:tabs>
        <w:spacing w:lineRule="auto" w:line="360"/>
        <w:ind w:left="57" w:righ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 a área de estudo para obtenção dos dados que definirão a área de influência do empreendimento considerando pelo menos a bacia hidrográfica, conforme determina a Resolução CONAMA 01/86. Deve-se também considerar todas as estruturas necessárias para a implantação e operação do empreendim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2" w:leader="none"/>
        </w:tabs>
        <w:spacing w:lineRule="auto" w:line="360"/>
        <w:ind w:left="57" w:righ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 os limites da área geográfica direta e indiretamente afetada pelos impactos, denominada área de influência do empreendimento. Essa área deverá ser proposta previamente pela equipe responsável pela execução do estudo, a partir dos dados preliminares colhidos, e ter seus limites finais estabelecidos pelo alcance dos impactos identificados sobre os diversos meios estudados a partir dos dados obtidos pelo EIA, devendo compreender:</w:t>
      </w:r>
    </w:p>
    <w:p>
      <w:pPr>
        <w:pStyle w:val="Normal"/>
        <w:tabs>
          <w:tab w:val="clear" w:pos="708"/>
          <w:tab w:val="left" w:pos="3120" w:leader="none"/>
          <w:tab w:val="left" w:pos="3615" w:leader="none"/>
        </w:tabs>
        <w:spacing w:lineRule="auto" w:line="360"/>
        <w:ind w:left="690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. Área de influência direta (AID):  área sujeita aos impactos diretos, reais ou potenciais, da instalação e operação do empreendimento. A sua delimitação deverá ser em função do alcance dos impactos diretos do empreendimento sobre as características socioeconômicas, físicas e biológicas dos sistemas a serem estudados e das particularidades do empreendimento. Na delimitação dessa área, deverão ser consideradas também obras complementares, tais como captação de água, estradas de acesso e canteiros de obra;</w:t>
      </w:r>
    </w:p>
    <w:p>
      <w:pPr>
        <w:pStyle w:val="Normal"/>
        <w:tabs>
          <w:tab w:val="clear" w:pos="708"/>
          <w:tab w:val="left" w:pos="3120" w:leader="none"/>
          <w:tab w:val="left" w:pos="3615" w:leader="none"/>
        </w:tabs>
        <w:spacing w:lineRule="auto" w:line="360"/>
        <w:ind w:left="690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. Área de influência indireta (AII): área sujeita aos impactos indiretos, reais ou potenciais, da instalação e operação do empreendimento. A sua delimitação deverá ser em função do alcance dos impactos indiretos do empreendimento sobre as características socioeconômicas, físicas e biológicas dos sistemas a serem estudados e das particularidades do empreendimento. Na delimitação dessa área, deverão ser consideradas também obras complementares, tais como captação da água, estradas de acesso, acampamentos etc. Além disso, deverá abranger a área da bacia hidrográfica interferida.</w:t>
      </w:r>
    </w:p>
    <w:p>
      <w:pPr>
        <w:pStyle w:val="Normal"/>
        <w:tabs>
          <w:tab w:val="clear" w:pos="708"/>
          <w:tab w:val="left" w:pos="3120" w:leader="none"/>
          <w:tab w:val="left" w:pos="3615" w:leader="none"/>
        </w:tabs>
        <w:spacing w:lineRule="auto" w:line="360"/>
        <w:ind w:left="690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. Apresentar ao IBAMA, antes do início dos trabalhos para elaboração do  EIA/RIMA, a proposta de Área de Influência do empreendim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2" w:leader="none"/>
        </w:tabs>
        <w:spacing w:lineRule="auto" w:line="360"/>
        <w:ind w:left="57" w:right="57" w:firstLine="57"/>
        <w:jc w:val="both"/>
        <w:rPr/>
      </w:pPr>
      <w:r>
        <w:rPr>
          <w:rFonts w:cs="Arial" w:ascii="Arial" w:hAnsi="Arial"/>
          <w:sz w:val="22"/>
          <w:szCs w:val="22"/>
        </w:rPr>
        <w:t>O diagnóstico ambiental da área de influência do projeto deverá contemplar a descrição dos recursos ambientais e suas interações. Os diagnósticos dos meios físico, biótico e socioeconômico deverão ser apresentados primeiramente a partir de levantamentos básicos primários e secundários. Em seguida, apresentados de forma multi e interdisciplinar no item Análise Integrada. Deverá ser apresentada a descrição da metodologia de coleta, preservação e análise dos dados primários.</w:t>
      </w:r>
    </w:p>
    <w:p>
      <w:pPr>
        <w:pStyle w:val="Normal"/>
        <w:tabs>
          <w:tab w:val="clear" w:pos="708"/>
          <w:tab w:val="left" w:pos="3984" w:leader="none"/>
        </w:tabs>
        <w:spacing w:lineRule="auto" w:line="360"/>
        <w:ind w:left="1134" w:right="57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1. As metodologias utilizadas nos trabalhos de campo deverão ser apresentadas ao IBAMA, para avaliação e discussão, antes da sua execução.</w:t>
      </w:r>
    </w:p>
    <w:p>
      <w:pPr>
        <w:pStyle w:val="Normal"/>
        <w:tabs>
          <w:tab w:val="clear" w:pos="708"/>
          <w:tab w:val="left" w:pos="3984" w:leader="none"/>
        </w:tabs>
        <w:spacing w:lineRule="auto" w:line="360"/>
        <w:ind w:left="1134" w:right="57" w:hanging="372"/>
        <w:jc w:val="both"/>
        <w:rPr/>
      </w:pPr>
      <w:r>
        <w:rPr>
          <w:rFonts w:cs="Arial" w:ascii="Arial" w:hAnsi="Arial"/>
          <w:sz w:val="22"/>
          <w:szCs w:val="22"/>
        </w:rPr>
        <w:t>c.2.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levantamento sócio econômico dos dados primários deverá ser explicitado o cálculo da amostra, o universo considerado e a forma de seleção dos informantes. Nos dados secundários usar informações produzidas pelo IBGE em 2008 e dados da Pesquisa de amostra por domicílios (PNAD), no que coub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2" w:leader="none"/>
        </w:tabs>
        <w:spacing w:lineRule="auto" w:line="360"/>
        <w:ind w:left="57" w:righ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ados referentes ao Diagnóstico Ambiental deverão abranger, no mínimo, um ciclo hidrológico completo da região de modo a contemplar as variações sazona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2" w:leader="none"/>
        </w:tabs>
        <w:spacing w:lineRule="auto" w:line="360"/>
        <w:ind w:left="57" w:righ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ão ser apresentadas descrições e análises dos fatores ambientais e das suas interações, caracterizando a situação ambiental da área de influência, antes da implantação do empreendimento, englobando:</w:t>
      </w:r>
    </w:p>
    <w:p>
      <w:pPr>
        <w:pStyle w:val="Normal"/>
        <w:tabs>
          <w:tab w:val="clear" w:pos="708"/>
          <w:tab w:val="left" w:pos="3984" w:leader="none"/>
        </w:tabs>
        <w:spacing w:lineRule="auto" w:line="360"/>
        <w:ind w:left="705" w:righ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1. As variáveis susceptíveis de sofrer, direta ou indiretamente efeitos das ações referentes às fases de planejamento, implantação e operação;</w:t>
      </w:r>
    </w:p>
    <w:p>
      <w:pPr>
        <w:pStyle w:val="Normal"/>
        <w:tabs>
          <w:tab w:val="clear" w:pos="708"/>
          <w:tab w:val="left" w:pos="3984" w:leader="none"/>
        </w:tabs>
        <w:spacing w:lineRule="auto" w:line="360"/>
        <w:ind w:left="705" w:righ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2. Informações cartográficas, com a área de estudo e influência devidamente caracterizada, em escalas compatíveis com o nível de detalhamento dos fatores ambientais estuda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2" w:leader="none"/>
        </w:tabs>
        <w:spacing w:lineRule="auto" w:line="360"/>
        <w:ind w:left="57" w:righ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ada um dos meios, físico, biótico e socioeconômico, deverá ser considerada uma área de abrangência específica, definida e caracterizada conforme a natureza de cada fator ambiental avaliado, levando-se em consideração também a abrangência temporal dos estu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2" w:leader="none"/>
        </w:tabs>
        <w:spacing w:lineRule="auto" w:line="360"/>
        <w:ind w:left="57" w:righ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evantamento do patrimônio arqueológico, histórico e cultural deverá ser acompanhado pelo IPHAN, FUNAI e, caso necessário, pela Fundação Palmares, devendo os profissionais responsáveis pelos estudos possuir credenciamento junto àqueles órgãos, quando couber. </w:t>
      </w:r>
    </w:p>
    <w:p>
      <w:pPr>
        <w:pStyle w:val="Commarcadores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eastAsia="ar-SA"/>
        </w:rPr>
        <w:t xml:space="preserve">.        Quando da apresentação de cartas, estas deverão ser representadas em escala adequada ao fim determinado. Para as áreas referentes às obras de maior porte e àquelas que apresentarem processo de degradação ambiental, deverão ser confeccionadas cartas em escala que evidencie um maior detalhamento. </w:t>
      </w:r>
    </w:p>
    <w:p>
      <w:pPr>
        <w:pStyle w:val="Commarcadores2"/>
        <w:numPr>
          <w:ilvl w:val="0"/>
          <w:numId w:val="0"/>
        </w:numPr>
        <w:spacing w:lineRule="auto" w:line="360" w:before="0" w:after="0"/>
        <w:ind w:left="0" w:firstLine="85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 mapas apresentados deverão ser georreferenciados com coordenadas geográficas e UTM, legendados, em cores e em escala compatível com o nível do detalhamento dos elementos tratados e adequados para a área de influência. Os mapas deverão conter referência, carimbo com número do desenho, autor, proprietário, data e orientação geográfica.</w:t>
      </w:r>
    </w:p>
    <w:p>
      <w:pPr>
        <w:pStyle w:val="Commarcadores2"/>
        <w:numPr>
          <w:ilvl w:val="0"/>
          <w:numId w:val="0"/>
        </w:numPr>
        <w:spacing w:lineRule="auto" w:line="360" w:before="0" w:after="0"/>
        <w:ind w:left="0" w:firstLine="85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everão ser utilizados dados de sensoriamento remoto, assim como mapas temáticos de informações ambientais da área de influência (mapa de cobertura vegetal, solos, geologia, geomorfologia, pedologia, ocupação do solo e aptidão agrícola). Técnicas de geoprocessamento deverão ser empregadas na avaliação integrada das informações temáticas ambientai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7" w:righ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   O prognóstico ambiental deverá ser elaborado a partir do diagnóstico ambiental considerando as alternativas de não execução do empreendimento, execução e manutenção do empreendimento e ser constituído por um conjunto de cenários futuros, contendo características das fases de implantação, operação e fechamento do empreendimento.</w:t>
      </w:r>
    </w:p>
    <w:p>
      <w:pPr>
        <w:pStyle w:val="Normal"/>
        <w:tabs>
          <w:tab w:val="clear" w:pos="708"/>
          <w:tab w:val="left" w:pos="1392" w:leader="none"/>
        </w:tabs>
        <w:spacing w:lineRule="auto" w:line="360"/>
        <w:ind w:left="57" w:right="57" w:firstLine="7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nóstico ambiental deverá contemplar também a inserção regional do empreendimento, com a participação efetiva das comunidades diretamente afetadas e dos parceiros institucionais, considerando a proposição ou a existência de outros empreendimentos na região.</w:t>
      </w:r>
    </w:p>
    <w:p>
      <w:pPr>
        <w:pStyle w:val="TextBody"/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.    Os programas ambientais apresentados devem ser capazes de minimizar as conseqüências negativas do empreendimento e potencializar os reflexos positivos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7" w:right="57" w:firstLine="57"/>
        <w:jc w:val="both"/>
        <w:rPr/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</w:rPr>
        <w:t>.</w:t>
      </w:r>
      <w:r>
        <w:rPr/>
        <w:tab/>
      </w:r>
      <w:r>
        <w:rPr>
          <w:rFonts w:cs="Arial" w:ascii="Arial" w:hAnsi="Arial"/>
          <w:sz w:val="22"/>
          <w:szCs w:val="22"/>
        </w:rPr>
        <w:t>Deverão ser apresentados os planos e programas governamentais (municipais, estaduais e federais) relacionados diretamente com o propósito do empreendimento, em desenvolvimento ou propostos para a sua Área de Influência, e a sua compatibilidade com o mesmo, considerando, inclusive, outros projetos de desenvolvimento com utilização das águas do rio São Francisco, assim como possíveis interações com os projetos de Revitalização da Bacia do Rio São Francisco e as diretrizes definidas pelo Comitê da Bacia do São Francisco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.</w:t>
        <w:tab/>
        <w:t>Os Planos de Monitoramento e de Gerenciamento de Risco deverão receber enfoque especial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.   Os programas ambientais contidos no Estudo deverão minimamente conter: introdução, justificativa, objetivo, meta, indicadores ambientais, recursos humanos e materiais, público alvo, instituições envolvidas, cronograma de implantação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.   </w:t>
        <w:tab/>
        <w:t>O Estudo deverá ser apresentado devidamente assinado e rubricado pelos respectivos profissionais que integram a equipe técnica multidisciplinar responsável pela sua elaboração;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.</w:t>
        <w:tab/>
        <w:t>Todas as referências bibliográficas utilizadas deverão ser mencionadas no texto e relacionadas no capítulo próprio (de acordo com a NBR 6023/2000), contendo, no mínimo, as informações referentes a autor, título, origem, ano e demais dados que permitam o acesso à publicação.</w:t>
      </w:r>
    </w:p>
    <w:p>
      <w:pPr>
        <w:pStyle w:val="TextBody"/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.     O Estudo deverá ser apresentado em quatro cópias impressas acompanhada de cópias em meio digital, formato PDF, com baixa resolução;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r>
        <w:rPr>
          <w:rFonts w:cs="Arial"/>
          <w:b w:val="false"/>
          <w:caps w:val="false"/>
          <w:smallCaps w:val="false"/>
          <w:szCs w:val="22"/>
        </w:rPr>
      </w:r>
    </w:p>
    <w:p>
      <w:pPr>
        <w:pStyle w:val="Heading3"/>
        <w:numPr>
          <w:ilvl w:val="1"/>
          <w:numId w:val="10"/>
        </w:numPr>
        <w:rPr/>
      </w:pPr>
      <w:r>
        <w:rPr/>
        <w:t>Identificação do Empreendedor e da Empresa Consultora</w:t>
      </w:r>
    </w:p>
    <w:p>
      <w:pPr>
        <w:pStyle w:val="Normal"/>
        <w:spacing w:lineRule="auto" w:line="360" w:before="120" w:after="0"/>
        <w:ind w:left="57" w:righ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separadamente as seguintes informações da CODEVASF e da empresa responsável pela elaboração do EIA/RIM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30" w:leader="none"/>
        </w:tabs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e ou Razão Social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30" w:leader="none"/>
        </w:tabs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úmeros dos registros legai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30" w:leader="none"/>
        </w:tabs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dereço complet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30" w:leader="none"/>
        </w:tabs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e e fax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30" w:leader="none"/>
        </w:tabs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resentantes legais (nome, CPF, endereço, fone, fax e e-mail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30" w:leader="none"/>
        </w:tabs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utros contatos (nome, CPF, endereço, fone, fax e e-mail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30" w:leader="none"/>
        </w:tabs>
        <w:spacing w:lineRule="auto" w:line="360" w:before="120" w:after="0"/>
        <w:ind w:left="57" w:right="57" w:firstLine="57"/>
        <w:rPr/>
      </w:pPr>
      <w:r>
        <w:rPr>
          <w:rFonts w:cs="Arial" w:ascii="Arial" w:hAnsi="Arial"/>
          <w:szCs w:val="22"/>
        </w:rPr>
        <w:t>A equipe técnica multidisciplinar responsável pela elaboração do estudo deve apresentar o registro nos respectivos Conselhos de Classe e a Anotação de Responsabilidade Técnica, além do endereço, telefone e e-mail para correspondên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30" w:leader="none"/>
        </w:tabs>
        <w:spacing w:lineRule="auto" w:line="360" w:before="120" w:after="0"/>
        <w:ind w:left="57" w:righ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técnicos e o empreendedor deverão estar devidamente cadastrados no Cadastro Técnico Federal (CTF) junto ao IBAMA.</w:t>
      </w:r>
    </w:p>
    <w:p>
      <w:pPr>
        <w:pStyle w:val="Normal"/>
        <w:tabs>
          <w:tab w:val="clear" w:pos="708"/>
          <w:tab w:val="left" w:pos="1930" w:leader="none"/>
        </w:tabs>
        <w:spacing w:lineRule="auto" w:line="360" w:before="120" w:after="0"/>
        <w:ind w:left="57" w:righ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10"/>
        </w:numPr>
        <w:rPr/>
      </w:pPr>
      <w:r>
        <w:rPr/>
        <w:t>Regulamentação Aplicável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120" w:after="0"/>
        <w:ind w:left="57" w:right="57" w:firstLine="57"/>
        <w:rPr/>
      </w:pPr>
      <w:r>
        <w:rPr>
          <w:rFonts w:cs="Arial" w:ascii="Arial" w:hAnsi="Arial"/>
          <w:szCs w:val="22"/>
        </w:rPr>
        <w:tab/>
        <w:t>Deverão ser considerados todos os dispositivos legais, em vigor, nos níveis federal, estadual e municipal aplicáveis ao empreendimento, relativos à utilização, proteção e conservação dos recursos ambientais, ao uso e ocupação do solo, à gestão de resíduos, produtos perigosos, emissões atmosféricas e efluentes líquidos</w:t>
      </w:r>
      <w:r>
        <w:rPr>
          <w:rFonts w:cs="Arial" w:ascii="Arial" w:hAnsi="Arial"/>
          <w:color w:val="0000FF"/>
          <w:szCs w:val="22"/>
        </w:rPr>
        <w:t>.</w:t>
      </w:r>
    </w:p>
    <w:p>
      <w:pPr>
        <w:pStyle w:val="TextBody"/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Heading3"/>
        <w:numPr>
          <w:ilvl w:val="1"/>
          <w:numId w:val="10"/>
        </w:numPr>
        <w:rPr/>
      </w:pPr>
      <w:r>
        <w:rPr/>
        <w:t>Alternativas Tecnológicas e Locacionais</w:t>
      </w:r>
    </w:p>
    <w:p>
      <w:pPr>
        <w:pStyle w:val="Normal"/>
        <w:suppressAutoHyphens w:val="false"/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verão ser abordadas as alternativas locacionais estudadas pelo empreendedor para a seleção do local previsto para a implantação do empreendimento, levando-se em consideração os aspectos técnicos, econômicos e ambientais e a conseqüente justificativa da alternativa selecionada. </w:t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deverão ser apresentadas e descritas as alternativas técnicas e locacionais estudadas, bem como o processo de seleção da melhor alternativa, mediante uma análise comparativa das vantagens e desvantagens dentre um mínimo de três opções consideradas, sob os pontos de vista técnico (características técnicas de cada projeto), econômico (custos envolvidos) e ambiental (balanço das interferências negativas e positivas entre as opções, considerando ecossistemas terrestres e aquáticos, áreas protegidas e padrões de uso e ocupação do solo da área atravessada, população beneficiada, entre outros critérios). </w:t>
      </w:r>
    </w:p>
    <w:p>
      <w:pPr>
        <w:pStyle w:val="Normal"/>
        <w:spacing w:lineRule="auto" w:line="360" w:before="12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10"/>
        </w:numPr>
        <w:rPr/>
      </w:pPr>
      <w:r>
        <w:rPr/>
        <w:t>Descrição do Empreendimento</w:t>
      </w:r>
    </w:p>
    <w:p>
      <w:pPr>
        <w:pStyle w:val="Normal"/>
        <w:spacing w:lineRule="auto" w:line="360" w:before="12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resentar os dados técnicos do empreendimento, compreendendo a descrição do canal adutor (arranjo, tipo, comprimento, layout), bombeamentos, reservatórios do sistema, tomadas d’água e usos da água aduzida, entre outros elementos integrantes do Projeto de Engenharia.</w:t>
      </w:r>
    </w:p>
    <w:p>
      <w:pPr>
        <w:pStyle w:val="Normal"/>
        <w:spacing w:lineRule="auto" w:line="360" w:before="120" w:after="0"/>
        <w:ind w:right="5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car as demandas hídricas supridas na AII e na AID, por tipo de uso da água, e apresentar as atividades produtivas induzidas pela ampliação da oferta hídrica na AID em decorrência da implantação e operação do empreendimento. </w:t>
      </w:r>
    </w:p>
    <w:p>
      <w:pPr>
        <w:pStyle w:val="Normal"/>
        <w:tabs>
          <w:tab w:val="clear" w:pos="708"/>
          <w:tab w:val="left" w:pos="86" w:leader="none"/>
          <w:tab w:val="left" w:pos="709" w:leader="none"/>
        </w:tabs>
        <w:spacing w:lineRule="auto" w:line="360" w:before="120" w:after="0"/>
        <w:ind w:left="57" w:righ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vem constar dessa descrição:</w:t>
      </w:r>
    </w:p>
    <w:p>
      <w:pPr>
        <w:pStyle w:val="11"/>
        <w:spacing w:lineRule="auto" w:line="360" w:before="120" w:after="0"/>
        <w:ind w:left="57" w:right="57" w:hanging="57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5.1 Histórico do Empreendimento</w:t>
      </w:r>
    </w:p>
    <w:p>
      <w:pPr>
        <w:pStyle w:val="Normal"/>
        <w:spacing w:lineRule="auto" w:line="360" w:before="120" w:after="0"/>
        <w:ind w:left="57" w:righ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e tópico deverá ser feito um relato sumário do projeto, desde a sua concepção inicial até a presente data.</w:t>
      </w:r>
    </w:p>
    <w:p>
      <w:pPr>
        <w:pStyle w:val="11"/>
        <w:numPr>
          <w:ilvl w:val="2"/>
          <w:numId w:val="9"/>
        </w:numPr>
        <w:spacing w:lineRule="auto" w:line="360" w:before="120" w:after="0"/>
        <w:ind w:left="720" w:right="57" w:hanging="720"/>
        <w:rPr>
          <w:rFonts w:cs="Arial"/>
          <w:bCs/>
          <w:szCs w:val="22"/>
        </w:rPr>
      </w:pPr>
      <w:r>
        <w:rPr/>
        <w:t>Etapas de Implantação</w:t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ecer as informações referentes às atividades da etapa de implantação das obras (fases de planejamento e construção).</w:t>
      </w:r>
    </w:p>
    <w:p>
      <w:pPr>
        <w:pStyle w:val="Normal"/>
        <w:spacing w:lineRule="auto" w:line="360" w:before="120" w:after="0"/>
        <w:ind w:left="57" w:righ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Fase de Planejamento</w:t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ificação e qualificação das propriedades diretamente afetadas, processos de indenizações ou aquisições de terras adotados, soluções para reassentamento de população e relocação de benfeitorias. </w:t>
      </w:r>
    </w:p>
    <w:p>
      <w:pPr>
        <w:pStyle w:val="Normal"/>
        <w:spacing w:lineRule="auto" w:line="360" w:before="120" w:after="0"/>
        <w:ind w:left="57" w:righ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Fase de Construção</w:t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ficação, qualificação e origem da mão-de-obra envolvida;</w:t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estrutura de apoio a ser utilizada durante a construção, constituída pelos canteiros de obras (localização, estruturas constituintes e layout das instalações), equipamentos previstos, sistemas de controle ambiental a serem empregados nos canteiros de obras, tais como captação e tratamento de água, esgotamento sanitário, tratamento e disposição final de resíduos sólidos, abastecimento de energia elétrica, sistemas de emergência e prevenção de acidentes, entre outros;</w:t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e mapeamento das estradas de acesso a serem utilizadas (existentes e a serem abertas);</w:t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cterização e mapeamento das áreas de empréstimo e bota-foras.  </w:t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os serviços de limpeza do terreno, quantificando e qualificando a vegetação a ser suprimida nas faixas de obras e nos canteiros de obra.</w:t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os serviços de terraplenagem, incluindo balanço entre cortes e aterros;</w:t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os dispositivos a serem empregados para evitar erosões e assoreamento da rede de drenagem durante a construção e após o início de operação do projeto.</w:t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s totais de implantação do empreendimento.</w:t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 de implantação das obras.</w:t>
      </w:r>
    </w:p>
    <w:p>
      <w:pPr>
        <w:pStyle w:val="Normal"/>
        <w:spacing w:lineRule="auto" w:line="360" w:before="120" w:after="0"/>
        <w:ind w:left="57" w:righ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Fase de Operação</w:t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as atividades previstas para a fase de operação do empreendimento, incluindo:</w:t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s de operação e manutenção do sistema adutor;</w:t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do m³  de água e questões relativas à gestão da água ofertada;</w:t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ficação e qualificação da mão-de-obra necessária;</w:t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z institucional dos agentes envolvidos e demais informações pertinentes.</w:t>
      </w:r>
    </w:p>
    <w:p>
      <w:pPr>
        <w:pStyle w:val="11"/>
        <w:spacing w:lineRule="auto" w:line="360" w:before="120" w:after="0"/>
        <w:ind w:left="57" w:right="57" w:firstLine="65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5.3 Objetivos e Justificativas</w:t>
      </w:r>
    </w:p>
    <w:p>
      <w:pPr>
        <w:pStyle w:val="Normal"/>
        <w:spacing w:lineRule="auto" w:line="360" w:before="120" w:after="0"/>
        <w:ind w:left="57" w:right="57" w:firstLine="5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Apresentar os principais objetivos do empreendimento, ressaltando a importância do mesmo no contexto socioeconômico, cultural e de infraestrutura dos Estados da Bahia e Sergipe.</w:t>
      </w:r>
    </w:p>
    <w:p>
      <w:pPr>
        <w:pStyle w:val="Normal"/>
        <w:spacing w:lineRule="auto" w:line="360" w:before="120" w:after="0"/>
        <w:ind w:left="57" w:righ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as justificativas técnicas, econômicas e sócio-ambientais do empreendimento em termos de importância regional, considerando as razões que levaram o empreendedor a propor o projeto, deixando claros os benefícios econômicos, sociais e ambientais a serem alcanç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30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9"/>
        </w:numPr>
        <w:tabs>
          <w:tab w:val="left" w:pos="360" w:leader="none"/>
          <w:tab w:val="left" w:pos="4320" w:leader="none"/>
        </w:tabs>
        <w:rPr/>
      </w:pPr>
      <w:r>
        <w:rPr/>
        <w:t>Diagnóstico Ambiental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diagnóstico ambiental deverá retratar a atual qualidade ambiental da área de abrangência dos estudos, indicando as características dos diversos fatores que compõem o sistema ambiental, de forma a permitir o pleno entendimento da dinâmica e das interações existentes entre os meios físico, biótico e socioeconômic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verá ser apresentada a descrição da metodologia de coleta, preservação e análise dos dados primários a serem coletados (quando aplicável). Dados geográficos devem ser apresentados em mapas e cartas em escala adequada à finalidade específic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a possibilitar uma visão sistêmica da área de interesse, os diagnósticos dos diversos meios deverão ser apresentados primeiramente em separado e, em seguida, de forma multi e interdisciplinar em uma Análise Integrada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360" w:before="120" w:after="0"/>
        <w:ind w:left="0" w:right="57" w:hanging="0"/>
        <w:rPr>
          <w:szCs w:val="22"/>
        </w:rPr>
      </w:pPr>
      <w:r>
        <w:rPr>
          <w:szCs w:val="22"/>
        </w:rPr>
        <w:tab/>
        <w:t>1.6.1 Meio Físico</w:t>
      </w:r>
    </w:p>
    <w:p>
      <w:pPr>
        <w:pStyle w:val="Normal"/>
        <w:tabs>
          <w:tab w:val="clear" w:pos="708"/>
          <w:tab w:val="left" w:pos="1930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1.1 - Caracterização Climátic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assificação climática da região a partir de índices de aridez; comportamento dos parâmetros meteorológicos, incluindo: regimes de chuvas e índices pluviométricos, temperatura, evaporação, insolação, umidade, balanço hídrico, direção predominante e velocidade média dos ventos, a partir de séries históricas obtidas em estações climáticas presentes na área de influência e em bibliografia especializad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resentação e análise da série histórica das secas na região.</w:t>
      </w:r>
    </w:p>
    <w:p>
      <w:pPr>
        <w:pStyle w:val="Normal"/>
        <w:tabs>
          <w:tab w:val="clear" w:pos="708"/>
          <w:tab w:val="left" w:pos="1930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1.2 - Caracterização Geológic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crição das formações geológicas da AII e AID, englobando as principais unidades litoestratigráficas. A geologia regional (AII) deverá ser mapeada em escala adequada e descrita com base em dados secundários. A descrição da geologia da AID deverá ser complementada com levantamento de campo, ilustrada em mapa em escala adequada e com apoio de registro fotográfico. Se aplicável, apresentar localização e análise das zonas e áreas de ocorrência de sismo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resentar identificação, descrição e localização geográfica, através de mapas, de ocorrências minerais de interesse econômico na AID, identificando a existência de áreas oneradas junto ao DNPM.</w:t>
      </w:r>
    </w:p>
    <w:p>
      <w:pPr>
        <w:pStyle w:val="Normal"/>
        <w:tabs>
          <w:tab w:val="clear" w:pos="708"/>
          <w:tab w:val="left" w:pos="1930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1.3 - Caracterização Geomorfológic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caracterização geomorfológica deverá contemplar a avaliação da dinâmica do relevo, quanto a sua morfologia e gênese, e a classificação geomorfológica da AII e da AID, ilustradas com mapas em escalas adequadas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resentar carta de fragilidade do relevo com sua descri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1.4 -Solo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acterização, descrição e mapeamento das classes dos solos, sua gênese e distribuição espacial na área de influência direta do empreendimen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alisar a suscetibilidade natural dos solos à erosão, bem como aptidão agrícola, silvicultural, para pecuária e uso atua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1.5 - Caracterização Geotécnic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scrição de aspectos geotécnicos da ADA, indicando as diferentes suscetibilidades dos terrenos aos diversos processos do meio físic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1.6 - Recursos Hídrico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- Aspectos Quantitativo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acterização e análise do regime hidrológico, fisiografia, disponibilidade hídrica e garantias do fornecimento de água das bacias e/ou sub-bacias hidrográficas da área de influência do empreendimento, considerando também o sistema de açudagem existent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peamento das vazões específicas mínimas e médias da área de influência diret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resentação de estudos sedimentológicos do trecho das bacias e/ou sub-bacias hidrográficas da área de influência direta do empreendimen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acterização e análise da morfometria e fluviometria do sistema hidrográfico da área de influência diret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- Aspectos Qualitativo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valiação da qualidade das águas superficiais, a partir de análises de parâmetros físicos, químicos, bacteriológicos e hidrobiológicos, com a identificação das principais fontes potenciais de poluição e indicação das condições sanitárias da rede de drenagem da AID. A localização das estações de coleta de água, campanhas realizadas e parâmetros analíticos e metodologias utilizadas deverão ser apresentados e justificados, considerando a sazonalidade climática da região do empreendimen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- Águas Subterrânea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crição e análise do mapeamento hidrogeológico da área de influência direta (distribuição, potencial hídrico, nível do lençol freático etc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 da capacidade de armazenamento da água (nominal e efetiva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acterização da qualidade das águas subterrâneas, com base em dados disponívei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- Usos das Águas Superficiais e Subterrânea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acterização dos principais usos atuais das águas superficiais e subterrâneas na AID, consuntivos e não consuntivos, com base em cadastros de outorgas, se disponíveis, e/ou mediante levantamentos de camp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tir conflitos pelo uso múltiplo dos recursos hídricos na AID e déficits de disponibilidade hídrica quanti-qualitativa frente às demandas consuntivas e não consuntiva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bordar impactos da captação de águas no rio São Francisco sob o ponto de vista da disponibilidade hídrico e dos usos desse manancia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quadramento legal dos cursos d’água da AID, conforme a Resolução CONAMA 357/2005 e legislações estaduais específicas dos Estados da Bahia e Sergipe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360" w:before="120" w:after="0"/>
        <w:ind w:left="0" w:right="57" w:hanging="0"/>
        <w:rPr>
          <w:szCs w:val="22"/>
        </w:rPr>
      </w:pPr>
      <w:r>
        <w:rPr>
          <w:szCs w:val="22"/>
        </w:rPr>
        <w:tab/>
        <w:t>1.6.2 Meio Biótic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2.1 - Flor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textualização dos biomas em que se insere a AII do empreendimen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acterização das fitofisionomias da AID, contemplando o grau de conservação, os diferentes estratos vegetais, os corredores e as conexões existentes com outros fragmentos por meio de levantamentos de dados primários e secundário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a AID e ADA, deverá ser realizado levantamento florístico e fitossociológico, incluindo os estratos arbustivo e herbáceo, quando aplicável. Considerar para o levantamento florístico das áreas amostrais os procedimentos previstos na IN 06/2009, bem como a realização de levantamentos de campo sazonais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presentar índices de dominância, freqüência, importância e densidade das espécies vegetais identificadas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entificação das espécies endêmicas, raras e em extinção, de valor econômico, alimentício, medicinal e de interesse científic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.2.2 - Fauna Terrestre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presentar estudo qualitativo e quantitativo da fauna terrestre, envolvendo os seguintes grupos: mamíferos (de médio e grande porte e pequenos, voadores e não voadores); avifauna; herpetofauna (anfíbios e reptéis); entomofauna de interesse médico, se pertinente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pear as áreas amostradas, descrever e justificar as metodologias utilizadas, considerando campanhas sazonai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alizar associações dos grupos faunísticos com os ambientes presentes na AID, apresentando análises de sensibilidade, especialmente para a avifauna, bem como a diversidade de espécies, as inter-relações com o meio, os diferentes habitats, os aspectos reprodutivos, os hábitos alimentares, os locais de dessedentação e de abrigo, entre outros aspectos de interess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entificar as espécies raras, endêmicas e ameaçadas de extinção, de interesse científico, de valor econômico e ecológico significativo, bem como espécies bioindicadoras. Identificar espécies vetores e hospedeiras de doenças, avaliando o seu potencial de proliferação em decorrência da implantação do empreendimen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acterizar a ocorrência e a distribuição geográfica de espécies migratória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 resultados dos levantamentos de fauna deverão ser apresentados obedecendo ao Artigo 5° da Instrução Normativa nº 146, de 10/01/2007, do IBAM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2.3 - Fauna Aquátic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acterizar a ictiofauna da AID, composição de espécies, diversidade e habitats preferenciais, destacando as espécies migratórias, reofílicas, endêmicas, introduzidas, ameaçadas de extinção e de interesse econômico ou para pesca artesana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mesmos pontos de coleta para caracterização da qualidade das águas superficiais, realizar levantamento de invertebrados bentônicos, comunidades zooplanctônicas e fitoplanctônicas, analisando-as qualitativamente (taxonomia) e quantitativamente (densidade de organismos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alizar campanhas em dois períodos hidrológicos distinto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2.4 - Áreas Protegidas e de Interesse Ambiental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entificar, mapear e caracterizar as Unidades de Conservação (UCs) existentes ou previstas na AII do projeto, inclusive suas zonas de amortecimento, indicando as respectivas distâncias à ADA do empreendimen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dicar as categorias de cada UC e as recomendações dos seus Planos de Manejo, quando existente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entificar e mapear os Corredores Ecológicos e Reservas da Biosfera, assim como as Áreas Prioritárias para Conservação da Biodiversidade – APCBs – definidas pelo PROBI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resentar avaliação do grau de conservação dos corredores ecológicos na área de influência indireta do empreendimento e as conexões existentes com fragmentos da AID, com vistas a identificar as áreas a serem utilizadas para o suporte da fauna, conforme determina a Resolução CONAMA Nº009/96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resentar levantamento de áreas com potencial para o estabelecimento de unidades de conservação e indicação de critérios para seleção das áreas, tendo em vista o grau de conservação e ocorrência de ecossistemas na área de influência do empreendimento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360" w:before="120" w:after="0"/>
        <w:ind w:left="0" w:right="57" w:hanging="0"/>
        <w:rPr>
          <w:szCs w:val="22"/>
        </w:rPr>
      </w:pPr>
      <w:r>
        <w:rPr>
          <w:szCs w:val="22"/>
        </w:rPr>
        <w:tab/>
        <w:t>1.6.3 - Meio Socioeconômic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3.1 - Histórico de Ocupação do Territóri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crever o processo histórico de ocupação dos municípios da AID, possibilitando o entendimento dos padrões atuais de uso e ocupação do solo e da distribuição e hierarquia funcional da rede urbana regiona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3.2 - Dinâmica Populacional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aracterização da dinâmica populacional da área de influência do empreendimento deverá contemplar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álise da evolução da população da AID: crescimento populacional, densidade demográfica, população urbana e rural, por grupo de idade e por sexo, nos últimos dez ano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luxos migratórios que serão resultantes da implantação do projeto, identificando: intensidade, origem e tempo de permanênc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tribuição e mapeamento da população, localização das aglomerações urbanas e rurais, incluindo assentamentos do INCRA e acampamentos do MST, e hierarquização dos núcleo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2"/>
        </w:rPr>
        <w:t>Caracterização socioeconômica da população diretamente afetada (ADA), a partir de cadastro fundiário efetuado pelo empreendedo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3.3 - Condições de Vida na AID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bordar os seguintes aspectos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raestrutura regional de transportes e distribuição de energia elétrica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ta e déficits de habitação, educação, saúde, lazer, comunicação, transportes e segurança pública, salientando a infraestrutura existente nos núcleos urbanos e na zona rural. Programas públicos em implantação para solução das deficiências apontada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neamento básico: cobertura dos serviços de água, esgoto e resíduos sólidos nas áreas urbanas e rurais; déficits de atendimen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eficiente de mortalidade geral e proporcional; coeficiente de mortalidade por doenças infecciosas e parasitárias; doenças sexualmente transmissíveis – DSTs, gravidez na adolescência, infraestrutura e programas públicos de saúd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relação entre as condições de saúde pública e a oferta dos serviços de saneamento básic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nifestações culturais relacionadas ao meio ambiente natural e sociocultural; principais atividades de lazer da população; áreas de lazer mais utilizadas; equipamentos de lazer urbanos e rurais; infraestrutura e dinâmica de turism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.3.4 - Organização Social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entificar as organizações sociais presentes na AID, Conselhos Comunitários, lideranças, ONGs com atuação na região, Associações, entidades patronais e de trabalhadores etc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bordar os assentamentos do INCRA e acampamentos do MST, lideranças e atuação comunitár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resentar avaliação da percepção ambiental da população com relação à implantação do empreendimento, contemplando resultados das ações já realizadas pelo empreendedor na AID e novos levantamento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3.5 - Populações Tradicionai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entificar e mapear a presença de comunidades de populações tradicionais existentes na região da AID tais como quilombolas, indígenas e associações de fundo de pasto. Caracterizar as comunidades identificadas, em termos de famílias residentes e atividade econômica predominant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3.6 - Dinâmica Econômic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crever as atividades econômicas dominantes, formação da economia setorial, via comportamento do PIB total e por setor, na região e na AID, e caracterização das cadeias produtivas e de serviços, incluindo o setor de turism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aracterização das principais culturas e atividade pecuária (área ocupada, quantitativos de produção e valor, etc.), indústria extrativo-mineral, de transformação, agroindústria, construção civil e serviços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tores de produção; contribuição de cada setor; geração de emprego e nível tecnológico por setor, abordando, inclusive, aspectos da economia informal; relações de troca entre a economia local, a regional e a nacional, incluindo destinação da produção loca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3.7 - Estrutura Ocupacional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aracterizar, apresentar indicadores e analisar condição atual e evolução da população economicamente ativa (PEA), rural e urbana; população ocupada; distribuição da população ocupada nos setores da economia; índices de desemprego; renda na ocupação principal; PIB per capita; presença do trabalho infantil e trabalho clandestino/escrav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tacar a condição de emprego e renda nos assentamentos do INCRA e acampamentos do MST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3.8 - Finanças Públicas Municipais na AID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entificação das receitas, despesas, níveis de endividamento e de investimento e sua evolução nos últimos cinco anos, para os municípios da AID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acterização das receitas próprias e transferências corrente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3.9 - Uso e Ocupação do Sol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acterização da paisagem (geomorfologia, vegetação e modificações humanas) através de análise descritiva e histórica da ocupação humana na regi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peamento do uso do solo e cobertura vegetal, com quantificação de padrões e fitofisionomias na AID e AD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peamento dos assentamentos do INCRA e acampamentos do MST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rutura fundiária da AID, e localização das propriedades diretamente pelo empreendimen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3.10 - Patrimônio Histórico, Cultural e Arqueológic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dentificação e mapeamento das áreas de valor histórico, arqueológico, cultural e paisagístic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dentificação e caracterização de sítios arqueológicos ou áreas com potencial para sua ocorrência, prevendo-se sua prospecção e resgate arqueológico no momento das interferências relativas à implantação do empreendimento. </w:t>
      </w:r>
    </w:p>
    <w:p>
      <w:pPr>
        <w:pStyle w:val="Normal"/>
        <w:widowControl w:val="false"/>
        <w:autoSpaceDE w:val="false"/>
        <w:spacing w:lineRule="auto" w:line="360" w:before="120" w:after="0"/>
        <w:ind w:left="57" w:righ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numPr>
          <w:ilvl w:val="1"/>
          <w:numId w:val="9"/>
        </w:numPr>
        <w:tabs>
          <w:tab w:val="left" w:pos="360" w:leader="none"/>
          <w:tab w:val="left" w:pos="4320" w:leader="none"/>
        </w:tabs>
        <w:rPr/>
      </w:pPr>
      <w:r>
        <w:rPr/>
        <w:t>Análise Integrad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pós os diagnósticos setoriais deverá ser realizada uma análise que caracterize a área de influência do empreendimento de forma global, considerando também o Macrozoneamento Ambiental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a tanto, deverão ser analisadas as condições ambientais e suas tendências evolutivas, de forma a compreender a estrutura e a dinâmica ambiental da regi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ssaltar o tipo de antropização em andamento e o tipo de antropização que poderá ocorrer. Analisar o aspecto de desenvolvimento da região com suas perdas e ganhos ambientai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verá ser abordada, com base nos fatores analisados, a significância ecológica da área de influência com relação à raridade, à representatividade e ao grau de ameaça. Para tanto, deverão ser utilizados índices de avaliação da qualidade ambiental da área de influência direta, envolvendo parâmetros do meio natural e socioeconômic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 base nos dados do Diagnóstico Ambiental e em consonância com os resultados da Análise Integrada, deverão ser selecionadas espécies indicadores de qualidade ambiental, que servirão de base para o monitoramento a ser executado durante a operação do empreendimen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numPr>
          <w:ilvl w:val="1"/>
          <w:numId w:val="9"/>
        </w:numPr>
        <w:tabs>
          <w:tab w:val="left" w:pos="360" w:leader="none"/>
          <w:tab w:val="left" w:pos="4320" w:leader="none"/>
        </w:tabs>
        <w:rPr/>
      </w:pPr>
      <w:r>
        <w:rPr/>
        <w:t>Prognóstico com Avaliação Dos Impactos Ambientai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este item deverão ser identificados e analisados os impactos do empreendimento sobre o meio ambiente de uma forma integrada, em suas diferentes fase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a avaliação, abrangendo os impactos benéficos e desfavoráveis do empreendimento, levará em conta o fator tempo, projetando os impactos imediatos, a médio e longo prazo; temporários, permanentes e cíclicos; reversíveis e irreversíveis; locais, regionais e estratégicos. A mesma, ainda, levará em consideração os impactos que não possam ser evitados ou mitigados, sinalizando a proposta de ações compensatória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análise dos impactos identificados, deverão constar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1134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etodologia de identificação dos impactos e os critérios adotados para a interpretação e análise de suas interaçõ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1134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scrição detalhada dos impactos sobre cada fator ambiental relevante, considerado no diagnóstico ambient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1134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agnitude, valoração, e grau de relevância dos impacto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1134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íntese conclusiva dos impactos relevantes a serem ocasionados nas diferentes fases do empreendimento, acompanhada de suas interaçõe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verão ser destacados os benefícios gerados pelo empreendimento, em termos de ampliação da oferta de água na sua região de inserção, geração de emprego e renda, melhoria da qualidade de vida da população, contribuições para aumento dos PIBs municipais da AID e per capita, aumento da arrecadação municipal, ampliação da cobertura vegetal na AII e AID, ordenamento do uso e ocupação do solo na zona rural, contribuição do empreendimento para a modernização tecnológica de produtos e serviços do setor primário e secundário, entre outros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anto aos impactos negativos, deverão ser analisados, no mínimo, os efeitos sobre o meio físico e biótico decorrentes da implantação do projeto, contemplando riscos de erosão dos solos, contaminação da rede de drenagem por agroquímicos, alterações na diversidade e composição da fauna e flora causada pela destruição de habitats de vida silvestre, de recursos biológicos ou de ecossistemas significativos, com destaque para as espécies protegidas por le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mbém deverão ser abordados os impactos sobre a população da ADA, bem como as alterações previstas nas condições de saúde e relações sociais na AID durante a fase de implantação e os riscos de supervalorização das terras e os riscos de proliferação de vetores de doenças na fase de oper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 final deste capítulo deverá ser apresentado um resumo, em forma de matriz, contendo o levantamento de impactos relacionados ao empreendimento. Esta planilha deverá conter as condições de ocorrência dos impactos, suas magnitudes, grau de importância, as medidas necessárias para o seu controle e a valoração final de cada impacto, em termos de sua relevância, após a implantação da medida propost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9"/>
        </w:numPr>
        <w:tabs>
          <w:tab w:val="left" w:pos="360" w:leader="none"/>
          <w:tab w:val="left" w:pos="4320" w:leader="none"/>
        </w:tabs>
        <w:rPr/>
      </w:pPr>
      <w:r>
        <w:rPr/>
        <w:t>Ações de Controle, Mitigação e Compensação Ambiental – Programas Ambientai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9.1 - Medidas Mitigadoras e Compensatórias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 base na identificação e avaliação dos impactos ambientais, deverão ser definidas medidas que venham a evitar, minimizar ou compensar os impactos negativos, bem como maximizar os positivo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medidas serão implementadas, visando à recuperação, à conservação do meio ambiente, e ao maior aproveitamento das novas condições a serem criadas pelo empreendimento, e deverão ser contempladas e detalhadas nos Programas Ambientai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medidas deverão ser consideradas quan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120" w:after="0"/>
        <w:ind w:left="1996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mponente ambiental afeta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120" w:after="0"/>
        <w:ind w:left="1996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fase do empreendimento em que deverão ser implementad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120" w:after="0"/>
        <w:ind w:left="1996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aráter preventivo ou corretivo e sua eficácia; 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120" w:after="0"/>
        <w:ind w:left="1996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gente executor, com definição de responsabilidade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implementação das medidas, em especial aquelas vinculadas ao meio socioeconômico, deverá ser prevista uma participação efetiva da comunidade da AID, bem como dos parceiros institucionais identificados, buscando-se, desta forma, a inserção regional do empreendimento mediante a implementação dos Programas Ambientai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.2 - Prognóstic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elaboração do prognóstico, deverão ser levadas em consideração as condições previstas para a AII e AID, à luz da simulação de cenários com e sem o empreendimen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.3 - Programas Ambientai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 programas ambientais devem ser concebidos de maneira a viabilizar as medidas preventivas, mitigadoras, compensatórias e potencializadoras dos impactos. Devem ser contemplados os seguintes aspectos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9.3.1 - Justificativas e Objetivo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ustificar a implantação do Programa em face dos impactos específicos identificados. Os objetivos devem ser subdivididos em geral e específicos, estes últimos vinculados a subprogramas, quando for o cas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9.3.2 - Ações Prevista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ber um escopo metodológico que contenha técnicas usuais, de tal forma que os responsáveis pelo detalhamento dos programas quando da elaboração do PBA possam detalhar os procedimentos, mantendo a abordagem sugerid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9.3.2 - Metas e Produto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lação de metas esperadas com a implementação do Programa, associadas aos objetivos específicos, e relação dos produtos esperados em termos de relatórios, obras, reuniões, seminários, etc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9.3.3 - Responsabilidade e Parcerias Institucionai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finir a responsabilidade pela implantação do Programa, e propor parceiros intervenientes, que poderão ser mobilizadas para sua implement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9.3.4 - Estimativa Preliminar de Custo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dicação de estimativas de custo e pessoal para execução, quando possíve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9.3.5 - Cronogram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ronograma físico do Programa, definindo prazos parciais e globai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relacionam-se alguns Programas que deverão ser apresentado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gestão ambient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ambiental de construçã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aquisição e negociação de terras, se aplicáv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acompanhamento das populações reassentad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comunicação soci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educação ambient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capacitação e treinamento de trabalhador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saúde públ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Assistência Técnica e Extensão Rur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monitoramento da qualidade da água, sedimentos e limnolog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monitoramento e controle de processos erosiv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Recuperação de Áreas Degradadas – PR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recuperação de Áreas de Preservação Permanente (APPs) e plantio compensatór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implantação e regularização de áreas de Reserva Leg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conservação da flora e da fau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relocação de infraestruturas diretamente afetad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de apoio às prefeituras da AID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 Ambiental de Conservação e Uso do Entorno de Reservatórios Artificiais – PACUE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777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salvamento arqueológico, se necessári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41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10 - Conclusõe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verão ser apresentadas as conclusões dos estudos de avaliação ambiental do empreendimento, enfocando os seguintes pontos, entre outros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váveis modificações ambientais na região (naturais, sociais ou econômicas) decorrentes da implantação e operação do empreendimento, considerando a adoção das medidas mitigadoras e compensatórias proposta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Balanço entre benefícios sociais, econômicos e ambientais e perdas ambientai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0"/>
          <w:numId w:val="0"/>
        </w:numPr>
        <w:tabs>
          <w:tab w:val="clear" w:pos="10214"/>
          <w:tab w:val="left" w:pos="1362" w:leader="none"/>
          <w:tab w:val="left" w:pos="8739" w:leader="none"/>
        </w:tabs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- RELATÓRIO DE IMPACTO AMBIENTAL - RIMA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Relatório de Impacto Ambiental - RIMA, deverá refletir, em linguagem acessível ao público, as conclusões do EIA, devendo ser apresentadas as vantagens e desvantagens do empreendimento, em termos de aspectos ambientais, econômicos, sociais e culturais, bem como todas as conseqüências ambientais de sua operaçã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O RIMA deverá ser elaborado de acordo com o disposto na Resolução CONAMA nº 001/86, contemplando necessariamente os tópicos constantes do Art. 9º, devendo ser ilustrado por mapas, quadros, gráficos e demais técnicas de comunicação visua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0"/>
          <w:numId w:val="0"/>
        </w:numPr>
        <w:tabs>
          <w:tab w:val="clear" w:pos="10214"/>
          <w:tab w:val="left" w:pos="1362" w:leader="none"/>
          <w:tab w:val="left" w:pos="8739" w:leader="none"/>
        </w:tabs>
        <w:spacing w:lineRule="auto" w:line="360" w:before="120" w:after="0"/>
        <w:ind w:left="57" w:right="57" w:firstLine="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- EQUIPE TÉCNIC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Estudo de Impacto Ambiental e respectivo Relatório de Impacto Ambiental – EIA/RIMA deverão ser elaborados por profissionais qualificados e dentro das suas respectivas áreas de atuação. Os profissionais, responsáveis pela elaboração do EIA/RIMA e devidamente habilitados, deverão indicar sua área profissional e o número do registro no Conselho de Classe quando couber, apresentando as respectivas ARTs, caso fornecidas pelo Conselh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empresa e a equipe técnica responsável pela elaboração dos estudos deverão estar cadastradas no “Cadastro Técnico Federal de Atividades e Instrumentos de Defesa Ambiental” do IBAM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0"/>
          <w:numId w:val="0"/>
        </w:numPr>
        <w:tabs>
          <w:tab w:val="clear" w:pos="10214"/>
          <w:tab w:val="left" w:pos="1362" w:leader="none"/>
          <w:tab w:val="left" w:pos="8739" w:leader="none"/>
        </w:tabs>
        <w:spacing w:lineRule="auto" w:line="360" w:before="120" w:after="0"/>
        <w:ind w:left="57" w:right="57" w:firstLine="57"/>
        <w:rPr>
          <w:rFonts w:ascii="Arial" w:hAnsi="Arial" w:cs="Arial"/>
        </w:rPr>
      </w:pPr>
      <w:r>
        <w:rPr>
          <w:rFonts w:cs="Arial" w:ascii="Arial" w:hAnsi="Arial"/>
        </w:rPr>
        <w:t>4 - BIBLIOGRAFI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star a bibliografia consultada para a realização dos estudos, especificada por área de abrangência do conhecimento, de acordo com as normas da ABNT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0"/>
          <w:numId w:val="0"/>
        </w:numPr>
        <w:tabs>
          <w:tab w:val="clear" w:pos="10214"/>
          <w:tab w:val="left" w:pos="1362" w:leader="none"/>
          <w:tab w:val="left" w:pos="8739" w:leader="none"/>
        </w:tabs>
        <w:spacing w:lineRule="auto" w:line="360" w:before="120" w:after="0"/>
        <w:ind w:left="57" w:right="57" w:firstLine="57"/>
        <w:rPr>
          <w:rFonts w:ascii="Arial" w:hAnsi="Arial" w:cs="Arial"/>
        </w:rPr>
      </w:pPr>
      <w:r>
        <w:rPr>
          <w:rFonts w:cs="Arial" w:ascii="Arial" w:hAnsi="Arial"/>
        </w:rPr>
        <w:t>5 - GLOSSÁRI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mular uma listagem dos termos técnicos utilizados no estudo.</w:t>
      </w:r>
    </w:p>
    <w:p>
      <w:pPr>
        <w:pStyle w:val="Normal"/>
        <w:spacing w:lineRule="auto" w:line="360" w:before="120" w:after="0"/>
        <w:ind w:left="57" w:right="5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spacing w:lineRule="auto" w:line="360" w:before="120" w:after="0"/>
        <w:ind w:left="57" w:right="5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417" w:top="189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ZapfHumnst Ult BT">
    <w:altName w:val="Tahoma"/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1" w:color="000000"/>
      </w:pBdr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5190490</wp:posOffset>
              </wp:positionH>
              <wp:positionV relativeFrom="paragraph">
                <wp:posOffset>635</wp:posOffset>
              </wp:positionV>
              <wp:extent cx="558165" cy="1358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0.7pt;mso-wrap-distance-left:0pt;mso-wrap-distance-right:0pt;mso-wrap-distance-top:0pt;mso-wrap-distance-bottom:0pt;margin-top:0.05pt;mso-position-vertical-relative:text;margin-left:40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eastAsia="ZapfHumnst Ult BT;Tahom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155</wp:posOffset>
          </wp:positionH>
          <wp:positionV relativeFrom="paragraph">
            <wp:posOffset>-444500</wp:posOffset>
          </wp:positionV>
          <wp:extent cx="654050" cy="6807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rPr>
        <w:rFonts w:cs="Arial" w:ascii="Arial" w:hAnsi="Arial"/>
        <w:sz w:val="18"/>
        <w:szCs w:val="18"/>
      </w:rPr>
      <w:t>Termo de Referência – EIA/RIMA para Sistema Xingó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348480</wp:posOffset>
              </wp:positionH>
              <wp:positionV relativeFrom="paragraph">
                <wp:posOffset>-719455</wp:posOffset>
              </wp:positionV>
              <wp:extent cx="1743075" cy="6864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Fls.: 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Proc.: 59500.001967/2009-67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54.05pt;mso-wrap-distance-left:9.05pt;mso-wrap-distance-right:9.05pt;mso-wrap-distance-top:0pt;mso-wrap-distance-bottom:0pt;margin-top:-56.65pt;mso-position-vertical-relative:text;margin-left:342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Fls.: 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Proc.: 59500.001967/2009-67</w:t>
                    </w:r>
                  </w:p>
                  <w:p>
                    <w:pPr>
                      <w:pStyle w:val="Header"/>
                      <w:spacing w:before="120" w:after="0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PR/S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  <w:rPr>
        <w:b w:val="false"/>
      </w:rPr>
    </w:lvl>
    <w:lvl w:ilvl="2">
      <w:start w:val="1"/>
      <w:pStyle w:val="Heading3"/>
      <w:numFmt w:val="none"/>
      <w:suff w:val="nothing"/>
      <w:lvlText w:val="1.7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4.%5.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51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51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537"/>
        </w:tabs>
        <w:ind w:left="537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56"/>
        </w:tabs>
        <w:ind w:left="2256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996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4320" w:leader="none"/>
      </w:tabs>
      <w:jc w:val="both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5" w:hanging="0"/>
      <w:jc w:val="center"/>
      <w:outlineLvl w:val="3"/>
    </w:pPr>
    <w:rPr>
      <w:rFonts w:ascii="Arial Narrow" w:hAnsi="Arial Narrow" w:cs="Arial Narrow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2" w:space="1" w:color="000000"/>
      </w:pBdr>
      <w:tabs>
        <w:tab w:val="clear" w:pos="708"/>
        <w:tab w:val="left" w:pos="10214" w:leader="none"/>
      </w:tabs>
      <w:jc w:val="both"/>
      <w:outlineLvl w:val="7"/>
    </w:pPr>
    <w:rPr>
      <w:rFonts w:ascii="Arial Narrow" w:hAnsi="Arial Narrow" w:cs="Arial Narrow"/>
      <w:b/>
      <w:caps/>
      <w:spacing w:val="26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b/>
      <w:i w:val="false"/>
      <w:outline w:val="false"/>
      <w:shadow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7z0">
    <w:name w:val="WW8Num27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>
      <w:b w:val="false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3">
    <w:name w:val="WW8Num18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50z1">
    <w:name w:val="WW8Num50z1"/>
    <w:qFormat/>
    <w:rPr>
      <w:b w:val="false"/>
    </w:rPr>
  </w:style>
  <w:style w:type="character" w:styleId="Fontepargpadro2">
    <w:name w:val="Fonte parág. padrão2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3">
    <w:name w:val="WW8Num19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0">
    <w:name w:val="WW8Num25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2z0">
    <w:name w:val="WW8Num42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uppressAutoHyphens w:val="false"/>
      <w:spacing w:before="0" w:after="220"/>
      <w:jc w:val="center"/>
      <w:outlineLvl w:val="0"/>
    </w:pPr>
    <w:rPr>
      <w:rFonts w:ascii="ZapfHumnst Ult BT;Tahoma" w:hAnsi="ZapfHumnst Ult BT;Tahoma" w:cs="ZapfHumnst Ult BT;Tahoma"/>
      <w:kern w:val="2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11">
    <w:name w:val="1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embloco1">
    <w:name w:val="Texto em bloco1"/>
    <w:basedOn w:val="Normal"/>
    <w:qFormat/>
    <w:pPr>
      <w:spacing w:lineRule="auto" w:line="360"/>
      <w:ind w:left="-425" w:right="-284" w:hanging="0"/>
      <w:jc w:val="center"/>
    </w:pPr>
    <w:rPr>
      <w:rFonts w:ascii="Arial Narrow" w:hAnsi="Arial Narrow" w:cs="Arial Narrow"/>
      <w:b/>
      <w:i/>
      <w:color w:val="000000"/>
      <w:sz w:val="28"/>
    </w:rPr>
  </w:style>
  <w:style w:type="paragraph" w:styleId="Recuodecorpodetexto21">
    <w:name w:val="Recuo de corpo de texto 21"/>
    <w:basedOn w:val="Normal"/>
    <w:qFormat/>
    <w:pPr>
      <w:ind w:left="709" w:right="0" w:hanging="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  <w:suppressAutoHyphens w:val="false"/>
      <w:spacing w:lineRule="exact" w:line="320" w:before="0" w:after="220"/>
      <w:jc w:val="both"/>
    </w:pPr>
    <w:rPr>
      <w:rFonts w:ascii="ZapfHumnst BT;Lucida Sans Unicode" w:hAnsi="ZapfHumnst BT;Lucida Sans Unicode" w:cs="ZapfHumnst BT;Lucida Sans Unicode"/>
      <w:sz w:val="24"/>
    </w:rPr>
  </w:style>
  <w:style w:type="paragraph" w:styleId="Numerada">
    <w:name w:val="Numerada"/>
    <w:basedOn w:val="Normal"/>
    <w:next w:val="Normal"/>
    <w:qFormat/>
    <w:pPr>
      <w:numPr>
        <w:ilvl w:val="0"/>
        <w:numId w:val="4"/>
      </w:numPr>
      <w:suppressAutoHyphens w:val="false"/>
      <w:spacing w:lineRule="exact" w:line="320" w:before="0" w:after="220"/>
      <w:jc w:val="both"/>
    </w:pPr>
    <w:rPr>
      <w:rFonts w:ascii="ZapfHumnst BT;Lucida Sans Unicode" w:hAnsi="ZapfHumnst BT;Lucida Sans Unicode" w:cs="ZapfHumnst BT;Lucida Sans Unicode"/>
      <w:sz w:val="24"/>
    </w:rPr>
  </w:style>
  <w:style w:type="paragraph" w:styleId="Commarcadores1">
    <w:name w:val="Com marcadores 1"/>
    <w:basedOn w:val="Normal"/>
    <w:next w:val="Normal"/>
    <w:qFormat/>
    <w:pPr>
      <w:numPr>
        <w:ilvl w:val="0"/>
        <w:numId w:val="7"/>
      </w:numPr>
      <w:suppressAutoHyphens w:val="false"/>
      <w:spacing w:lineRule="exact" w:line="320" w:before="0" w:after="220"/>
      <w:jc w:val="both"/>
    </w:pPr>
    <w:rPr>
      <w:rFonts w:ascii="ZapfHumnst BT;Lucida Sans Unicode" w:hAnsi="ZapfHumnst BT;Lucida Sans Unicode" w:cs="ZapfHumnst BT;Lucida Sans Unicode"/>
      <w:b/>
      <w:sz w:val="24"/>
    </w:rPr>
  </w:style>
  <w:style w:type="paragraph" w:styleId="Commarcadores4">
    <w:name w:val="Com marcadores 4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46:00Z</dcterms:created>
  <dc:creator>Administrador</dc:creator>
  <dc:description/>
  <dc:language>en-US</dc:language>
  <cp:lastModifiedBy>Rachel.David</cp:lastModifiedBy>
  <cp:lastPrinted>2009-10-19T10:49:00Z</cp:lastPrinted>
  <dcterms:modified xsi:type="dcterms:W3CDTF">2009-10-19T12:52:00Z</dcterms:modified>
  <cp:revision>7</cp:revision>
  <dc:subject/>
  <dc:title/>
</cp:coreProperties>
</file>