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6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– EDITAIS 48/09, 50/09 e 58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1"/>
              </w:rPr>
              <w:t>EDITAL DE CONCORRÊNCIA Nº 48/2009</w:t>
            </w:r>
            <w:r>
              <w:rPr>
                <w:sz w:val="21"/>
              </w:rPr>
              <w:t xml:space="preserve"> QUE TEM POR OBJETO EXECUÇÃO DAS OBRAS E SERVIÇOS RELATIVOS AOS SISTEMAS DE ESGOTAMENTO SANITÁRIO DAS CIDADES DE GLÓRIA E MACURURÉ, NO ESTADO DA BAHIA, DISTRIBUÍDOS EM 02 (DOIS) LOTES: LOTE 01 – MUNICÍPIO DE GLÓRIA E LOTE 02 – MUNICÍPIO DE MACURURÉ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b/>
                <w:bCs/>
                <w:sz w:val="21"/>
              </w:rPr>
              <w:t>EDITAL DE CONCORRÊNCIA Nº 50/2009</w:t>
            </w:r>
            <w:r>
              <w:rPr>
                <w:sz w:val="21"/>
              </w:rPr>
              <w:t xml:space="preserve"> QUE TEM POR OBJETO EXECUÇÃO DAS OBRAS E SERVIÇOS RELATIVOS AOS SISTEMAS DE ESGOTAMENTO SANITÁRIO DAS CIDADES DE SERRA DO RAMALHO E SÍTIO DO MATO, NO ESTADO DA BAHIA, DISTRIBUÍDOS EM 02 (DOIS) LOTES:  LOTE 01 – MUNICÍPIO DE SERRA DO RAMALHO E LOTE 02 – MUNICÍPIO DE SÍTIO DO MATO;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1"/>
              </w:rPr>
              <w:t>EDITAL DE CONCORRÊNCIA Nº 58/2009</w:t>
            </w:r>
            <w:r>
              <w:rPr>
                <w:sz w:val="21"/>
              </w:rPr>
              <w:t xml:space="preserve"> QUE TEM POR OBJETO EXECUÇÃO DAS OBRAS E SERVIÇOS RELATIVOS AO SISTEMA DE ESGOTAMENTO SANITÁRIO NOS MUNICÍPIOS DE ABARÉ E RODELAS, NO ESTADO DA BAHIA, DISTRIBUÍDOS EM 02 (DOIS) LOTES: LOTE 01 – MUNICÍPIO DE ABARÉ E LOTE 02 – MUNICÍPIO DE RODELAS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b/>
                <w:bCs/>
                <w:sz w:val="21"/>
                <w:u w:val="single"/>
              </w:rPr>
              <w:t>PERGUNTA:</w:t>
            </w:r>
            <w:r>
              <w:rPr>
                <w:sz w:val="21"/>
              </w:rPr>
              <w:t xml:space="preserve">   NO QUE DIZ RESPEITO À QUALIFICAÇÃO TÉCNICA EXIGIDA PELO CERTAME, ATÉ A PRESENTE DATA, A MINHA EMPRESA NÃO POSSUI ATESTADOS, EM NOME PRÓPRIO, QUE ATENDAM A EXIGÊNCIA DO EDITAL, PORÉM, TEM, NO SEU QUADRO DE FUNCIONÁRIOS, ENGENHEIRO QUE POSSUI TAIS ATESTADOS. O PREENCHIMENTO DA EXIGÊNCIA POR PARTE DO ENGENHEIRO CONTRATADO DA LICITANTE JÁ É SUFICIENTE O BASTANTE PARA ADIMPLIR OS REQUISITOS DAS LICITAÇÕES REALIZADAS POR ESSA COMPANHIA, OU FAZ-SE NECESSÁRIA A EXISTÊNCIA DE ATESTADO EM NOME DA PRÓPRIA EMPRESA LICITANTE?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bCs/>
                <w:sz w:val="21"/>
                <w:u w:val="single"/>
              </w:rPr>
              <w:t>RESPOSTA:</w:t>
            </w:r>
            <w:r>
              <w:rPr>
                <w:sz w:val="21"/>
              </w:rPr>
              <w:t xml:space="preserve">  DEVE SER CUMPRIDO O EDITAL NO ITEM 6.2.2.3, ALÍNEA “C”, O(S) ATESTADO(S) DEVERÁ(ÃO) ESTAR EM NOME DA EMPRESA LICITANTE.</w:t>
            </w:r>
            <w:r>
              <w:rPr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ESSIAS CARVALHO DA SIL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E SUBSTITUTO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FAX 441/09 – EDITAIS </w:t>
    </w:r>
    <w:r>
      <w:rPr>
        <w:bCs/>
        <w:sz w:val="22"/>
        <w:lang w:val="en-US" w:eastAsia="en-US"/>
      </w:rPr>
      <w:t>EDITAIS 48/09, 50/09, 55/09, 55/09, 57/09 e 58/09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/rpd                                  FAX 468/09 – EDITAIS </w:t>
    </w:r>
    <w:r>
      <w:rPr>
        <w:bCs/>
        <w:sz w:val="22"/>
        <w:lang w:val="en-US" w:eastAsia="en-US"/>
      </w:rPr>
      <w:t xml:space="preserve">EDITAIS 48/09, 50/09 e 58/09                </w:t>
    </w: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4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38625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56:00Z</dcterms:created>
  <dc:creator>CODEVASF</dc:creator>
  <dc:description/>
  <dc:language>en-US</dc:language>
  <cp:lastModifiedBy>Rachel.David</cp:lastModifiedBy>
  <cp:lastPrinted>2008-11-17T16:58:00Z</cp:lastPrinted>
  <dcterms:modified xsi:type="dcterms:W3CDTF">2009-07-23T12:56:00Z</dcterms:modified>
  <cp:revision>2</cp:revision>
  <dc:subject/>
  <dc:title>16/01/08</dc:title>
</cp:coreProperties>
</file>