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62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43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sz w:val="24"/>
              </w:rPr>
              <w:t xml:space="preserve">COMUNICAMOS QUE NO </w:t>
            </w:r>
            <w:r>
              <w:rPr>
                <w:i w:val="false"/>
                <w:sz w:val="24"/>
              </w:rPr>
              <w:t>EDITAL DE CONCORRÊNCIA</w:t>
            </w:r>
            <w:r>
              <w:rPr>
                <w:i w:val="false"/>
                <w:iCs/>
                <w:sz w:val="24"/>
              </w:rPr>
              <w:t xml:space="preserve"> Nº 43/09, </w:t>
            </w:r>
            <w:r>
              <w:rPr>
                <w:b w:val="false"/>
                <w:bCs/>
                <w:i w:val="false"/>
                <w:sz w:val="24"/>
              </w:rPr>
              <w:t xml:space="preserve">QUE TEM POR OBJETO </w:t>
            </w:r>
            <w:r>
              <w:rPr>
                <w:b w:val="false"/>
                <w:bCs/>
                <w:i w:val="false"/>
                <w:iCs/>
                <w:sz w:val="24"/>
              </w:rPr>
              <w:t>EXECUÇÃO DOS SERVIÇOS DE MONTAGEM DE POÇOS TUBULARES JÁ PERFURADOS, INSTALAÇÃO DE SISTEMAS SIMPLIFICADOS DE ABASTECIMENTO DE ÁGUA, E FORNECIMENTO DE TUBULAÇÃO E CABOS DE AÇO, EM LOCALIDADES RURAIS DIFUSAS, SITUADAS EM MUNICÍPIOS DO ESTADO DE MINAS GERAIS, FAZEMOS A SEGUINTE</w:t>
            </w:r>
            <w:r>
              <w:rPr>
                <w:b w:val="false"/>
                <w:bCs/>
                <w:i w:val="false"/>
                <w:sz w:val="24"/>
              </w:rPr>
              <w:t xml:space="preserve"> RETIFICAÇÃO DO</w:t>
            </w:r>
            <w:r>
              <w:rPr>
                <w:i w:val="false"/>
                <w:sz w:val="24"/>
              </w:rPr>
              <w:t xml:space="preserve"> ANEXO II DAS ESPECIFICAÇÕES TÉCNICAS </w:t>
            </w:r>
            <w:r>
              <w:rPr>
                <w:b w:val="false"/>
                <w:bCs/>
                <w:i w:val="false"/>
                <w:sz w:val="24"/>
              </w:rPr>
              <w:t xml:space="preserve">REFERENTE 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EM SEUS </w:t>
            </w:r>
            <w:r>
              <w:rPr>
                <w:i w:val="false"/>
                <w:iCs/>
                <w:sz w:val="24"/>
              </w:rPr>
              <w:t xml:space="preserve">SUB-ITENS </w:t>
            </w:r>
            <w:r>
              <w:rPr>
                <w:bCs/>
                <w:i w:val="false"/>
                <w:iCs/>
                <w:sz w:val="24"/>
              </w:rPr>
              <w:t>2.1 ALÍNEA vii</w:t>
            </w:r>
            <w:r>
              <w:rPr>
                <w:i w:val="false"/>
                <w:iCs/>
                <w:sz w:val="24"/>
              </w:rPr>
              <w:t xml:space="preserve"> E </w:t>
            </w:r>
            <w:r>
              <w:rPr>
                <w:b w:val="false"/>
                <w:i w:val="false"/>
                <w:iCs/>
                <w:sz w:val="24"/>
              </w:rPr>
              <w:t xml:space="preserve">2.2.1 </w:t>
            </w:r>
            <w:r>
              <w:rPr>
                <w:bCs/>
                <w:i w:val="false"/>
                <w:iCs/>
                <w:sz w:val="24"/>
              </w:rPr>
              <w:t>INSTALAÇÃO E MONTAGEM DE POÇOS TUBULARES</w:t>
            </w:r>
            <w:r>
              <w:rPr>
                <w:b w:val="false"/>
                <w:bCs/>
                <w:i w:val="false"/>
                <w:sz w:val="24"/>
              </w:rPr>
              <w:t xml:space="preserve"> COM BASE NA DELIBERAÇÃO NORMATIVA DO CERH-MG N° 09 DE 16/06/2004,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</w:rPr>
              <w:t>AS SEGUINTES ALTERAÇÕES RESPECTIVAMENTE: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iCs/>
                <w:sz w:val="24"/>
                <w:u w:val="single"/>
              </w:rPr>
              <w:t>ONDE SE LÊ</w:t>
            </w:r>
            <w:r>
              <w:rPr>
                <w:b w:val="false"/>
                <w:bCs/>
                <w:i w:val="false"/>
                <w:iCs/>
                <w:sz w:val="24"/>
              </w:rPr>
              <w:t>: “</w:t>
            </w:r>
            <w:r>
              <w:rPr>
                <w:b w:val="false"/>
                <w:bCs/>
                <w:i w:val="false"/>
                <w:sz w:val="24"/>
              </w:rPr>
              <w:t>EM TODOS OS POÇOS A SEREM INSTALADOS, DEVEM SER FEITAS A ANÁLISE FÍSICO-QUÍMICA E BACTERIOLÓGICA DA ÁGUA, PERFAZENDO UM TOTAL DE 63, BEM COMO, OS MESMOS DEVERÃO SER SUBMETIDOS A TESTES DE BOMBEAMENTO ATÉ QUE SE CONSIGA A ESTABILIZAÇÃO DO NÍVEL DINÂMICO DE CADA POÇO E UMA COLUNA DE ÁGUA DE 06 (SEIS) METROS ACIMA DO CORPO DA BOMBA. ESTA ESTABILIZAÇÃO DEVERÁ SER CONFIRMADA ATRAVÉS DE BOMBEAMENTO CONTÍNUO DO POÇO POR NO MÍNIMO 04(QUATRO) HORAS, MANTENDO O NÍVEL DA ÁGUA CONSTANTE. DEVERÃO SE APRESENTADOS BOLETINS CONTENDO TODAS AS INFORMAÇÕES DOS TESTES”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iCs/>
                <w:sz w:val="24"/>
              </w:rPr>
              <w:t>LEIA-SE: “</w:t>
            </w:r>
            <w:r>
              <w:rPr>
                <w:b w:val="false"/>
                <w:bCs/>
                <w:i w:val="false"/>
                <w:sz w:val="24"/>
              </w:rPr>
              <w:t>EM TODOS OS POÇOS A SEREM INSTALADOS, DEVEM SER FEITAS A ANÁLISE FÍSICO-QUÍMICA E BACTERIOLÓGICA DA ÁGUA, PERFAZENDO UM TOTAL DE 63, BEM COMO, OS MESMOS DEVERÃO SER SUBMETIDOS A TESTES DE BOMBEAMENTO ATÉ QUE SE CONSIGA A ESTABILIZAÇÃO DO NÍVEL DINÂMICO DE CADA POÇO E UMA COLUNA DE ÁGUA DE 06 (SEIS) METROS ACIMA DO CORPO DA BOMBA. ESTA ESTABILIZAÇÃO DEVERÁ SER CONFIRMADA ATRAVÉS DE BOMBEAMENTO CONTÍNUO DO POÇO POR UM PERÍODO DE 24 (VINTE E QUATRO) HORAS, MANTENDO O NÍVEL DA ÁGUA CONSTANTE. DEVERÃO SE APRESENTADOS BOLETINS CONTENDO TODAS AS INFORMAÇÕES DOS TESTES”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iCs/>
                <w:sz w:val="24"/>
                <w:u w:val="single"/>
              </w:rPr>
              <w:t>ONDE SE LÊ:</w:t>
            </w:r>
            <w:r>
              <w:rPr>
                <w:i w:val="false"/>
                <w:iCs/>
                <w:sz w:val="24"/>
              </w:rPr>
              <w:t xml:space="preserve"> “</w:t>
            </w:r>
            <w:r>
              <w:rPr>
                <w:b w:val="false"/>
                <w:bCs/>
                <w:i w:val="false"/>
                <w:sz w:val="24"/>
              </w:rPr>
              <w:t>A INSTALAÇÃO DOS POÇOS TUBULARES DEVERÁ OCORRER APÓS SE CONHECER, ATRAVÉS DAS ANÁLISES FÍSICO-QUÍMICAS E BACTERIOLÓGICAS DA ÁGUA, A COMPROVAÇÃO DE SUA POTABILIDADE, BEM COMO, SE CONHECER TODAS AS CARACTERÍSTICAS HIDRÁULICAS DOS POÇOS (FICHA TÉCNICA), CONFORME PREVISTAS NO SUB-ÍTEM 2.2.3 DESTAS ESPECIFICAÇÕES, E APÓS A INSTALAÇÃO É NECESSÁRIO A OBTENÇÃO DA OUTORGA DE USO DE RECURSOS HÍDRICOS, ATRAVÉS DO IGAM (INSTITUTO MINEIRO DE GESTÃO DA ÁGUAS), PARA POÇOS COM VAZÃO ACIMA DE 0,5L/S OU 1.800L/H”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iCs/>
                <w:sz w:val="24"/>
                <w:u w:val="single"/>
              </w:rPr>
              <w:t>LEIA-SE</w:t>
            </w:r>
            <w:r>
              <w:rPr>
                <w:b w:val="false"/>
                <w:bCs/>
                <w:i w:val="false"/>
                <w:iCs/>
                <w:sz w:val="24"/>
              </w:rPr>
              <w:t>: “</w:t>
            </w:r>
            <w:r>
              <w:rPr>
                <w:b w:val="false"/>
                <w:bCs/>
                <w:i w:val="false"/>
                <w:sz w:val="24"/>
              </w:rPr>
              <w:t>A INSTALAÇÃO DOS POÇOS TUBULARES DEVERÁ OCORRER APÓS SE CONHECER, ATRAVÉS DAS ANÁLISES FÍSICO-QUÍMICAS E BACTERIOLÓGICAS DA ÁGUA, A COMPROVAÇÃO DE SUA POTABILIDADE, BEM COMO, SE CONHECER TODAS AS CARACTERÍSTICAS HIDRÁULICAS DOS POÇOS (FICHA TÉCNICA), CONFORME PREVISTAS NO SUB-ÍTEM 2.2.3 DESTAS ESPECIFICAÇÕES, E APÓS A INSTALAÇÃO É NECESSÁRIO A OBTENÇÃO DA OUTORGA DE USO DE RECURSOS HÍDRICOS, ATRAVÉS DO IGAM (INSTITUTO MINEIRO DE GESTÃO DA ÁGUAS), PARA O POÇOS COM QUALQUER QUANTITATIVO DE VAZÃO”.</w:t>
            </w:r>
          </w:p>
          <w:p>
            <w:pPr>
              <w:pStyle w:val="Corpodetexto2"/>
              <w:spacing w:before="120" w:after="12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DIL</w:t>
      <w:tab/>
      <w:t xml:space="preserve">FAX-362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DIL</w:t>
      <w:tab/>
      <w:t>FAX-362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22980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381" w:leader="none"/>
        <w:tab w:val="left" w:pos="1418" w:leader="none"/>
      </w:tabs>
      <w:suppressAutoHyphens w:val="true"/>
      <w:spacing w:before="120" w:after="120"/>
      <w:ind w:left="2127" w:hanging="0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8:00Z</dcterms:created>
  <dc:creator>CODEVASF</dc:creator>
  <dc:description/>
  <dc:language>en-US</dc:language>
  <cp:lastModifiedBy>Edilmene.Silva</cp:lastModifiedBy>
  <cp:lastPrinted>2009-06-19T14:01:00Z</cp:lastPrinted>
  <dcterms:modified xsi:type="dcterms:W3CDTF">2009-06-19T17:29:00Z</dcterms:modified>
  <cp:revision>18</cp:revision>
  <dc:subject/>
  <dc:title>16/01/08</dc:title>
</cp:coreProperties>
</file>