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/06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55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- EDITAL Nº 43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i w:val="false"/>
                <w:sz w:val="24"/>
              </w:rPr>
              <w:t>RESPONDENDO A CONSULTA FORMULADA REFERENTE AO EDITAL DE CONCORRÊNCIA</w:t>
            </w:r>
            <w:r>
              <w:rPr>
                <w:i w:val="false"/>
                <w:iCs/>
                <w:sz w:val="24"/>
              </w:rPr>
              <w:t xml:space="preserve"> Nº 43/09</w:t>
            </w:r>
            <w:r>
              <w:rPr>
                <w:b w:val="false"/>
                <w:bCs/>
                <w:i w:val="false"/>
                <w:sz w:val="24"/>
              </w:rPr>
              <w:t>, QUE TEM POR OBJETO</w:t>
            </w:r>
            <w:r>
              <w:rPr>
                <w:b w:val="false"/>
                <w:bCs/>
                <w:i w:val="false"/>
                <w:iCs/>
                <w:sz w:val="24"/>
              </w:rPr>
              <w:t>EXECUÇÃO DOS SERVIÇOS DE MONTAGEM DE POÇOS TUBULARES JÁ PERFURADOS, INSTALAÇÃO DE SISTEMAS SIMPLIFICADOS DE ABASTECIMENTO DE ÁGUA, E FORNECIMENTO DE TUBULAÇÃO E CABOS DE AÇO, EM LOCALIDADES RURAIS DIFUSAS, SITUADAS EM MUNICÍPIOS DO ESTADO DE MINAS GERAIS</w:t>
            </w:r>
            <w:r>
              <w:rPr>
                <w:b w:val="false"/>
                <w:bCs/>
                <w:i w:val="false"/>
                <w:sz w:val="24"/>
              </w:rPr>
              <w:t>. APÓS CONSULTA À ÁREA TÉCNICA, ESCLARECEMOS:</w:t>
            </w:r>
          </w:p>
          <w:p>
            <w:pPr>
              <w:pStyle w:val="Corpodetexto3"/>
              <w:spacing w:lineRule="auto" w:line="240" w:before="120" w:after="120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GUNTA 1:</w:t>
            </w:r>
          </w:p>
          <w:p>
            <w:pPr>
              <w:pStyle w:val="Corpodetexto3"/>
              <w:spacing w:lineRule="auto" w:line="240" w:before="120" w:after="120"/>
              <w:ind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ESCLARECIMENTO QUANTO AO EDITAL PARA CONCORRÊNCIA 43/2009. NO ITEM 7.3.4- QUALIFICAÇÃO TÉCN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" w:leader="none"/>
              </w:tabs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ATESTADO(S) DE CAPACIDADE TÉCNICA, EM NOME DA LICITANTE, EXPEDIDO POR PESSOA JURÍDICA DE DIREITO PÚBLICO OU PRIVADO, ACOMPANHADO(A) DA RESPECTIVA CERTIDÃO DO  CREA, COMPROVANDO QUE A LICITANTE TENHA EXECUTADO OBRAS E SERVIÇOS COMPREENDENDO:</w:t>
            </w:r>
          </w:p>
          <w:p>
            <w:pPr>
              <w:pStyle w:val="Recuodecorpodetexto2"/>
              <w:tabs>
                <w:tab w:val="clear" w:pos="1381"/>
                <w:tab w:val="clear" w:pos="1418"/>
              </w:tabs>
              <w:ind w:left="0" w:hanging="0"/>
              <w:rPr/>
            </w:pPr>
            <w:r>
              <w:rPr/>
              <w:t>COMPROVAÇÃO QUE A LICITANTE TENHA EXECUTADO SERVIÇOS EM OBRAS DE ABASTECIMENTO DE ÁGUA OU OBRAS SIMILARES, COM OS SEGUINTES QUANTITATIVOS MÍNIMOS:</w:t>
            </w:r>
          </w:p>
          <w:tbl>
            <w:tblPr>
              <w:tblW w:w="8222" w:type="dxa"/>
              <w:jc w:val="left"/>
              <w:tblInd w:w="49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  <w:gridCol w:w="6662"/>
            </w:tblGrid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120" w:after="12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ITEM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SERVIÇO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0</w:t>
                  </w:r>
                </w:p>
              </w:tc>
              <w:tc>
                <w:tcPr>
                  <w:tcW w:w="6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mples"/>
                    <w:tabs>
                      <w:tab w:val="clear" w:pos="709"/>
                      <w:tab w:val="left" w:pos="851" w:leader="none"/>
                    </w:tabs>
                    <w:snapToGrid w:val="false"/>
                    <w:spacing w:before="120" w:after="12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MONTAGEM / INSTALAÇÃO DE POÇOS - 13 UNIDADES</w:t>
                  </w:r>
                </w:p>
              </w:tc>
            </w:tr>
          </w:tbl>
          <w:p>
            <w:pPr>
              <w:pStyle w:val="Corpodetexto3"/>
              <w:spacing w:lineRule="auto" w:line="240" w:before="120" w:after="120"/>
              <w:ind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OS QUANTITATIVOS MÍNIMOS EXIGIDOS EM CADA SITUAÇÃO DEVERÃO CONSTAR DE APENAS 1 (UM) ÚNICO ATESTADO.</w:t>
            </w:r>
          </w:p>
          <w:p>
            <w:pPr>
              <w:pStyle w:val="Corpodetexto3"/>
              <w:spacing w:lineRule="auto" w:line="240" w:before="120" w:after="120"/>
              <w:ind w:right="0" w:hanging="0"/>
              <w:rPr/>
            </w:pPr>
            <w:r>
              <w:rPr>
                <w:bCs/>
                <w:sz w:val="24"/>
              </w:rPr>
              <w:t xml:space="preserve">E AINDA: DEFINEM-SE </w:t>
            </w:r>
            <w:r>
              <w:rPr>
                <w:sz w:val="24"/>
              </w:rPr>
              <w:t>COMO OBRAS SIMILARES: OBRAS CONSTRUTIVAMENTE AFINS ÀS DE SISTEMAS DE ABASTECIMENTO DE ÁGUA, ESPECIALMENTE NO CAMPO DA ENGENHARIA HIDRÁULICA</w:t>
            </w:r>
          </w:p>
          <w:p>
            <w:pPr>
              <w:pStyle w:val="Corpodetexto3"/>
              <w:spacing w:lineRule="auto" w:line="240" w:before="120" w:after="120"/>
              <w:ind w:right="0" w:hanging="0"/>
              <w:rPr>
                <w:bCs/>
                <w:sz w:val="24"/>
              </w:rPr>
            </w:pPr>
            <w:r>
              <w:rPr>
                <w:sz w:val="24"/>
              </w:rPr>
              <w:t>QUESTIONAMOS O SEGUINTE:</w:t>
            </w:r>
          </w:p>
          <w:p>
            <w:pPr>
              <w:pStyle w:val="Corpodetexto3"/>
              <w:spacing w:lineRule="auto" w:line="240" w:before="120" w:after="120"/>
              <w:ind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PARA COMPROVAÇÃO DE APTIDÃO TÉCNICA PODERÁ SER ACEITO O ATESTADO COM OS SEGUINTES DIZERES: INSTALÇÃO DE CONJUNTOD MOTOBOMBAS, HIDRÔMETROS E HIDRANTES, DESTINADOS A PRÉOPERAÇÃO DE 162 LOTES AGRÍCOLAS.</w:t>
            </w:r>
          </w:p>
          <w:p>
            <w:pPr>
              <w:pStyle w:val="Corpodetexto3"/>
              <w:spacing w:lineRule="auto" w:line="240" w:before="120" w:after="120"/>
              <w:ind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ESSE SERVIÇO SERÁ ACEITO COMO SIMILAR AOS SERVIÇOS LICITADO?</w:t>
            </w:r>
          </w:p>
          <w:p>
            <w:pPr>
              <w:pStyle w:val="Corpodetexto3"/>
              <w:spacing w:lineRule="auto" w:line="240" w:before="120" w:after="120"/>
              <w:ind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Corpodetexto3"/>
              <w:spacing w:lineRule="auto" w:line="240" w:before="120" w:after="120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STA 1:</w:t>
            </w:r>
          </w:p>
          <w:p>
            <w:pPr>
              <w:pStyle w:val="Corpodetexto2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-O QUE SERÁ JULGADO NAO É O TÍTULO DOS SERVIÇOS, MAIS SIM, À AÇÃO DE MONTAGEM/INSTALAÇÃO DE 13 POÇOS.</w:t>
            </w:r>
          </w:p>
          <w:p>
            <w:pPr>
              <w:pStyle w:val="Corpodetexto2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-DE TODA FORMA E PARA DEVIDOS ESCLARECIMENTOS, CUMPRIR-SE-A O DESCRITO NO SUBITEM 7.3.4, ALÍNEA “C” DO EDITAL CODEVASF Nº 43/09.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4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Cs w:val="false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Hol</w:t>
      <w:tab/>
      <w:t xml:space="preserve">FAX-355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dil</w:t>
      <w:tab/>
      <w:t>FAX-355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94254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381" w:leader="none"/>
        <w:tab w:val="left" w:pos="1418" w:leader="none"/>
      </w:tabs>
      <w:suppressAutoHyphens w:val="true"/>
      <w:spacing w:before="120" w:after="120"/>
      <w:ind w:left="2127" w:hanging="0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36:00Z</dcterms:created>
  <dc:creator>CODEVASF</dc:creator>
  <dc:description/>
  <dc:language>en-US</dc:language>
  <cp:lastModifiedBy>Edilmene.Silva</cp:lastModifiedBy>
  <cp:lastPrinted>2009-06-17T16:21:00Z</cp:lastPrinted>
  <dcterms:modified xsi:type="dcterms:W3CDTF">2009-06-17T19:29:00Z</dcterms:modified>
  <cp:revision>12</cp:revision>
  <dc:subject/>
  <dc:title>16/01/08</dc:title>
</cp:coreProperties>
</file>