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8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0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42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ENCIA AO </w:t>
            </w:r>
            <w:r>
              <w:rPr>
                <w:b/>
                <w:bCs/>
              </w:rPr>
              <w:t>EDITAL Nº 42/09</w:t>
            </w:r>
            <w:r>
              <w:rPr/>
              <w:t>, QUE TEM POR OBJETO A</w:t>
            </w:r>
            <w:r>
              <w:rPr>
                <w:color w:val="000000"/>
              </w:rPr>
              <w:t>EXECUÇÃO DOS SERVIÇOS DE MONTAGEM DE POÇOS TUBULARES JÁ PERFURADOS E INSTALAÇÃO DE SISTEMAS SIMPLIFICADOS DE ABASTECIMENTO DE ÁGUA, EM LOCALIDADES RURAIS DIFUSAS, SITUADAS EM MUNICÍPIOS DO ESTADO DE PERNAMBUCO.</w:t>
            </w:r>
            <w:r>
              <w:rPr/>
              <w:t>PERTENCENTES À ÁREA DE ATUAÇÃO DA CODEVASF – 3ª SR</w:t>
            </w:r>
            <w:r>
              <w:rPr>
                <w:color w:val="000000"/>
              </w:rPr>
              <w:t>.</w:t>
            </w:r>
            <w:r>
              <w:rPr/>
              <w:t xml:space="preserve"> FOI CONSIDERADA VENCEDORA A EMPRESA </w:t>
            </w:r>
            <w:r>
              <w:rPr>
                <w:b/>
              </w:rPr>
              <w:t>“</w:t>
            </w:r>
            <w:r>
              <w:rPr>
                <w:sz w:val="28"/>
              </w:rPr>
              <w:t>POÇO LÍDER – HIDROGEOLOGIA E CONSTRUÇÕES LTDA</w:t>
            </w:r>
            <w:r>
              <w:rPr>
                <w:b/>
              </w:rPr>
              <w:t>”</w:t>
            </w:r>
            <w:r>
              <w:rPr/>
              <w:t xml:space="preserve">, PELO VALOR GLOBAL DE </w:t>
            </w:r>
            <w:r>
              <w:rPr>
                <w:b/>
                <w:bCs/>
              </w:rPr>
              <w:t>R$ 1.141.731,80</w:t>
            </w:r>
            <w:r>
              <w:rPr/>
              <w:t xml:space="preserve"> (</w:t>
            </w:r>
            <w:r>
              <w:rPr>
                <w:b/>
                <w:bCs/>
              </w:rPr>
              <w:t>UM MILHÃO, CENTO E QUARENTA E UM MIL, SETECENTOS E TRINTA E UM REAIS, E OITENTA CENTAVOS</w:t>
            </w:r>
            <w:r>
              <w:rPr/>
              <w:t>)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EM ANEXO RELATÓRIO DE EXAME DE JULGAMENTO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INFORMAMOS QUE A INTEGRA DO FAX E RELATÓRIO, CONSTA DO SITE DA CODEVASF,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  <w:r>
              <w:rPr/>
              <w:t xml:space="preserve">. 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-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116-007-5/ES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93/08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58627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7:00Z</dcterms:created>
  <dc:creator>CODEVASF</dc:creator>
  <dc:description/>
  <dc:language>en-US</dc:language>
  <cp:lastModifiedBy>Edilmene.Silva</cp:lastModifiedBy>
  <cp:lastPrinted>2009-02-20T10:10:00Z</cp:lastPrinted>
  <dcterms:modified xsi:type="dcterms:W3CDTF">2009-08-05T12:35:00Z</dcterms:modified>
  <cp:revision>5</cp:revision>
  <dc:subject/>
  <dc:title>16/01/08</dc:title>
</cp:coreProperties>
</file>