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6/07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44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b/>
                <w:sz w:val="24"/>
                <w:lang w:val="en-US" w:eastAsia="en-US"/>
              </w:rPr>
              <w:t>EMPRESAS PARTICIPANTES DO EDITAL Nº 42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COMUNICAMOS QUE O DIRETOR DA ÁREA DE REVITALIZAÇÃO DAS BACIAS HIDROGRÁFICAS DA CODEVASF – HOMOLOGOU O RELATÓRIO DE JULGAMENTO DA DOCUMENTAÇÃO </w:t>
            </w:r>
            <w:r>
              <w:rPr>
                <w:b/>
                <w:bCs/>
                <w:sz w:val="28"/>
              </w:rPr>
              <w:t>REFERENTE AO EDITAL DE CONCORRÊNCIA Nº 42/09</w:t>
            </w:r>
            <w:r>
              <w:rPr>
                <w:sz w:val="28"/>
              </w:rPr>
              <w:t xml:space="preserve">, QUE TEM POR OBJETO A </w:t>
            </w:r>
            <w:r>
              <w:rPr>
                <w:color w:val="000000"/>
                <w:sz w:val="28"/>
              </w:rPr>
              <w:t xml:space="preserve">EXECUÇÃO DOS SERVIÇOS DE MONTAGEM DE POÇOS TUBULARES JÁ PERFURADOS E INSTALAÇÃO DE SISTEMAS SIMPLIFICADOS DE ABASTECIMENTO DE ÁGUA, EM LOCALIDADES RURAIS DIFUSAS, SITUADAS EM MUNICÍPIOS DO ESTADO DE PERNAMBUCO. </w:t>
            </w:r>
            <w:r>
              <w:rPr>
                <w:sz w:val="28"/>
              </w:rPr>
              <w:t xml:space="preserve">PERTENCENTES À ÁREA DE ATUAÇÃO DA CODEVASF – 3ª SR, CONSIDERANDO </w:t>
            </w:r>
            <w:r>
              <w:rPr>
                <w:b/>
                <w:bCs/>
                <w:sz w:val="28"/>
              </w:rPr>
              <w:t>HABILITADA</w:t>
            </w:r>
            <w:r>
              <w:rPr>
                <w:sz w:val="28"/>
              </w:rPr>
              <w:t xml:space="preserve"> A EMPRESA: POÇO LÍDER – HIDROGEOLOGIA E CONSTRUÇÕES LTDA, E </w:t>
            </w:r>
            <w:r>
              <w:rPr>
                <w:b/>
                <w:bCs/>
                <w:sz w:val="28"/>
              </w:rPr>
              <w:t>INABILITADA</w:t>
            </w:r>
            <w:r>
              <w:rPr>
                <w:sz w:val="28"/>
              </w:rPr>
              <w:t xml:space="preserve"> A EMPRESA: CONSTRUTORA COBRA GALINDEZ LTDA CONFORME RELATÓRIO DE JULGAMENTO EM ANEXO:</w:t>
            </w:r>
          </w:p>
          <w:p>
            <w:pPr>
              <w:pStyle w:val="Corpodetexto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rpodetexto2"/>
              <w:rPr/>
            </w:pPr>
            <w:r>
              <w:rPr>
                <w:sz w:val="28"/>
              </w:rPr>
              <w:t xml:space="preserve">CONVOCAMOS OS INTERESSADOS PARA A ABERTURA DA PROPOSTA FINANCEIRA DA EMPRESA HABILITADA, </w:t>
            </w:r>
            <w:r>
              <w:rPr>
                <w:b/>
                <w:sz w:val="28"/>
              </w:rPr>
              <w:t>ÀS 10:00 (DEZ) HORAS DO DIA 24/07/09</w:t>
            </w:r>
            <w:r>
              <w:rPr>
                <w:sz w:val="28"/>
              </w:rPr>
              <w:t xml:space="preserve">, NA SALA 201 DO EDIFÍCIO SEDE DA CODEVASF, EM BRASÍLIA/DF. 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>FAX-444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193773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09:00Z</dcterms:created>
  <dc:creator>CODEVASF</dc:creator>
  <dc:description/>
  <dc:language>en-US</dc:language>
  <cp:lastModifiedBy>Edilmene.Silva</cp:lastModifiedBy>
  <cp:lastPrinted>2009-07-16T15:34:00Z</cp:lastPrinted>
  <dcterms:modified xsi:type="dcterms:W3CDTF">2009-07-16T18:45:00Z</dcterms:modified>
  <cp:revision>8</cp:revision>
  <dc:subject/>
  <dc:title>16/01/08</dc:title>
</cp:coreProperties>
</file>