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11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92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57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EM REFERÊNCIA AO </w:t>
      </w:r>
      <w:r>
        <w:rPr>
          <w:b/>
          <w:sz w:val="24"/>
        </w:rPr>
        <w:t>EDITAL DE CONCORRÊNCIA Nº 57/2009</w:t>
      </w:r>
      <w:r>
        <w:rPr>
          <w:sz w:val="24"/>
        </w:rPr>
        <w:t xml:space="preserve">, QUE TEM POR OBJETO EXECUÇÃO DAS OBRAS E SERVIÇOS RELATIVOS AOS SISTEMAS DE ABASTECIMENTO DE ÁGUA EM PROJETOS DE ASSENTAMENTO RURAL EM MUNICÍPIOS SITUADOS NA CALHA DO RIO SÃO FRANCISCO, NO ESTADO DA BAHIA, </w:t>
      </w:r>
      <w:r>
        <w:rPr>
          <w:color w:val="000000"/>
          <w:sz w:val="24"/>
        </w:rPr>
        <w:t xml:space="preserve">ENGLOBANDO: ESTRUTURA DE CAPTAÇÃO, RESERVATÓRIOS, ESTAÇÕES ELEVATÓRIAS, ESTAÇÃO DE TRATAMENTO DE ÁGUA, ADUTORAS, REDE DE DISTRIBUIÇÃO E DETALHAMENTO CONSTRUTIVO DO PROJETO BÁSICO, DIVIDIDOS EM 04 (QUATRO) LOTES: </w:t>
      </w:r>
      <w:r>
        <w:rPr>
          <w:sz w:val="24"/>
        </w:rPr>
        <w:t xml:space="preserve">LOTE 1: MUNICÍPIO DE BOM JESUS DA LAPA – BA, LOTE 2: MUNICÍPIO DE MALHADA – BA, LOTE 3: MUNICÍPIO DE SERRA DO RAMALHO – BA E LOTE 4: MUNICÍPIO DE SÍTIO DO MATO – BA, FORAM CONSIDERADAS VENCEDORAS, POR LOTE, AS EMPRESAS ABAIXO RELACIONADAS, CONFORME RELATÓRIO DE JULGAMENTO DISPONÍVEL NO SITE DA CODEVASF: 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528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O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G CONSTRUÇÕES E ENGENHARIA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$ 1.150.612,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MAJO EMPREENDIMENTOS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$ 490.433,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G CONSTRUÇÕES E ENGENHARIA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$ 318.373,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MAJO EMPREENDIMENTOS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$ 3.620.094,8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w:t>/rpd</w:t>
      <w:tab/>
      <w:t xml:space="preserve">EDITAL Nº 57/09 – FAX 692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75920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29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93926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15:00Z</dcterms:created>
  <dc:creator>CODEVASF</dc:creator>
  <dc:description/>
  <dc:language>en-US</dc:language>
  <cp:lastModifiedBy>Rachel.David</cp:lastModifiedBy>
  <cp:lastPrinted>2009-11-25T15:15:00Z</cp:lastPrinted>
  <dcterms:modified xsi:type="dcterms:W3CDTF">2009-11-25T18:39:00Z</dcterms:modified>
  <cp:revision>12</cp:revision>
  <dc:subject/>
  <dc:title>03/03/2008</dc:title>
</cp:coreProperties>
</file>