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0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21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4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CONCORRÊNCIA Nº 54/2009</w:t>
      </w:r>
      <w:r>
        <w:rPr/>
        <w:t>, QUE TEM POR OBJETO SERVIÇOS DE APOIO À FISCALIZAÇÃO E SUPERVISÃO TÉCNICA DAS OBRAS DOS SISTEMAS DE ESGOTAMENTO SANITÁRIO, NOS ESTADOS DE MINAS GERAIS, BAHIA E PERNAMBUCO, DIVIDIDOS EM 04 (QUATRO) LOTES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FORAM CONSIDERADAS VENCEDORAS, POR LOTE,  AS EMPRESAS ABAIXO RELACIONADAS, CONFORME RELATÓRIO DE JULGAMENTO DISPONÍVEL NO SITE DA CODEVASF:  WWW.CODEVASF.GOV.BR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O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PB SANEAMEN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 5.699.869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PB SANEAMEN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6.076.293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PB SANEAMEN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2.236.170,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M ENGENHEIROS CONSULT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$ 6.372.975,8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54/09 – FAX 621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5920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29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4523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CODEVASF</dc:creator>
  <dc:description/>
  <dc:language>en-US</dc:language>
  <cp:lastModifiedBy>Rachel.David</cp:lastModifiedBy>
  <cp:lastPrinted>2009-01-02T10:13:00Z</cp:lastPrinted>
  <dcterms:modified xsi:type="dcterms:W3CDTF">2009-10-05T17:41:00Z</dcterms:modified>
  <cp:revision>4</cp:revision>
  <dc:subject/>
  <dc:title>03/03/2008</dc:title>
</cp:coreProperties>
</file>