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 Nº 54/2009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EM REFERÊNCIA AO</w:t>
      </w:r>
      <w:r>
        <w:rPr>
          <w:b/>
          <w:bCs/>
        </w:rPr>
        <w:t xml:space="preserve"> EDITAL Nº 54/2009 – CONCORRÊNCIA</w:t>
      </w:r>
      <w:r>
        <w:rPr/>
        <w:t xml:space="preserve">, QUE TEM POR OBJETO SERVIÇOS DE APOIO À FISCALIZAÇÃO E SUPERVISÃO TÉCNICA DAS OBRAS DOS SISTEMAS DE ESGOTAMENTO SANITÁRIO, NOS ESTADOS DE MINAS GERAIS, BAHIA E PERNAMBUCO, DIVIDIDOS EM 04 (QUATRO) LOTES, A SABER: LOTE 01 (MINAS GERAIS): MUNICÍPIOS DE BOCAIÚVA, ESPINOSA, FRANCISCO SÁ, ITACARAMBI, LAGOA DA PRATA, MANGA, PEDRAS DE MARIA DA CRUZ, PONTO CHIQUE, SÃO ROQUE DE MINAS E VARZELÂNDIA; LOTE 02 (BAHIA SUL): MUNICÍPIOS DE BOTUPORÃ, GENTIO DO OURO, IPUPIARA, ITAGUAÇÚ DA BAHIA, LAPÃO, PARAMIRIM, PARATINGA, RIO DO PIRES, SÃO FELIX DO CORIBE, SERRA DO RAMALHO, SÍTIO DO MATO E TANQUE NOVO; LOTE 03 (BAHIA NORTE): MUNICÍPIOS DE ABARÉ, GLÓRIA, MACURURÉ E RODELAS; LOTE 04 (PERNAMBUCO): MUNICÍPIOS DE BODOCÓ, BUÍQUE, CABROBÓ – 2ª ETAPA, CALUMBI, EXÚ – 2ª ETAPA, IBIMIRIM, IGUARACY, ITACURUBA, MIRANDIBA, MOREILÂNDIA E SANTA TEREZINHA, COMUNICAMOS AS LICITANTES INTERESSADAS QUE NÃO HOUVE ALTERAÇÕES NO </w:t>
      </w:r>
      <w:r>
        <w:rPr>
          <w:b/>
          <w:bCs/>
        </w:rPr>
        <w:t>LOTE 04</w:t>
      </w:r>
      <w:r>
        <w:rPr/>
        <w:t xml:space="preserve"> ADIADO NA ATA Nº 2756, DATADO DE 03/08/2009, ASSIM, INFORMAMOS QUE O RECEBIMENTO E ABERTURA DAS PROPOSTAS FINANCEIRAS DO LOTE 04 SERÁ NO MESMO DIA DA ABERTURA DAS PROPOSTAS FINANCEIRAS DOS LOTES 01, 02 E 03 DAS LICITANTES HABILITADAS. A DATA PARA RECEBIMENTO E ABERTURA DAS PROPOSTAS FINANCEIRAS SERÁ COMUNICADA JUNTAMENTE COM O RESULTADO DE JULGAMENTO DA DOCUMENTAÇÃO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/JR</w:t>
      <w:tab/>
    </w: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FAX 391/09 – EDITAL 33/20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FAX  512/09 – EDITAL Nº 54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FAX Nº 3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76653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3:00Z</dcterms:created>
  <dc:creator>messiascs</dc:creator>
  <dc:description/>
  <dc:language>en-US</dc:language>
  <cp:lastModifiedBy>Rachel.David</cp:lastModifiedBy>
  <cp:lastPrinted>2009-08-10T10:49:00Z</cp:lastPrinted>
  <dcterms:modified xsi:type="dcterms:W3CDTF">2009-08-10T13:51:00Z</dcterms:modified>
  <cp:revision>7</cp:revision>
  <dc:subject/>
  <dc:title>03/04/2009</dc:title>
</cp:coreProperties>
</file>