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 Nº 54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3"/>
        </w:rPr>
        <w:t xml:space="preserve">EM REFERÊNCIA AO </w:t>
      </w:r>
      <w:r>
        <w:rPr>
          <w:b/>
          <w:bCs/>
          <w:sz w:val="23"/>
        </w:rPr>
        <w:t>EDITAL Nº 54/2009 – CONCORRÊNCIA</w:t>
      </w:r>
      <w:r>
        <w:rPr>
          <w:sz w:val="23"/>
        </w:rPr>
        <w:t>, QUE TEM POR OBJETO SERVIÇOS DE APOIO À FISCALIZAÇÃO E SUPERVISÃO TÉCNICA DAS OBRAS DOS SISTEMAS DE ESGOTAMENTO SANITÁRIO, NOS ESTADOS DE MINAS GERAIS, BAHIA E PERNAMBUCO, DIVIDIDOS EM 04 (QUATRO) LOTES, A SABER: LOTE 01 (MINAS GERAIS): MUNICÍPIOS DE BOCAIÚVA, ESPINOSA, FRANCISCO SÁ, ITACARAMBI, LAGOA DA PRATA, MANGA, PEDRAS DE MARIA DA CRUZ, PONTO CHIQUE, SÃO ROQUE DE MINAS E VARZELÂNDIA; LOTE 02 (BAHIA SUL): MUNICÍPIOS DE BOTUPORÃ, GENTIO DO OURO, IPUPIARA, ITAGUAÇÚ DA BAHIA, LAPÃO, PARAMIRIM, PARATINGA, RIO DO PIRES, SÃO FELIX DO CORIBE, SERRA DO RAMALHO, SÍTIO DO MATO E TANQUE NOVO; LOTE 03 (BAHIA NORTE): MUNICÍPIOS DE ABARÉ, GLÓRIA, MACURURÉ E RODELAS; LOTE 04 (PERNAMBUCO): MUNICÍPIOS DE BODOCÓ, BUÍQUE, CABROBÓ – 2ª ETAPA, CALUMBI, EXÚ – 2ª ETAPA, IBIMIRIM, IGUARACY, ITACURUBA, MIRANDIBA, MOREILÂNDIA E SANTA TEREZINHA, APÓS CONSULTA A ÀREA TÉCNICA, ESCLARECEMOS:</w:t>
      </w:r>
    </w:p>
    <w:p>
      <w:pPr>
        <w:pStyle w:val="TextBodyIndent"/>
        <w:spacing w:lineRule="auto" w:line="360" w:before="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  <w:sz w:val="23"/>
          <w:u w:val="single"/>
        </w:rPr>
        <w:t>PERGUNTA:</w:t>
      </w:r>
      <w:r>
        <w:rPr>
          <w:sz w:val="23"/>
        </w:rPr>
        <w:t xml:space="preserve"> NO ANEXO II – PLANILHA ORÇAMENTÁRIA CONSTA A COMPOSIÇÃO DOS ENCARGOS SOCIAIS TOTALIZANDO 77,25% APLICÁVEL SOBRE OS SALÁRIOS. ENTRETANTO, REFERIDA ALÍQUOTA NÃO FOI UTILIZADA NA COMPOSIÇÃO DOS CUSTOS DOS PROFISSIONAIS. ENTENDEMOS QUE OS ORÇAMENTOS BÁSICOS DEVERIAM SER REVISTOS. NOSSO ENTENDIMENTO ESTÁ CORRETO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Corpodetexto2"/>
        <w:rPr/>
      </w:pPr>
      <w:r>
        <w:rPr>
          <w:b/>
          <w:bCs/>
          <w:sz w:val="23"/>
          <w:u w:val="single"/>
        </w:rPr>
        <w:t xml:space="preserve">RESPOSTA: </w:t>
      </w:r>
      <w:r>
        <w:rPr>
          <w:sz w:val="23"/>
        </w:rPr>
        <w:t xml:space="preserve">OS VALORES ESTIMADOS NA PLANILHA CONTEMPLAM OS ENCARGOS SOCIAIS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FAX 391/09 – EDITAL 33/200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jr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FAX  487/09 – EDITAL Nº 54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FAX Nº 3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72996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Cs w:val="20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56:00Z</dcterms:created>
  <dc:creator>messiascs</dc:creator>
  <dc:description/>
  <dc:language>en-US</dc:language>
  <cp:lastModifiedBy>messiascs</cp:lastModifiedBy>
  <cp:lastPrinted>2009-07-09T17:28:00Z</cp:lastPrinted>
  <dcterms:modified xsi:type="dcterms:W3CDTF">2009-07-29T13:59:00Z</dcterms:modified>
  <cp:revision>3</cp:revision>
  <dc:subject/>
  <dc:title>03/04/2009</dc:title>
</cp:coreProperties>
</file>