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L  Nº 54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2"/>
        </w:rPr>
        <w:t xml:space="preserve">EM REFERÊNCIA AO </w:t>
      </w:r>
      <w:r>
        <w:rPr>
          <w:b/>
          <w:bCs/>
          <w:sz w:val="22"/>
        </w:rPr>
        <w:t>EDITAL Nº 54/2009 – CONCORRÊNCIA</w:t>
      </w:r>
      <w:r>
        <w:rPr>
          <w:sz w:val="22"/>
        </w:rPr>
        <w:t>, QUE TEM POR OBJETO SERVIÇOS DE APOIO À FISCALIZAÇÃO E SUPERVISÃO TÉCNICA DAS OBRAS DOS SISTEMAS DE ESGOTAMENTO SANITÁRIO, NOS ESTADOS DE MINAS GERAIS, BAHIA E PERNAMBUCO, DIVIDIDOS EM 04 (QUATRO) LOTES, A SABER: LOTE 01 (MINAS GERAIS): MUNICÍPIOS DE BOCAIÚVA, ESPINOSA, FRANCISCO SÁ, ITACARAMBI, LAGOA DA PRATA, MANGA, PEDRAS DE MARIA DA CRUZ, PONTO CHIQUE, SÃO ROQUE DE MINAS E VARZELÂNDIA; LOTE 02 (BAHIA SUL): MUNICÍPIOS DE BOTUPORÃ, GENTIO DO OURO, IPUPIARA, ITAGUAÇÚ DA BAHIA, LAPÃO, PARAMIRIM, PARATINGA, RIO DO PIRES, SÃO FELIX DO CORIBE, SERRA DO RAMALHO, SÍTIO DO MATO E TANQUE NOVO; LOTE 03 (BAHIA NORTE): MUNICÍPIOS DE ABARÉ, GLÓRIA, MACURURÉ E RODELAS; LOTE 04 (PERNAMBUCO): MUNICÍPIOS DE BODOCÓ, BUÍQUE, CABROBÓ – 2ª ETAPA, CALUMBI, EXÚ – 2ª ETAPA, IBIMIRIM, IGUARACY, ITACURUBA, MIRANDIBA, MOREILÂNDIA E SANTA TEREZINHA, APÓS CONSULTA A ÀREA TÉCNICA, ESCLARECEMOS:</w:t>
      </w:r>
    </w:p>
    <w:p>
      <w:pPr>
        <w:pStyle w:val="TextBodyIndent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  <w:sz w:val="22"/>
          <w:u w:val="single"/>
        </w:rPr>
        <w:t>PERGUNTA:</w:t>
      </w:r>
      <w:r>
        <w:rPr>
          <w:sz w:val="22"/>
        </w:rPr>
        <w:t xml:space="preserve"> NA PLANILHA DE COMPOSIÇÃO DE PREÇOS UNITÁRIOS DAS FUNÇÕES ENGENHEIRO COORDENADOR, ENGENHEIRO RESIDENTE, ENGENHEIRO AMBIENTAL, PROFISSIONAL DE EDUCAÇÃO SÓCIO/AMBIENTAL, TÉCNICO DE CAMPO, TÉCNICO DE SEGURANÇA DO TRABALHO, TÉCNICO CADISTA, TÉCNICO ELETRO/ELETRÔNICO, LABORATORISTA DE SOLOS/CONCRETO E ADMINISTRATIVO NÃO FOI INCLUÍDA O PERCENTUAL 77,25% REFERENTE ÀS DESPESAS COM ENCARGOS SOCIAIS. COMO DEVEREMOS PROCEDER PARA INCLUIRMOS TAIS DESPESAS, VISTO QUE O VALOR GLOBAL ESTIMADO PARA A CONCORRÊNCIA SOFRERÁ ACRÉSCIMOS, CASO CONTRÁRIO, QUAIS AS FAIXAS SALARIAIS UTILIZADAS COMO BASE DE CÁLCULO E DEMAIS INCIDÊNCIAS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>
          <w:b/>
          <w:bCs/>
          <w:sz w:val="22"/>
          <w:u w:val="single"/>
        </w:rPr>
        <w:t>RESPOSTA:</w:t>
      </w:r>
      <w:r>
        <w:rPr>
          <w:sz w:val="22"/>
        </w:rPr>
        <w:t xml:space="preserve"> OS VALORES ESTIMADOS NA PLANILHA CONTEMPLAM OS ENCARGOS SOCIAIS.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FAX 391/09 – EDITAL 33/200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FAX  466/09 – EDITAL Nº 54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FAX Nº 3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84751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Cs w:val="20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00:00Z</dcterms:created>
  <dc:creator>messiascs</dc:creator>
  <dc:description/>
  <dc:language>en-US</dc:language>
  <cp:lastModifiedBy>Rachel.David</cp:lastModifiedBy>
  <cp:lastPrinted>2009-07-09T17:28:00Z</cp:lastPrinted>
  <dcterms:modified xsi:type="dcterms:W3CDTF">2009-07-22T20:09:00Z</dcterms:modified>
  <cp:revision>4</cp:revision>
  <dc:subject/>
  <dc:title>03/04/2009</dc:title>
</cp:coreProperties>
</file>