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5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>EDITAL Nº 54/2009 – CONCORRÊNCIA</w:t>
      </w:r>
      <w:r>
        <w:rPr>
          <w:sz w:val="22"/>
        </w:rPr>
        <w:t xml:space="preserve">, QUE TEM POR OBJETO SERVIÇOS DE APOIO À FISCALIZAÇÃO E SUPERVISÃO TÉCNICA DAS OBRAS DOS SISTEMAS DE ESGOTAMENTO SANITÁRIO, NOS ESTADOS DE MINAS GERAIS, BAHIA E PERNAMBUCO, DIVIDIDOS EM 04 (QUATRO) LOTES, A SABER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APÓS CONSULTA A ÀREA TÉCNICA, COM RELAÇÃO AO </w:t>
      </w:r>
      <w:r>
        <w:rPr>
          <w:b/>
          <w:bCs/>
          <w:sz w:val="22"/>
        </w:rPr>
        <w:t>ITEM 6.2.2.3 – QUALIFICAÇÃO TÉCNICA</w:t>
      </w:r>
      <w:r>
        <w:rPr>
          <w:sz w:val="22"/>
        </w:rPr>
        <w:t>, ESCLARECEMOS: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1:</w:t>
      </w:r>
      <w:r>
        <w:rPr>
          <w:sz w:val="22"/>
          <w:szCs w:val="22"/>
        </w:rPr>
        <w:t xml:space="preserve"> O PROFISSIONAL – ENGENHEIRO COORDENADOR DO QUADRO PERMANENTE SOLICITADO NA ALÍNEA “D”, DEVERÁ SER O MESMO SOLICITADO NA ALÍNEA “E” – RELAÇÃO DA EQUIPE TÉCNICA NÍVEL P2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RESPOSTA 1:</w:t>
      </w:r>
      <w:r>
        <w:rPr>
          <w:sz w:val="22"/>
        </w:rPr>
        <w:t xml:space="preserve"> SI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2:</w:t>
      </w:r>
      <w:r>
        <w:rPr>
          <w:sz w:val="22"/>
          <w:szCs w:val="22"/>
        </w:rPr>
        <w:t xml:space="preserve"> O PROFISSIONAL – ENGENHEIRO RESIDENTE (P3) – PODERÁ SER CUMPRIDO POR PROFISSIONAL COM FORMAÇÃO EM ENGENHARIA SANITÁRIA E AMBIENTAL, HAJA VISTA  SER ESTA A FORMAÇÃO ESPECÍFICA PROFISSIONAL PARA A ATUAÇÃO NOS SERVIÇOS EXIGIDOS NO REFERIDO EDITAL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>RESPOSTA 2:</w:t>
      </w:r>
      <w:r>
        <w:rPr>
          <w:sz w:val="22"/>
        </w:rPr>
        <w:t xml:space="preserve"> SI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3:</w:t>
      </w:r>
      <w:r>
        <w:rPr>
          <w:sz w:val="22"/>
          <w:szCs w:val="22"/>
        </w:rPr>
        <w:t xml:space="preserve"> PARA EFEITO DE HABILITAÇÃO É NECESSÁRIA A APRESENTAÇÃO DA RELAÇÃO DA EQUIPE TÉCNICA NOMINANDO TODOS OS PROFISSIONAIS EXIGIDOS NO QUADRO DA ALÍNEA “E” 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RESPOSTA 3:</w:t>
      </w:r>
      <w:r>
        <w:rPr>
          <w:sz w:val="22"/>
        </w:rPr>
        <w:t xml:space="preserve"> N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4:</w:t>
      </w:r>
      <w:r>
        <w:rPr>
          <w:sz w:val="22"/>
          <w:szCs w:val="22"/>
        </w:rPr>
        <w:t xml:space="preserve"> COMO DEVERÁ SER COMPROVADA A EXPERIÊNCIA DOS PROFISSIONAIS P4, P5, TO, T1, E A2 ? É SUFICIENTE APRESENTAR A RELAÇÃO E TÍTULOS DE FORMAÇÃO DESDES PROFISSIONAIS? DEVERÃO SER APRESENTADOS PROFISSIONAIS DISTINTOS PARA CADA LOT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RESPOSTA 4:</w:t>
      </w:r>
      <w:r>
        <w:rPr>
          <w:sz w:val="22"/>
        </w:rPr>
        <w:t xml:space="preserve"> SIM, QUANDO DA CONTRATAÇÃO DOS RESPECTIVOS PROFISSIONAI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5:</w:t>
      </w:r>
      <w:r>
        <w:rPr>
          <w:sz w:val="22"/>
          <w:szCs w:val="22"/>
        </w:rPr>
        <w:t xml:space="preserve"> AINDA, NO QUADRO DE PROFISSIONAIS RELATIVO AO ENGENHEIRO AMBIENTAL, P4, NA DESCRIÇÃO DA EXPERIÊNCIA,  NÃO EXISTE NO EDITAL O SUBITEM 11.4.2.1 CONFORME CONSTA. ASSIM, PERGUNTAMOS QUAIS SERVIÇOS SIMILARES A QUE SE REFERE TAL EXPERIÊNCIA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RESPOSTA 5:</w:t>
      </w:r>
      <w:r>
        <w:rPr>
          <w:sz w:val="22"/>
        </w:rPr>
        <w:t xml:space="preserve"> DEFINEM-SE COMO SERVIÇOS SIMILARES AQUELES APRESENTADOS NA ALÍNEA “D1”, SUBITEM 6.2.2.3 DO EDITAL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6:</w:t>
      </w:r>
      <w:r>
        <w:rPr>
          <w:sz w:val="22"/>
          <w:szCs w:val="22"/>
        </w:rPr>
        <w:t xml:space="preserve"> NO ANEXO IV, QUANDO DA ASSINATURA DO REPRESENTANTE LEGAL, CITA QUE A COMPROVAÇÃO DEVERÁ SER NA FORMA DO SUBITEM 3.6.1. ESTE ITEM NÃO EXISTE NO EDITAL. PORTANTO, QUAL A FORMA DE COMPROVAÇÃO EXIGIDA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RESPOSTA 6:</w:t>
      </w:r>
      <w:r>
        <w:rPr>
          <w:sz w:val="22"/>
        </w:rPr>
        <w:t xml:space="preserve"> APRESENTANDO DOCUMENTO QUE COMPROVE SUA CONDIÇÃO DE REPRESENTÁ-LA COMO TITULAR DA EMPRES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7:</w:t>
      </w:r>
      <w:r>
        <w:rPr>
          <w:sz w:val="22"/>
          <w:szCs w:val="22"/>
        </w:rPr>
        <w:t xml:space="preserve"> PARA PARTICIPAR DE MAIS DE UM LOTE DA CONCORRÊNCIA É NECESSÁRIO APRESENTAR NO INVÓLUCRO 2 – PROPOSTA FINANCEIRA “TERMO DE PROPOSTA” DISTINTOS PARA CADA LOTE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>RESPOSTA 7:</w:t>
      </w:r>
      <w:r>
        <w:rPr>
          <w:sz w:val="22"/>
        </w:rPr>
        <w:t xml:space="preserve"> SIM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465/09 – EDITAL 3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FAX  465/09 – EDITAL Nº 5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465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03314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01:00Z</dcterms:created>
  <dc:creator>messiascs</dc:creator>
  <dc:description/>
  <dc:language>en-US</dc:language>
  <cp:lastModifiedBy>Rachel.David</cp:lastModifiedBy>
  <cp:lastPrinted>2009-07-09T17:28:00Z</cp:lastPrinted>
  <dcterms:modified xsi:type="dcterms:W3CDTF">2009-07-22T18:01:00Z</dcterms:modified>
  <cp:revision>2</cp:revision>
  <dc:subject/>
  <dc:title>03/04/2009</dc:title>
</cp:coreProperties>
</file>