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5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>EDITAL Nº 54/2009 – CONCORRÊNCIA</w:t>
      </w:r>
      <w:r>
        <w:rPr>
          <w:sz w:val="22"/>
        </w:rPr>
        <w:t>, QUE TEM POR OBJETO SERVIÇOS DE APOIO À FISCALIZAÇÃO E SUPERVISÃO TÉCNICA DAS OBRAS DOS SISTEMAS DE ESGOTAMENTO SANITÁRIO, NOS ESTADOS DE MINAS GERAIS, BAHIA E PERNAMBUCO, DIVIDIDOS EM 04 (QUATRO) LOTES, A SABER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APÓS CONSULTA A ÀREA TÉCNICA, ESCLARECEMOS: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>PERGUNTA:</w:t>
      </w:r>
      <w:r>
        <w:rPr>
          <w:sz w:val="22"/>
        </w:rPr>
        <w:t xml:space="preserve"> </w:t>
      </w:r>
      <w:r>
        <w:rPr>
          <w:bCs/>
          <w:sz w:val="22"/>
          <w:u w:val="single"/>
        </w:rPr>
        <w:t>REFERENTE O DISPOSTO NO ITEM 6.2 SUBITEM 6.2.2.3 LETRA “D” – QUALIFICAÇÃO TÉCNICA:</w:t>
      </w:r>
      <w:r>
        <w:rPr>
          <w:bCs/>
          <w:sz w:val="22"/>
        </w:rPr>
        <w:t xml:space="preserve"> </w:t>
      </w:r>
      <w:r>
        <w:rPr>
          <w:sz w:val="22"/>
        </w:rPr>
        <w:t>TENDO EM VISTA O OBJETO DO EDITAL EM QUESTÃO, BEM COMO A NATUREZA E ESPECIFICIDADES TÉCNICAS DOS SERVIÇOS A SEREM DESENVOLVIDOS, ENTENDEMOS QUE A EXIGÊNCIA DA FORMAÇÃO ACADÊMICA DE ENGENHEIRO CIVIL PARA A COMPROVAÇÃO NA EXECUÇÃO DOS SERVIÇOS OBJETOS DO EDITAL, PODERÁ TAMBÉM SER CUMPRIDA POR PROFISSIONAL COM FORMAÇÃO EM ENGENHARIA SANITÁRIA E AMBIENTAL, HAJA VISTA  SER ESTA A FORMAÇÃO ESPECÍFICA, DE ACORDO COM A RESOLUÇÃO N° 310-CONFEA, ART. 1° -  PARA A ATUAÇÃO NOS SERVIÇOS EXIGIDOS NO REFERIDO CERTAME. ESTÁ CORRETO NOSSO ENTENDIMENTO?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RESPOSTA:</w:t>
      </w:r>
      <w:r>
        <w:rPr>
          <w:sz w:val="22"/>
        </w:rPr>
        <w:t xml:space="preserve"> SIM, DESDE QUE ATENDA AS EXIGÊNCIAS DO SUBITEM 6.2.2.3, ALÍNEA “D” DE REGISTRO NO CREA E CAT.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FAX  425/09 – EDITAL Nº 5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3176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9:00Z</dcterms:created>
  <dc:creator>messiascs</dc:creator>
  <dc:description/>
  <dc:language>en-US</dc:language>
  <cp:lastModifiedBy>Rachel.David</cp:lastModifiedBy>
  <cp:lastPrinted>2009-07-09T17:28:00Z</cp:lastPrinted>
  <dcterms:modified xsi:type="dcterms:W3CDTF">2009-07-10T17:12:00Z</dcterms:modified>
  <cp:revision>3</cp:revision>
  <dc:subject/>
  <dc:title>03/04/2009</dc:title>
</cp:coreProperties>
</file>