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20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40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bCs/>
          <w:sz w:val="24"/>
        </w:rPr>
        <w:t>EDITAL DE CONCORRÊNCIA Nº 40/2009</w:t>
      </w:r>
      <w:r>
        <w:rPr>
          <w:sz w:val="24"/>
        </w:rPr>
        <w:t xml:space="preserve">, QUE TEM POR OBJETO EXECUÇÃO DOS SERVIÇOS DE DESOBSTRUÇÃO DE PASSAGENS CRÍTICAS, PREVISTOS NO PROJETO DA HIDROVIA DO SÃO FRANCISCO, NO TRECHO DE APROXIMADAMENTE 320 KM ENTRE IBOTIRAMA E PILÃO ARCADO, NO ESTADO DA BAHIA, ATRAVÉS DA DRAGAGEM DE MATERIAL DO LEITO, FOI CONSIDERADA VENCEDORAS A EMPRESA </w:t>
      </w:r>
      <w:r>
        <w:rPr>
          <w:b/>
          <w:bCs/>
          <w:sz w:val="24"/>
        </w:rPr>
        <w:t>PETCON – PLANEJAMENTO EM TRANSPORTE E CONSULTORIA LTDA</w:t>
      </w:r>
      <w:r>
        <w:rPr>
          <w:sz w:val="24"/>
        </w:rPr>
        <w:t xml:space="preserve">, PELO VALOR GLOBAL DE R$ 2.330.860,39 (DOIS MILHÕES, TREZENTOS E TRINTA MIL, OITOCENTOS E SESSENTA REAIS E TRINTA E NOVE CENTAVOS). 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40/09 – FAX 420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96197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5:00Z</dcterms:created>
  <dc:creator>CODEVASF</dc:creator>
  <dc:description/>
  <dc:language>en-US</dc:language>
  <cp:lastModifiedBy>Rachel.David</cp:lastModifiedBy>
  <cp:lastPrinted>2009-07-10T10:03:00Z</cp:lastPrinted>
  <dcterms:modified xsi:type="dcterms:W3CDTF">2009-07-10T13:07:00Z</dcterms:modified>
  <cp:revision>5</cp:revision>
  <dc:subject/>
  <dc:title>03/03/2008</dc:title>
</cp:coreProperties>
</file>