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268" w:hanging="2268"/>
        <w:rPr>
          <w:b/>
          <w:b/>
        </w:rPr>
      </w:pPr>
      <w:r>
        <w:rPr>
          <w:b/>
        </w:rPr>
        <w:t>ATA N° 2730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40/2009 – Concorrência, </w:t>
      </w:r>
      <w:r>
        <w:rPr/>
        <w:t>que tem por objeto execução dos serviços de desobstrução de passagens críticas, previstos no Projeto da Hidrovia do São Francisco, no trecho de aproximadamente 320 km entre Ibotirama e Pilão Arcado, no estado da Bahia, através da dragagem de material do leito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Às 10:00 (dez) horas do dia 29 (vinte e nove) de junho de 2009, na sala 201 do Edifício Sede da CODEVASF, localizado no Setor de Grandes Áreas Norte – SGA/Norte, Quadra 601, Conjunto I, Brasília – DF, sob a Presidência do  Sr. Messias Carvalho da Silva, Chefe Substituto da Secretaria de Licitações, presentes os Srs. Fabrício de Sousa Líbano, Carlos Roberto Alvisi Júnior e Diego Liz Pena,</w:t>
      </w:r>
      <w:r>
        <w:rPr>
          <w:color w:val="808080"/>
        </w:rPr>
        <w:t xml:space="preserve"> </w:t>
      </w:r>
      <w:r>
        <w:rPr/>
        <w:t>respectivamente Presidente e membros da Comissão Técnica de Julgamento, com assessoramento jurídico do advogado Sérgio Ribeiro Muylaert, a empresa PETCON – PLANEJAMENTO EM TRANSPORTE E CONSULTORIA LTDA, representada pelo Sr. Rafael Resende Costa;</w:t>
      </w:r>
      <w:r>
        <w:rPr>
          <w:color w:val="808080"/>
        </w:rPr>
        <w:t xml:space="preserve"> </w:t>
      </w:r>
      <w:r>
        <w:rPr/>
        <w:t xml:space="preserve">e comigo, secretária “ad hoc” adiante declarada, realizou-se a sessão para recebimento e abertura das propostas do Edital n° 40/2009, cujo objeto foi acima descrito. Inicialmente, o Sr. Presidente fez uma explanação dos objetivos da presente licitação, esclarecendo que a mesma foi realizada na modalidade de Concorrência, que o aviso convocatório foi publicado no Diário Oficial da União, do dia 25/05/2009, no jornal “A Tarde” do Estado da Bahia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neste momento procederia à abertura dos invólucros nº 01 (um) – “Documentação”. O Sr. Presidente informou que a “Documentação” será analisada pela Comissão Técnica de Julgamento, designada para este fim, que procederá o julgamento nos estritos termos do edital. Após análise da documentação apresentada, foi considerada habilitada a empresa PETCON – PLANEJAMENTO EM TRANSPORTE E CONSULTORIA LTDA. O Sr. Presidente informou,  que neste momento, procederia à abertura dos Invólucros nº 02 (dois) – “Proposta Financeira”, não se entrando em pormenores em referência ao valor global ofertado, o que ficará a cargo da Comissão Técnica de Julgamento, designada para este fim. Assim procedeu à divulgação do valor global ofertado pela empresa PETCON – PLANEJAMENTO EM TRANSPORTE E CONSULTORIA LTDA, R$ 2.348.744,45 (dois milhões, trezentos e quarenta e oito mil, setecentos e quarenta e quatro reais e quarenta e cinco centavos). A documentação apresentada e o comprovante do SICAF da empresa participante foram juntados ao processo licitatório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Rachel Pereira David, a digitei e assino. Brasília, 29 de junho de 2009.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ab/>
        <w:tab/>
        <w:t xml:space="preserve">       RACHEL PEREIRA DAVID</w:t>
      </w: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FABRÍCIO DE SOUSA LÍBANO</w:t>
        <w:tab/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CARLOS ROBERTO ALVISI JÚNIOR</w:t>
      </w:r>
      <w:r>
        <w:rPr>
          <w:bCs w:val="false"/>
        </w:rPr>
        <w:tab/>
        <w:tab/>
        <w:tab/>
      </w:r>
      <w:r>
        <w:rPr/>
        <w:t>DIEGO LIZ P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SÉRGIO RIBEIRO MUYLAERT</w:t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Heading8"/>
        <w:spacing w:lineRule="auto" w:line="360" w:before="120" w:after="0"/>
        <w:rPr/>
      </w:pPr>
      <w:r>
        <w:rPr/>
        <w:t>PETCON – PLANEJ. EM TRANSP. E CONSULTORIA LTDA____________________________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305" w:hRule="atLeast"/>
        </w:trPr>
        <w:tc>
          <w:tcPr>
            <w:tcW w:w="9600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976/2009-31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30 – EDITAL 4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-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-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883474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ODELO</dc:creator>
  <dc:description/>
  <dc:language>en-US</dc:language>
  <cp:lastModifiedBy>Rachel.David</cp:lastModifiedBy>
  <cp:lastPrinted>2009-06-29T09:48:00Z</cp:lastPrinted>
  <dcterms:modified xsi:type="dcterms:W3CDTF">2009-06-29T14:01:00Z</dcterms:modified>
  <cp:revision>60</cp:revision>
  <dc:subject/>
  <dc:title>OFICIO: Nº 67</dc:title>
</cp:coreProperties>
</file>