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8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3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1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COMUNICAMOS QUE POR MOTIVO DE ORDEM TÉCNICA, FICA </w:t>
      </w:r>
      <w:r>
        <w:rPr>
          <w:b/>
          <w:bCs/>
        </w:rPr>
        <w:t>ADIADA PARA O DIA 05/10/2009, ÀS 15:00 (QUINZE) HORAS A SESSÃO DE RECEBIMENTO E ABERTURA DAS PROPOSTAS</w:t>
      </w:r>
      <w:r>
        <w:rPr/>
        <w:t xml:space="preserve">, REFERENTE AO </w:t>
      </w:r>
      <w:r>
        <w:rPr>
          <w:b/>
          <w:bCs/>
        </w:rPr>
        <w:t>EDITAL DE CONCORRÊNCIA Nº 61/2009</w:t>
      </w:r>
      <w:r>
        <w:rPr/>
        <w:t xml:space="preserve">, QUE TEM POR OBJETO FORNECIMENTO, MONTAGEM, TRANSPORTES, CARGA, DESCARGA, TREINAMENTO E TESTES DE EQUIPAMENTO DE DRAGAGEM DO TIPO SUCÇÃO E RECALQUE (DRAGA DE PRODUÇÃO SERIADA), PARA OPERAÇÃO AO LONGO DE TRECHOS ASSOREADOS DO RIO SÃO FRANCISC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NFORMAMOS QUE, OPORTUNAMENTE, SERÁ INFORMADA A DIVULGAÇÃO DO NOVO EDITAL COM AS DEVIDAS ALTERAÇÕES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FAX 535/09 – EDITAL Nº 61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1955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1:00Z</dcterms:created>
  <dc:creator>CODEVASF</dc:creator>
  <dc:description/>
  <dc:language>en-US</dc:language>
  <cp:lastModifiedBy>Rachel.David</cp:lastModifiedBy>
  <cp:lastPrinted>2009-08-18T10:36:00Z</cp:lastPrinted>
  <dcterms:modified xsi:type="dcterms:W3CDTF">2009-08-18T13:36:00Z</dcterms:modified>
  <cp:revision>7</cp:revision>
  <dc:subject/>
  <dc:title>16/01/08</dc:title>
</cp:coreProperties>
</file>