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/03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3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6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 EMPRESA  </w:t>
            </w:r>
            <w:r>
              <w:rPr/>
              <w:t>“CINADRA INDÚSTRIA E COMÉRCIO DE MÁQUINAS LTDA”</w:t>
            </w:r>
            <w:r>
              <w:rPr>
                <w:b w:val="false"/>
                <w:bCs w:val="false"/>
              </w:rPr>
              <w:t xml:space="preserve"> CONTRA O RESULTADO DE JULGAMENTO DA FINANCEIRA DO EDITAL Nº 61/09, QUE TEM POR OBJETO FORNECIMENTO, MONTAGEM, TRANSPORTES, CARGA, DESCARGA, TREINAMENTO E TESTES DE EQUIPAMENTO DE DRAGAGEM DO TIPO SUCÇÃO E RECALQUE (DRAGA DE PRODUÇÃO SERIADA), PARA OPERAÇÃO AO LONGO DE TRECHOS ASSOREADOS DO RIO SÃO FRANCISCO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Heading4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SL.</w:t>
      <w:tab/>
      <w:t>FAX- 133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93925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2:00Z</dcterms:created>
  <dc:creator>CODEVASF</dc:creator>
  <dc:description/>
  <dc:language>en-US</dc:language>
  <cp:lastModifiedBy>Edilmene.Silva</cp:lastModifiedBy>
  <cp:lastPrinted>2009-05-25T08:54:00Z</cp:lastPrinted>
  <dcterms:modified xsi:type="dcterms:W3CDTF">2010-03-02T12:16:00Z</dcterms:modified>
  <cp:revision>3</cp:revision>
  <dc:subject/>
  <dc:title>16/01/08</dc:title>
</cp:coreProperties>
</file>