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0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EM REFERÊNCIA  AO </w:t>
      </w:r>
      <w:r>
        <w:rPr>
          <w:b/>
          <w:bCs/>
        </w:rPr>
        <w:t>EDITAL DE CONCORRÊNCIA Nº 61/2009</w:t>
      </w:r>
      <w:r>
        <w:rPr/>
        <w:t>, QUE TEM POR OBJETO FORNECIMENTO, MONTAGEM, TRANSPORTES, CARGA, DESCARGA, TREINAMENTO E TESTES DE EQUIPAMENTO DE DRAGAGEM DO TIPO SUCÇÃO E RECALQUE (DRAGA DE PRODUÇÃO SERIADA), PARA OPERAÇÃO AO LONGO DE TRECHOS ASSOREADOS DO RIO SÃO FRANCISCO, APÓS CONSULTA A ÁREA TÉCNICA, ESCLARECEMOS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  <w:u w:val="single"/>
        </w:rPr>
        <w:t>PERGUNTA:</w:t>
      </w:r>
      <w:r>
        <w:rPr/>
        <w:t xml:space="preserve"> SOLICITAMOS ESCLARECER SE OS DOCUMENTOS CONSTANTES NO ITEM 7.2.11 SÃO SUFICIENTES PARA PERMITIR A PARTICIPAÇÃO DE EMPRESA ESTRANGEIRA QUE CONTE SOMENTE COM REPRESENTANTE AUTORIZADO NO BRASIL, VISTO QUE OS DOCUMENTOS SOLICITADOS PARA HABILITAÇÃO JURÍDICA E REGULARIDADE FISCAL NÃO FAZEM SENTIDO QUANDO SE TRATA DE EMPRESA ESTRANGEIRA QUE NÃO OPERA NO PAÍ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  <w:u w:val="single"/>
        </w:rPr>
        <w:t>RESPOSTA:</w:t>
      </w:r>
      <w:r>
        <w:rPr/>
        <w:t xml:space="preserve"> SIM. ESTES DOCUMENTOS SÃO SUFICIENTES. CONFORME ITENS 7.2.5 ALÍNEA “D” E 7.2.11.1 DESCREVEM, OS DOCUMENTOS DEVERÃO SER TRADUZIDOS PARA O PORTUGUÊS POR TRADUTOR JURAMENTADO.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                                                           FAX 009/10 – EDITAL Nº 61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4842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9:00Z</dcterms:created>
  <dc:creator>CODEVASF</dc:creator>
  <dc:description/>
  <dc:language>en-US</dc:language>
  <cp:lastModifiedBy>joselandia.rodrigues</cp:lastModifiedBy>
  <cp:lastPrinted>2009-10-01T16:56:00Z</cp:lastPrinted>
  <dcterms:modified xsi:type="dcterms:W3CDTF">2010-01-07T13:26:00Z</dcterms:modified>
  <cp:revision>3</cp:revision>
  <dc:subject/>
  <dc:title>16/01/08</dc:title>
</cp:coreProperties>
</file>