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/08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33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, COMUNICA AOS INTERESSADOS NO </w:t>
      </w:r>
      <w:r>
        <w:rPr>
          <w:b/>
          <w:bCs/>
          <w:sz w:val="24"/>
        </w:rPr>
        <w:t>EDITAL Nº 33/09</w:t>
      </w:r>
      <w:r>
        <w:rPr>
          <w:sz w:val="24"/>
        </w:rPr>
        <w:t xml:space="preserve">, QUE TEM POR OBJETO OS ESTUDOS DE RECONHECIMENTO, CONCEPÇÃO E VIABILIDADE (COM LICENCIAMENTO PRÉVIO) E ELABORAÇÃO DO PROJETO BÁSICO DA ADUTORA DO PLATÔ DE IRECÊ, COM SUPRIMENTO HÍDRICO DO RIO SÃO FRANCISCO, OBJETIVANDO REFORÇAR O ABASTECIMENTO DE ÁGUA DA ADUTORA DO FEIJÃO, NO ESTADO DA BAHIA, FOI </w:t>
      </w:r>
      <w:r>
        <w:rPr>
          <w:b/>
          <w:bCs/>
          <w:sz w:val="24"/>
          <w:u w:val="single"/>
        </w:rPr>
        <w:t>REVOGADO</w:t>
      </w:r>
      <w:r>
        <w:rPr>
          <w:sz w:val="24"/>
        </w:rPr>
        <w:t xml:space="preserve"> POR MOTIVO ADMINISTRATIVO, EM VIRTUDE DO OBJETO DESTA LICITAÇÃO TER SIDO LICITADO PELO GOVERNO DA BAHIA, EVITANDO ASSIM A SUPERPOSIÇÃO DE CONTRATAÇÃO DE SERVIÇOS POR ESTA EMPRESA E O GOVERNO DO ESTADO DA BAH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561/09 – ED33/09 REVOG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805361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43:00Z</dcterms:created>
  <dc:creator>est00060</dc:creator>
  <dc:description/>
  <dc:language>en-US</dc:language>
  <cp:lastModifiedBy>EditeC</cp:lastModifiedBy>
  <cp:lastPrinted>2009-08-28T09:38:00Z</cp:lastPrinted>
  <dcterms:modified xsi:type="dcterms:W3CDTF">2009-08-28T12:47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