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 POR ORDEM ADMINISTRATIVA, FICA SUSPENSA “SINE-DIE” A SESSÃO DE RECEBIMENTO E ABERTURA DAS PROPOSTAS, REFERENTE AO </w:t>
      </w:r>
      <w:r>
        <w:rPr>
          <w:b/>
          <w:bCs/>
        </w:rPr>
        <w:t>EDITAL Nº 33/2009 – CONCORRÊNCIA</w:t>
      </w:r>
      <w:r>
        <w:rPr/>
        <w:t>, QUE TEM POR OBJETO SERVIÇOS DE ELABORAÇÃO ESTUDOS DE RECONHECIMENTO, CONCEPÇÃO E VIABILIDADE (COM LICENCIAMENTO PRÉVIO), BEM COMO A ELABORAÇÃO DE PROJETO BÁSICO DA ADUTORA DO PLATÔ DE IRECÊ, ENVOLVENDO: CAPTAÇÃO, ADUÇÃO, TRATAMENTO, RESERVAÇÃO, REDE DE DISTRIBUIÇÃO DE ÁGUA E CONDICIONAMENTO E DISPOSIÇÃO DOS RESÍDUOS GERADOS NA ETA, OBJETIVANDO INTERLIGAR COM A ADUTORA DO FEIJÃO PARA REFORÇAR O ABASTECIMENTO DE ÁGUA DOS MUNICÍPIOS DE XIQUE-XIQUE, ITAGUAÇÚ DA BAHIA, CENTRAL, JUSSARA, PRESIDENTE DUTRA, UIBAÍ, GABRIEL, IRECÊ, LAPÃO, IBITITÁ, JOÃO DOURADO, AMÉRICA DOURADA E CAFARNAUM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FAX 407/09 – EDITAL Nº 33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42125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1:00Z</dcterms:created>
  <dc:creator>CODEVASF</dc:creator>
  <dc:description/>
  <dc:language>en-US</dc:language>
  <cp:lastModifiedBy>Rachel.David</cp:lastModifiedBy>
  <cp:lastPrinted>2009-07-06T15:01:00Z</cp:lastPrinted>
  <dcterms:modified xsi:type="dcterms:W3CDTF">2009-07-06T18:04:00Z</dcterms:modified>
  <cp:revision>6</cp:revision>
  <dc:subject/>
  <dc:title>16/01/08</dc:title>
</cp:coreProperties>
</file>