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/06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CIRCULAR – EDITAL  Nº 33/2009  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 xml:space="preserve">EM REFERÊNCIA AO </w:t>
      </w:r>
      <w:r>
        <w:rPr>
          <w:b/>
          <w:bCs/>
        </w:rPr>
        <w:t>EDITAL Nº 33/2009 – CONCORRÊNCIA</w:t>
      </w:r>
      <w:r>
        <w:rPr/>
        <w:t>, QUE TEM POR OBJETO SERVIÇOS DE ELABORAÇÃO ESTUDOS DE RECONHECIMENTO, CONCEPÇÃO E VIABILIDADE (COM LICENCIAMENTO PRÉVIO), BEM COMO A ELABORAÇÃO DE PROJETO BÁSICO DA ADUTORA DO PLATÔ DE IRECÊ, ENVOLVENDO: CAPTAÇÃO, ADUÇÃO, TRATAMENTO, RESERVAÇÃO, REDE DE DISTRIBUIÇÃO DE ÁGUA E CONDICIONAMENTO E DISPOSIÇÃO DOS RESÍDUOS GERADOS NA ETA, OBJETIVANDO INTERLIGAR COM A ADUTORA DO FEIJÃO PARA REFORÇAR O ABASTECIMENTO DE ÁGUA DOS MUNICÍPIOS DE XIQUE-XIQUE, ITAGUAÇÚ DA BAHIA, CENTRAL, JUSSARA, PRESIDENTE DUTRA, UIBAÍ, GABRIEL, IRECÊ, LAPÃO, IBITITÁ, JOÃO DOURADO, AMÉRICA DOURADA E CAFARNAUM, NO ESTADO DA BAHIA, APÓS CONSULTA A ÀREA TÉCNICA, ESCLARECEMOS:</w:t>
      </w:r>
    </w:p>
    <w:p>
      <w:pPr>
        <w:pStyle w:val="Corpodetexto2"/>
        <w:rPr/>
      </w:pPr>
      <w:r>
        <w:rPr/>
      </w:r>
    </w:p>
    <w:p>
      <w:pPr>
        <w:pStyle w:val="Corpodetexto2"/>
        <w:spacing w:before="0" w:after="0"/>
        <w:rPr/>
      </w:pPr>
      <w:r>
        <w:rPr>
          <w:b/>
          <w:bCs/>
          <w:u w:val="single"/>
        </w:rPr>
        <w:t>PERGUNTA I</w:t>
      </w:r>
      <w:r>
        <w:rPr/>
        <w:t>: GOSTAR</w:t>
      </w:r>
      <w:r>
        <w:rPr/>
        <w:t>Í</w:t>
      </w:r>
      <w:r>
        <w:rPr/>
        <w:t>AMOS DE SABER SE DEVEMOS APRESENTAR O DOCUMENTO "TERMO DE COMPROMISSO DO CONS</w:t>
      </w:r>
      <w:r>
        <w:rPr/>
        <w:t>Ó</w:t>
      </w:r>
      <w:r>
        <w:rPr/>
        <w:t>RCIO" TAMB</w:t>
      </w:r>
      <w:r>
        <w:rPr/>
        <w:t>É</w:t>
      </w:r>
      <w:r>
        <w:rPr/>
        <w:t>M NO INV</w:t>
      </w:r>
      <w:r>
        <w:rPr/>
        <w:t>Ó</w:t>
      </w:r>
      <w:r>
        <w:rPr/>
        <w:t>LUCRO N</w:t>
      </w:r>
      <w:r>
        <w:rPr/>
        <w:t>º</w:t>
      </w:r>
      <w:r>
        <w:rPr/>
        <w:t xml:space="preserve"> 1, JUNTAMENTE COM TODA A DOCUMENTA</w:t>
      </w:r>
      <w:r>
        <w:rPr/>
        <w:t>ÇÃ</w:t>
      </w:r>
      <w:r>
        <w:rPr/>
        <w:t>O DAS EMPRESAS COMPONENTES DO CONS</w:t>
      </w:r>
      <w:r>
        <w:rPr/>
        <w:t>Ó</w:t>
      </w:r>
      <w:r>
        <w:rPr/>
        <w:t>RCIO E DE QUE FORMA ESTE DEVER</w:t>
      </w:r>
      <w:r>
        <w:rPr/>
        <w:t>Á</w:t>
      </w:r>
      <w:r>
        <w:rPr/>
        <w:t xml:space="preserve"> SER APRESENTADO (ENCADERNADO, UMA </w:t>
      </w:r>
      <w:r>
        <w:rPr/>
        <w:t>Ú</w:t>
      </w:r>
      <w:r>
        <w:rPr/>
        <w:t>NICA VIA, TAMB</w:t>
      </w:r>
      <w:r>
        <w:rPr/>
        <w:t>É</w:t>
      </w:r>
      <w:r>
        <w:rPr/>
        <w:t>M RUBRICADO, ETC)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>
          <w:b/>
          <w:bCs/>
          <w:u w:val="single"/>
        </w:rPr>
        <w:t>RESPOSTA I:</w:t>
      </w:r>
      <w:r>
        <w:rPr/>
        <w:t xml:space="preserve"> O “TERMO DE COMPROMISSO DO CONSÓRCIO” DEVERÁ SER APRESENTADO NO INVÓLUCRO Nº 01 (UM) – DOCUMENTAÇÃO PARA FINS DE HABILITAÇÃO DA EMPRESA. DEVEM SER OBSERVADOS OS SUBITENS 5.5.1, ALÍNEA “B”, 5.5.10, 5.5.11 E 5.6.5.  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>
          <w:b/>
          <w:bCs/>
          <w:u w:val="single"/>
        </w:rPr>
        <w:t>PERGUNTA II</w:t>
      </w:r>
      <w:r>
        <w:rPr/>
        <w:t xml:space="preserve">: NOS TERMOS DE REFERÊNCIA, PÁGINA 31, ALÍNEA “F”, SUBITEM 2, É EXIGIDA PARA COMPROVAÇÃO DE EXPERIÊNCIA DA EQUIPE CHAVE, A APRESENTAÇÃO DAS CÓPIAS DOS DIPLOMAS OU CERTIFICADOS DOS PROFISSIONAIS. ESTES DIPLOMAS REFEREM-SE A GRADUAÇÃO, OU FORMAÇÃO COMPLEMENTAR? CASO SEJA GRADUAÇÃO, VISTO QUE OS CONSELHOS SÃO ÓRGÃOS IDÔNEOS E SÓ REGISTRAM PROFISSIONAIS QUE ESTEJAM DEVIDAMENTE REGULARIZADOS, ESSA EXIGÊNCIA NÃO SERIA REDUNDANTE? </w:t>
      </w:r>
    </w:p>
    <w:p>
      <w:pPr>
        <w:pStyle w:val="Corpodetexto2"/>
        <w:spacing w:before="0" w:after="0"/>
        <w:jc w:val="left"/>
        <w:rPr/>
      </w:pPr>
      <w:r>
        <w:rPr/>
      </w:r>
    </w:p>
    <w:p>
      <w:pPr>
        <w:pStyle w:val="Corpodetexto2"/>
        <w:spacing w:before="0" w:after="0"/>
        <w:rPr/>
      </w:pPr>
      <w:r>
        <w:rPr>
          <w:b/>
          <w:bCs/>
          <w:u w:val="single"/>
        </w:rPr>
        <w:t>RESPOSTA II:</w:t>
      </w:r>
      <w:r>
        <w:rPr/>
        <w:t xml:space="preserve"> NÃO, A EXIGÊNCIA REFERE-SE AOS ATESTADOS. 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  <w:t xml:space="preserve">ESCLARECEMOS AINDA QUE DEVE SER DESCONSIDERADA A INFORMAÇÃO DO ITEM 10.2 ALÍNEA “C” DOS TERMOS DE REFERÊNCIA, PREVALECENDO A REDAÇÃO DO ITEM 5.5.3 ALÍNEA “C” DO EDITAL. 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>
          <w:sz w:val="22"/>
        </w:rPr>
      </w:pPr>
      <w:r>
        <w:rPr/>
        <w:t>INFORMAMOS QUE OS INVÓLUCROS Nº 01 (UM) – “DOCUMENTAÇÃO”, Nº 2 (DOIS) – “PROPOSTA TÉCNICA” E Nº 3 (TRÊS) – “PROPOSTA FINANCEIRA” DEVERÃO SER ENTREGUES EM 03 (TRÊS) VIAS – “ORIGINAL”, “2ª VIA” E “3ª VIA”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6"/>
        </w:rPr>
      </w:pPr>
      <w:r>
        <w:rPr>
          <w:sz w:val="26"/>
        </w:rPr>
        <w:t>MESSIAS CARVALHO DA SILVA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/JR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                      FAX 391/09 – EDITAL 33/2009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/rpd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                      FAX  391/09 – EDITAL 33/2009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ONTINUAÇÃO FAX Nº 391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– LOTE I BRASÍLIA-DF CEP 70830-901 CGC 00399857/0001-26 FONE: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– LOTE I BRASÍLIA-DF CEP 70830-901 CGC 00399857/0001-26 FONE: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6561487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da Integração Nacional -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da Integração Nacional -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RANSMISSÃO DE FA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RANSMISSÃO DE FA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 w:before="120" w:after="12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  <w:tab w:val="left" w:pos="1985" w:leader="none"/>
      </w:tabs>
      <w:spacing w:before="120" w:after="120"/>
      <w:ind w:left="1134" w:hanging="0"/>
      <w:jc w:val="both"/>
    </w:pPr>
    <w:rPr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9:19:00Z</dcterms:created>
  <dc:creator>messiascs</dc:creator>
  <dc:description/>
  <dc:language>en-US</dc:language>
  <cp:lastModifiedBy>Rachel.David</cp:lastModifiedBy>
  <cp:lastPrinted>2009-06-15T16:11:00Z</cp:lastPrinted>
  <dcterms:modified xsi:type="dcterms:W3CDTF">2009-06-30T19:25:00Z</dcterms:modified>
  <cp:revision>8</cp:revision>
  <dc:subject/>
  <dc:title>03/04/2009</dc:title>
</cp:coreProperties>
</file>